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right"/>
        <w:rPr>
          <w:rStyle w:val="Alicefadeword"/>
          <w:sz w:val="28"/>
          <w:szCs w:val="28"/>
        </w:rPr>
      </w:pPr>
      <w:r>
        <w:rPr>
          <w:rStyle w:val="Alicefadeword"/>
          <w:sz w:val="28"/>
          <w:szCs w:val="28"/>
        </w:rPr>
        <w:t>Небратенко С.В., доцент</w:t>
      </w:r>
    </w:p>
    <w:p>
      <w:pPr>
        <w:pStyle w:val="Style15"/>
        <w:spacing w:lineRule="auto" w:line="360" w:before="0" w:after="0"/>
        <w:ind w:firstLine="709"/>
        <w:jc w:val="right"/>
        <w:rPr>
          <w:rStyle w:val="Alicefadeword"/>
          <w:sz w:val="28"/>
          <w:szCs w:val="28"/>
        </w:rPr>
      </w:pPr>
      <w:r>
        <w:rPr>
          <w:rStyle w:val="Alicefadeword"/>
          <w:sz w:val="28"/>
          <w:szCs w:val="28"/>
        </w:rPr>
        <w:t>Кушпенова Д.Б., студент группы ДФЭКС-32</w:t>
      </w:r>
    </w:p>
    <w:p>
      <w:pPr>
        <w:pStyle w:val="Style15"/>
        <w:spacing w:lineRule="auto" w:line="360" w:before="0" w:after="0"/>
        <w:ind w:firstLine="709"/>
        <w:jc w:val="right"/>
        <w:rPr>
          <w:rStyle w:val="Alicefadeword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Alicefadeword"/>
          <w:b/>
          <w:caps/>
          <w:sz w:val="28"/>
          <w:szCs w:val="28"/>
        </w:rPr>
        <w:t>Современные проблемы и перспективы развития физической культуры и спорта в Российской Федерации</w:t>
      </w:r>
    </w:p>
    <w:p>
      <w:pPr>
        <w:pStyle w:val="Style15"/>
        <w:spacing w:lineRule="auto" w:line="360" w:before="0" w:after="0"/>
        <w:ind w:firstLine="709"/>
        <w:jc w:val="both"/>
        <w:rPr>
          <w:rStyle w:val="Alicefadeword"/>
          <w:b/>
          <w:b/>
          <w:cap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Style w:val="Alicefadeword"/>
          <w:sz w:val="28"/>
          <w:szCs w:val="28"/>
        </w:rPr>
      </w:pPr>
      <w:r>
        <w:rPr>
          <w:rStyle w:val="Alicefadeword"/>
          <w:b/>
          <w:sz w:val="28"/>
          <w:szCs w:val="28"/>
        </w:rPr>
        <w:t>Аннотация:</w:t>
      </w:r>
      <w:r>
        <w:rPr>
          <w:rStyle w:val="Alicefadeword"/>
          <w:sz w:val="28"/>
          <w:szCs w:val="28"/>
        </w:rPr>
        <w:t xml:space="preserve"> Исследование современных проблем и перспектив развития физической культуры и спорта актуально потому, что физическая культура играет важную роль в жизни каждого человека. Она укрепляет здоровье, повышает работоспособность и поддерживает хорошее настроение. Однако в современных социально-экономических условиях существуют трудности, которые мешают качественным и эффективным занятиям спортом.</w:t>
      </w:r>
    </w:p>
    <w:p>
      <w:pPr>
        <w:pStyle w:val="Style15"/>
        <w:spacing w:lineRule="auto" w:line="360" w:before="0" w:after="0"/>
        <w:ind w:firstLine="709"/>
        <w:jc w:val="both"/>
        <w:rPr>
          <w:rStyle w:val="Alicefadeword"/>
          <w:sz w:val="28"/>
          <w:szCs w:val="28"/>
        </w:rPr>
      </w:pPr>
      <w:r>
        <w:rPr>
          <w:rStyle w:val="Alicefadeword"/>
          <w:b/>
          <w:sz w:val="28"/>
          <w:szCs w:val="28"/>
        </w:rPr>
        <w:t xml:space="preserve">Ключевые слова: </w:t>
      </w:r>
      <w:r>
        <w:rPr>
          <w:rStyle w:val="Alicefadeword"/>
          <w:sz w:val="28"/>
          <w:szCs w:val="28"/>
        </w:rPr>
        <w:t>физическая культура и спорт, здоровый образ жизни, здоровье населения, социально-экономическое развитие.</w:t>
      </w:r>
    </w:p>
    <w:p>
      <w:pPr>
        <w:pStyle w:val="Style15"/>
        <w:spacing w:lineRule="auto" w:line="360" w:before="0" w:after="0"/>
        <w:ind w:firstLine="709"/>
        <w:jc w:val="both"/>
        <w:rPr>
          <w:rStyle w:val="Alicefadeword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В научной литературе под физической культурой и спортом понимается неотъемлемая часть жизнедеятельности государства, которая активно проникает во все сферы жизни людей. Данная сфера влияет на качество рабочей силы, структуру потребления и спроса, поведение потребителей, внешнеэкономические связи, туризм и другие показатели экономической системы.</w:t>
      </w:r>
    </w:p>
    <w:p>
      <w:pPr>
        <w:pStyle w:val="Style15"/>
        <w:spacing w:lineRule="auto" w:line="360" w:before="0" w:after="0"/>
        <w:ind w:firstLine="709"/>
        <w:jc w:val="both"/>
        <w:rPr>
          <w:rStyle w:val="Alicefadeword"/>
          <w:sz w:val="28"/>
          <w:szCs w:val="28"/>
        </w:rPr>
      </w:pPr>
      <w:r>
        <w:rPr>
          <w:rStyle w:val="Alicefadeword"/>
          <w:sz w:val="28"/>
          <w:szCs w:val="28"/>
        </w:rPr>
        <w:t>Физическая активность способствует минимизации экономических потерь, увеличению продолжительности жизни населения, обеспечивает экономический рост, подготовку качественных трудовых ресурсов и развитие предпринимательск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Сегодня физическая культура и спорт в Российской Федерации развиваются согласно государственной политике, основанной на следующих ключевых принцип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Обеспечение права на свободный доступ к физической культуре и спорту для всех категорий гражда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Единство нормативно-правовой базы в области физической культуры и спорта на всей территории РФ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Сочетание государственного регулирования физкультурно-спортивных отношений с саморегулированием таких отношений субъектами физической культуры и спор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Установление государственных гарантий прав граждан в области физической культуры и спор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licefadeword"/>
          <w:sz w:val="28"/>
          <w:szCs w:val="28"/>
        </w:rPr>
        <w:t>Российская физическая культура и спорт достигли значительных успехов на мировой арене. В 2022 году российские спортсмены завоевали 32 медали на Олимпиаде в Пекине, включая 5 золотых наград. Лыжник Александр Большунов стал одним из главных героев Олимпиады, завоевав 3 золотые, 1 серебряную и 1 бронзовую медаль.</w:t>
      </w:r>
    </w:p>
    <w:p>
      <w:pPr>
        <w:pStyle w:val="Style15"/>
        <w:spacing w:lineRule="auto" w:line="360" w:before="0" w:after="0"/>
        <w:ind w:firstLine="709"/>
        <w:jc w:val="both"/>
        <w:rPr>
          <w:rStyle w:val="Alicefadeword"/>
          <w:sz w:val="28"/>
          <w:szCs w:val="28"/>
        </w:rPr>
      </w:pPr>
      <w:r>
        <w:rPr>
          <w:rStyle w:val="Alicefadeword"/>
          <w:sz w:val="28"/>
          <w:szCs w:val="28"/>
        </w:rPr>
        <w:t>За всю историю современного развития отрасли физической культуры и спорта российские спортсмены завоёвывали золото на Олимпийских играх 2 раза: в 1994 году на XVII зимних Олимпийских играх в Лиллехаммере и в 2014 году на XXII зимних Олимпийских играх в Соч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licefadeword"/>
          <w:sz w:val="28"/>
          <w:szCs w:val="28"/>
        </w:rPr>
        <w:t>В 2023 году Россия провела 362 международных турнира. В 2022 году было проведено 250 международных соревнований.</w:t>
      </w:r>
    </w:p>
    <w:p>
      <w:pPr>
        <w:pStyle w:val="Style15"/>
        <w:spacing w:lineRule="auto" w:line="360" w:before="0" w:after="0"/>
        <w:ind w:firstLine="709"/>
        <w:jc w:val="both"/>
        <w:rPr>
          <w:rStyle w:val="Alicefadeword"/>
          <w:sz w:val="28"/>
          <w:szCs w:val="28"/>
        </w:rPr>
      </w:pPr>
      <w:r>
        <w:rPr>
          <w:sz w:val="28"/>
          <w:szCs w:val="28"/>
        </w:rPr>
        <w:t>Финансирование российской отрасли физической культуры и спорта осуществляется на трёх уровнях: государственном, региональном и муниципальном. Основные источники финансирования включают средства из федерального бюджета, бюджетов субъектов федерации и местных бюджетов, а также собственные доходы спортивных организаций и средства, полученные от спонсор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licefadeword"/>
          <w:sz w:val="28"/>
          <w:szCs w:val="28"/>
        </w:rPr>
        <w:t>По данным Министерства спорта Российской Федерации, в 2022 году количество спортивных сооружений увеличилось на 1,5 тысячи и составило 344,6 тысячи единиц. Число граждан, систематически занимающихся физической культурой и спортом, возросло до 59,6 миллиона человек, или 41,4% населения стра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Не смотря на положительные тенденции в области физической культуры и спорта Российской Федерации, существуют и некоторые проблемы, требующие внимания и решен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Style w:val="Alicefadeword"/>
          <w:sz w:val="28"/>
          <w:szCs w:val="28"/>
        </w:rPr>
      </w:pPr>
      <w:r>
        <w:rPr>
          <w:rStyle w:val="Alicefadeword"/>
          <w:sz w:val="28"/>
          <w:szCs w:val="28"/>
        </w:rPr>
        <w:t>Пониженные показатели уровня заинтересованности граждан в физической активности и спорт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Style w:val="Alicefadeword"/>
          <w:sz w:val="28"/>
          <w:szCs w:val="28"/>
        </w:rPr>
        <w:t>По данным Российского мониторинга экономического положения и здоровья населения НИУ ВШЭ, в 2023 году 56,8% (табл. 1) граждан от общей численности населения страны занимаются любительским спортом регулярно.</w:t>
      </w:r>
    </w:p>
    <w:p>
      <w:pPr>
        <w:pStyle w:val="Style15"/>
        <w:spacing w:before="0" w:after="0"/>
        <w:jc w:val="right"/>
        <w:rPr/>
      </w:pPr>
      <w:r>
        <w:rPr>
          <w:rStyle w:val="Alicefadeword"/>
          <w:sz w:val="28"/>
          <w:szCs w:val="28"/>
        </w:rPr>
        <w:t>Таблица 1</w:t>
      </w:r>
    </w:p>
    <w:p>
      <w:pPr>
        <w:pStyle w:val="Style15"/>
        <w:spacing w:before="0" w:after="0"/>
        <w:jc w:val="center"/>
        <w:rPr/>
      </w:pPr>
      <w:r>
        <w:rPr>
          <w:rStyle w:val="Alicefadeword"/>
          <w:sz w:val="28"/>
          <w:szCs w:val="28"/>
        </w:rPr>
        <w:t>Доля граждан, регулярно занимающихся спортом в общей численности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64"/>
        <w:gridCol w:w="1664"/>
        <w:gridCol w:w="1662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licefadeword"/>
                <w:b/>
              </w:rPr>
              <w:t>Субъе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licefadeword"/>
                <w:b/>
              </w:rPr>
              <w:t>2021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licefadeword"/>
                <w:b/>
              </w:rPr>
              <w:t>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licefadeword"/>
                <w:b/>
              </w:rPr>
              <w:t>202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ханская обла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</w:tbl>
    <w:p>
      <w:pPr>
        <w:pStyle w:val="Style15"/>
        <w:spacing w:before="0" w:after="0"/>
        <w:jc w:val="both"/>
        <w:rPr>
          <w:rStyle w:val="Alicefadeword"/>
          <w:sz w:val="28"/>
          <w:szCs w:val="28"/>
        </w:rPr>
      </w:pPr>
      <w:r>
        <w:rPr>
          <w:rStyle w:val="Alicefadeword"/>
          <w:sz w:val="28"/>
          <w:szCs w:val="28"/>
        </w:rPr>
        <w:t>Источник: составлено автором на основе данных [1]</w:t>
      </w:r>
    </w:p>
    <w:p>
      <w:pPr>
        <w:pStyle w:val="Style15"/>
        <w:spacing w:lineRule="auto" w:line="360" w:before="0" w:after="0"/>
        <w:ind w:firstLine="720"/>
        <w:jc w:val="both"/>
        <w:rPr>
          <w:rStyle w:val="Alicefadeword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Из общей численности граждан, занимающихся спортом регулярно, 62% приходится на молодых людей в возрасте от 15 до 24 лет. Это на 42 % больше, чем в 2000 году, однако, на 77% меньше показателей советского времени. Среди молодёжи 15-17 лет доля регулярно занимающихся спортом составляет 74 %, а среди людей в возрасте 2-24 лет- только 44 %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Style w:val="Alicefadeword"/>
          <w:sz w:val="28"/>
          <w:szCs w:val="28"/>
        </w:rPr>
      </w:pPr>
      <w:r>
        <w:rPr>
          <w:rStyle w:val="Alicefadeword"/>
          <w:sz w:val="28"/>
          <w:szCs w:val="28"/>
        </w:rPr>
        <w:t>Недостаточное финансирование на региональном уровне, что затрудняет развитие спортивной инфраструктуры и поддержку местных спортивных команд.</w:t>
      </w:r>
    </w:p>
    <w:p>
      <w:pPr>
        <w:pStyle w:val="Style15"/>
        <w:spacing w:lineRule="auto" w:line="360" w:before="0" w:after="0"/>
        <w:ind w:firstLine="720"/>
        <w:jc w:val="both"/>
        <w:rPr>
          <w:rStyle w:val="Alicefadeword"/>
          <w:sz w:val="28"/>
          <w:szCs w:val="28"/>
        </w:rPr>
      </w:pPr>
      <w:r>
        <w:rPr>
          <w:rStyle w:val="Alicefadeword"/>
          <w:sz w:val="28"/>
          <w:szCs w:val="28"/>
        </w:rPr>
        <w:t>Колоссальные объемы средств федерального бюджета ежегодно выделятся на развитие физической культуры и спорта в стране, однако, редко доходят в необходимых объемах до регионов и муниципальных образовани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Региональные спортивные лиги и команды спонсируются исключительно за счет средств региональных бюджетов, ежегодно по оценкам российских экономистов на содержание футбольной команды региону необходимо порядка 350 млн. рублей [2], что явно не покрывается бюджетными ассигнования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Проблемы в системе обучения физической культуре и спорту, связанные с качеством образования и квалификацией тренерского соста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licefadeword"/>
          <w:sz w:val="28"/>
          <w:szCs w:val="28"/>
        </w:rPr>
        <w:t>Система обучения физической культуре и спорту в Российской Федерации намного отстала от СССР, где физическое воспитание было одной из жизненных основ. Сегодня физическая культура – процесс субъективный и индивидуальный, интерес к физической культуре и спорту появляется ещё в детстве, но тут же и заканчивается в большинстве случаев.</w:t>
      </w:r>
    </w:p>
    <w:p>
      <w:pPr>
        <w:pStyle w:val="Style15"/>
        <w:spacing w:lineRule="auto" w:line="360" w:before="0" w:after="0"/>
        <w:ind w:firstLine="709"/>
        <w:jc w:val="both"/>
        <w:rPr>
          <w:rStyle w:val="Alicefadeword"/>
          <w:sz w:val="28"/>
          <w:szCs w:val="28"/>
        </w:rPr>
      </w:pPr>
      <w:r>
        <w:rPr>
          <w:rStyle w:val="Alicefadeword"/>
          <w:sz w:val="28"/>
          <w:szCs w:val="28"/>
        </w:rPr>
        <w:t>В качестве главных причин такой отрицательной тенденции можно назвать отсутствие четкой системы формирования образовательных программ не только в учреждениях общего, среднего и высшего образования, но и на уровне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 проблем, с которыми приходится сталкиваться российской отрасли физической культуры и спорта , не ограничивается перечисленными выше, однако, именно они на сегодняшний день являются первостепенными, так как затрагивают первый уровень функционирования отрас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перспектив развития сферы физической культуры и спорта нами будут предложены следующие направл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Увеличение финансирования для строительства спортивных сооружений, обучения тренеров и организации соревнова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Модернизация спортивной инфраструктуры, строительство новых спортивных комплексов, стадионов и баз для трениров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Проведение информационных кампаний о пользе здорового образа жизни, занятий физической культурой и спортом, правильного питания и отказа от вредных привыче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Поддержка талантливых спортсменов, предоставление стипендий, тренировочных баз и квалифицированных тренер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Образование и повышение квалификации тренеров для улучшения качества обуч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Сотрудничество с международными организациями для обмена опытом и развития спортивных направле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Укрепление школьной и детской спортивной базы, организация обязательных уроков физической культуры, спортивных секций и кружков в школах, обучение учителей физической культур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Поддержка родителей в мотивации детей к занятиям спортом и пониманию важности физической актив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Развитие новых видов спорта, таких как киберспорт, для привлечения молодого поколения и стимулирования интереса к физической актив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Alicefadeword"/>
          <w:sz w:val="28"/>
          <w:szCs w:val="28"/>
        </w:rPr>
        <w:t>Использование современных технологий, таких как мобильные приложения, виртуальная реальность и онлайн-тренировки, для доступности и интереса к занятиям спор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одводя итоги, хочется отметить, что на современном этапе развития отрасль физической культуры и спорта Российской Федерации показывает положительные результаты в рамках развития международного профессионального спорта, однако роль физической культуры как одного из факторов устойчивого социально-экономического развития до сих пор не оценена по достоинству, что и формирует описанные в статье пробл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интересованность современной молодежи в спорте. [Электронный ресурс]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s://scilead.ru/article/6107-zainteresovannost-sovremennoj-molodyozhi-v-sp</w:t>
        </w:r>
      </w:hyperlink>
      <w:r>
        <w:rPr/>
        <w:t xml:space="preserve"> (дата посещения: 01.05.202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Расходы на физическую культуру и спорт в 2023-2024 гг.. [Электронный ресурс]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s://minfin.gov.ru/ru/press-center?id_4=38229-raskhody_na_fizicheskuyu_kulturu_i_sport_v_2023-2024_godakh_uvelichat_na_47_mlrd_rublei</w:t>
        </w:r>
      </w:hyperlink>
      <w:r>
        <w:rPr/>
        <w:t xml:space="preserve"> (дата посещения: 01.05.2024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licefadeword">
    <w:name w:val="alice-fade-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lead.ru/article/6107-zainteresovannost-sovremennoj-molodyozhi-v-sp" TargetMode="External"/><Relationship Id="rId3" Type="http://schemas.openxmlformats.org/officeDocument/2006/relationships/hyperlink" Target="https://minfin.gov.ru/ru/press-center?id_4=38229-raskhody_na_fizicheskuyu_kulturu_i_sport_v_2023-2024_godakh_uvelichat_na_47_mlrd_rubl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1:32:00Z</dcterms:created>
  <dc:creator>User</dc:creator>
  <dc:description/>
  <cp:keywords/>
  <dc:language>en-US</dc:language>
  <cp:lastModifiedBy>kushpenova1311 dilya1311</cp:lastModifiedBy>
  <dcterms:modified xsi:type="dcterms:W3CDTF">2024-05-05T11:32:00Z</dcterms:modified>
  <cp:revision>2</cp:revision>
  <dc:subject/>
  <dc:title>ФИО, должность</dc:title>
</cp:coreProperties>
</file>