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верносло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леднее время, вокруг себя, мы все чаще слышим бранные слова и даже не задумываемся, откуда они появились в речи. Употребление «крепкого словца» иногда даже кажется оправданным. А так ли это? И почему от привычки сквернословить стоит избавитьс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квернословие </w:t>
      </w:r>
      <w:r>
        <w:rPr>
          <w:rFonts w:cs="Times New Roman" w:ascii="Times New Roman" w:hAnsi="Times New Roman"/>
          <w:sz w:val="26"/>
          <w:szCs w:val="26"/>
        </w:rPr>
        <w:t>- это речь, наполненная неприличными выражениями, непристойными словами, бранью. У этого явления много определений: нецензурная брань, непечатные выражения, матершинщина, нецензурная лексика и др. Но издревле матершинщина в русском народе именуется сквернословием, от слова «</w:t>
      </w:r>
      <w:r>
        <w:rPr>
          <w:rFonts w:cs="Times New Roman" w:ascii="Times New Roman" w:hAnsi="Times New Roman"/>
          <w:b/>
          <w:sz w:val="26"/>
          <w:szCs w:val="26"/>
        </w:rPr>
        <w:t>скверн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верна-мерзость, гадость, всё грустное, противное, грязь и гни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усском языке бранные слова называют матерными. В древней Руси мат являлся заклинанием против нечистой силы. Через матерную брань, люди вступали в общение с нечистой силой, как бы настраиваясь на их волну, зазывая их в свою жизнь. Ведьмы и колдуньи использовали сквернословие в своих заговорах, насылая проклятие. Но люди знали, что такими словами бранит детей нельзя: они будут мучимы бесами, а также сквернословить в доме нельзя, бесы будут жить в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кризисные явления в социальной, экономической, культурной жизни общества негативно влияют на психологические особенности как взрослого, так и детского населения, провоцируя неуверенность в завтрашнем дне, вызывая тревожность, озлобленность и агрессивность. Трансформацией культурно-нравственных норм стало повсеместное употребление сквернословия. Сквернословие мы слышим повсюду, с экранов телевизоров, в семье, на улицах, в общественных местах, оно подхватывается подростками, становится острой проблемой благополучного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почему же люди сквернословят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ценностей, идеалов установок общества молодёжная культура считает сквернословие нормой повседневной жизни. В подростковом возрасте проблема нецензурной лексики становится особо острой, ведь для подростка очень часто сквернословие- это проявление взрослости, неподчинения, а также проявления независимости от взрослых. Подростковый возраст характеризуется качественными переменами, связанными с половым созреванием несовершеннолетних и вхождением их во взрослую жизнь. Подростки осваивают новые поведенческие модели, а также реакции окружающей среды. Доминирующим мотивом поведения подростка является поиск своего места, статуса среди сверстников. Но мало кто из подростков знает, что хамство и сквернословие, это удел слаб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же бороться со сквернословием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 об административных правонарушениях классифицирует обсценную лексику (мат) как мелкое хулиганство. Статья 20.1 КоАП РФ предусматривает штраф за нецензурную брань в общественном месте, а в некоторых случаях даже арест на срок до пятнадцати суток, а ст. 130 УК РФ предусматривает наказание за нецензурную брань в адрес конкретн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то, что сквернословие сегодня зачастую не способ оскорбить собеседника, а попытка сделать речь более экспрессивной, от привычки сквернословить стоит избавиться. Как это сделать? И кто может в этом помоч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-первых, семья. Именно в семье закладываются основы нравственного воспитания, культуры поведения, а также отношение к окружающим людям. Именно родители несут ответственность за привитие детям нравственных ценностей, ответственности поведенческого выбора, именно родители должны стать примером для своих детей и не терять свой родительский авторитет. Для этого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ять твердое решение н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треблять в речи бранные сл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ращать внимание на свою речь, пытаться избавиться от слов – паразитов. Самоконтроль — важная часть «исцеления» от нецензурной бра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новить собственную систему «штрафов» и «поощрений». Например, за отказ от бранных слов на целый день вы можете побаловать себя и своих близких вечером любимым угощ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зговаривая с любым собеседником, представлять перед собой того, кого вы уважаете и в общении с кем никогда не употребляете матерных с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остараться успокоить общий эмоциональный фон. Возможно, основная проблема сквернословия - стресс и раздражительность. Бороться с ними поможет профессиональный психо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тараться убедить себя в том, что сквернословие не приносит никакой пользы, а только снижает уровень культуры 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-вторых, образовательные учреждения, которые являются для ребёнка основной моделью социального мира, именно школьный опыт помогает осваивать взрослый мир. Несколько простых сове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у стоит устанавливать внятные и строгие санкции, а также чёткий свод действующих правил в школе, запрещающих использовать ненормативную лекс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чень важно формировать культуру общения на личном примере, помнить, что крик и ругань, обязательства и другие атрибуты неуважительного отношения к подросткам могут спровоцировать тенденцию использования нецензурной лексики. «Если вы нас не уважаете, почему мы должны уважать вас и соблюдать ваши правила?» -считает подросток и он прав. Такой ответ может получить педагог за неуважительное отношение к учащему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ногие дети с хорошей развитой коммуникативной речью используют ненормативную лексику в присутствии педагога, не стесняясь его и четко понимая, что тем самым нарушают школьные правила. В данных ситуациях учителю необходимо сразу реагировать, на нецензурные выражения ученика и не оставлять это без вним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удет не лишним периодически напомнить правила вынесения предупреждения за ненормативную лексику в образовательном учреждении. Удачной формулировкой станет, что то, вроде «У нас в школе так не принято», скорее всего, подросток извинится и постарается в следующий раз помнить, где он находи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! Мы сами творим свою жизнь. Подбирая слова, включая внутренний контроль, мы можем спасти себя, сделать свою жизнь добрее, а можем сами же разрушить всё хорошее, что нам дано. А ведь наши предки давно знали, что злые слова убивают. Есть прекрасная мудрость: «Словом можно убить, словом можно сп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6:00Z</dcterms:created>
  <dc:creator>1</dc:creator>
  <dc:description/>
  <cp:keywords/>
  <dc:language>en-US</dc:language>
  <cp:lastModifiedBy>Учебный ПК 2</cp:lastModifiedBy>
  <cp:lastPrinted>2017-09-29T13:01:00Z</cp:lastPrinted>
  <dcterms:modified xsi:type="dcterms:W3CDTF">2024-05-14T03:16:00Z</dcterms:modified>
  <cp:revision>55</cp:revision>
  <dc:subject/>
  <dc:title/>
</cp:coreProperties>
</file>