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ценарий внеурочного занятия по Адаптивной физической культуре</w:t>
      </w:r>
    </w:p>
    <w:p>
      <w:pPr>
        <w:pStyle w:val="Style15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Сказка в гости к нам приходит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одготовила: Бакина Елена Михаловн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 адаптивной физической культур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 пропаганда здорового образа жизни, вовлечение в систематические занятия физической культурой и спортом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овой форме развивать основные физические качества – силу, ловкость, быстроту, выносливость, координацию движений, меткост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стойчивый интерес к процессу выполнения физических упражнений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у детей интереса к различным видам двигательной деятельност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ординацию движений, внимание, память, сообразительност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коллективизма, поддержки, доброго, товарищеского отношения друг к другу.</w:t>
      </w:r>
    </w:p>
    <w:p>
      <w:pPr>
        <w:pStyle w:val="Style15"/>
        <w:spacing w:lineRule="auto" w:line="360" w:before="0" w:after="0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2 футбольных мяча, кегли, фишки, 2 золотых ключика, 2 ведра, шишки, кубики, 2 метлы, 2 стула, 2 шапочки с изображением репки, канат, 2 корзинки, 2 букета цветов, 2 красные шапочки, 6 обручей, 2 фитбола (большой резиновый мяч), 2 флажка.</w:t>
      </w:r>
    </w:p>
    <w:p>
      <w:pPr>
        <w:pStyle w:val="C9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Ведущий: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В мире много сказок самых, самых разны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Длинных и коротких, грустных и смешных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Можно прочитать их, можно рассказать их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Ну а мы решили: «Поиграем в них!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совершим необыкновенное путешествие по сказкам, нас ждут «Сказочные старты»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сначала, давайте встретим наши  команды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ат фанфары, входят участники соревнований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едущий: Мы рады приветствовать наших участников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 - «Теремок»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 - «Варежка»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 xml:space="preserve">Итак, скажем волшебные слова: «Сказка, сказка, появись, с нами вместе веселись!» и отправимся по знакомым страницам…  Но прежде, чем отправиться в сказку, нам нужно с вами размяться. </w:t>
      </w:r>
      <w:r>
        <w:rPr>
          <w:color w:val="000000"/>
          <w:sz w:val="28"/>
          <w:szCs w:val="28"/>
        </w:rPr>
        <w:t>Я предлагаю поиграть в игру: «Чья команда быстрее соберется!» 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ей команде вы разбегаетесь по залу, а как только услышите свисток, вам нужно вернуться на свои места (2-3 раза)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Мы с вами размялись, настало время приступить к соревнованиям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музыкальная заставка «В гостях у сказки», входит Домовёнок с большой книжкой в руках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ёнок: Здравствуйте, мои, друзья!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ёнок здешний, я! 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едущий: Здравствуй, Домовёнок! Ты пришел на наш праздник! А почему ты ходишь с книгой, и притом, такой большой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ёнок: В этой, книге помещены все мои любимые сказки. И я никогда с ней не расстаюсь, потому что очень люблю сказки. А вы, ребята, любите сказки? Вот сейчас я и проверю, как вы их знаете. В моей волшебной книжке не только сказки, но и загадки про сказки есть  </w:t>
      </w:r>
      <w:r>
        <w:rPr>
          <w:iCs/>
          <w:color w:val="000000"/>
          <w:sz w:val="28"/>
          <w:szCs w:val="28"/>
        </w:rPr>
        <w:t>(открывает книгу, загадывает загадку)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 А вот и первая загадка: </w:t>
      </w:r>
    </w:p>
    <w:p>
      <w:pPr>
        <w:pStyle w:val="Normal"/>
        <w:spacing w:lineRule="auto" w:line="36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арелочке лежа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стыл так убежа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тил он зверей в лес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ду свою – лису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попался на зубок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углый, вкусный … </w:t>
      </w:r>
    </w:p>
    <w:p>
      <w:pPr>
        <w:pStyle w:val="Normal"/>
        <w:spacing w:lineRule="auto" w:line="360" w:before="0" w:after="0"/>
        <w:rPr>
          <w:rStyle w:val="C7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Колобок</w:t>
      </w: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дущий: эстафета «Колобо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атить мяч вокруг кегль до ориентира при помощи гимнастической палки, затем взять мяч в руки и бегом возвратиться в команду, передать следующему игроку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ёнок: Слушаем следующую загадку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еловек деревянный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е и под водо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у ключик золотой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нос сую свой длинный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я?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ети: Буратино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едущий: эстафета «Золотой ключик»</w:t>
      </w:r>
    </w:p>
    <w:p>
      <w:pPr>
        <w:pStyle w:val="Style15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зять ключик, добежать до ориентира и обратно, передать ключик следующему. 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ёнок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Ну – ка, ребятки, ещё вам загадки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 на мачеху стирала и горох перебирал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 ночам при свечке, а спала у печк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Хороша, как солнышко, кто же это?</w:t>
      </w:r>
    </w:p>
    <w:p>
      <w:pPr>
        <w:pStyle w:val="Style15"/>
        <w:spacing w:lineRule="auto" w:line="360" w:before="0" w:after="0"/>
        <w:rPr/>
      </w:pPr>
      <w:r>
        <w:rPr>
          <w:rStyle w:val="C2"/>
          <w:color w:val="000000"/>
          <w:sz w:val="28"/>
          <w:szCs w:val="28"/>
          <w:shd w:fill="FFFFFF" w:val="clear"/>
        </w:rPr>
        <w:t>Дети: Золушка.</w:t>
      </w:r>
    </w:p>
    <w:p>
      <w:pPr>
        <w:pStyle w:val="Style15"/>
        <w:spacing w:lineRule="auto" w:line="360" w:before="0" w:after="0"/>
        <w:rPr/>
      </w:pPr>
      <w:r>
        <w:rPr>
          <w:rStyle w:val="C2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C7"/>
          <w:bCs/>
          <w:color w:val="000000"/>
          <w:sz w:val="28"/>
          <w:szCs w:val="28"/>
          <w:shd w:fill="FFFFFF" w:val="clear"/>
        </w:rPr>
        <w:t>эстафета «Золушка»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мните, как трудолюбива была Золушка? Она ни минуты не сидела без дела. В этой эстафеты вам тоже придется потрудиться. Каждый первый игрок в команде будет изображать злую мачеху, а каждый второй – будет Золушкой. Играют девочк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ервый ребенок (злая мачеха) бежит с ведром до финиша, высыпает из него мусор (кубики, шишки и т.д.) и возвращается, передает ведро второму, он бежит, собирает мусор в ведро и возвращается обратно, передает третьему (злой мачехе), он бежит, высыпает мусор и т.д. Побеждает команда первой выполнившая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енок: Ребята, а следующую загадку, я загадаю болельщикам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упе летает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ы заметает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чудес старушке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но жить в избушке…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Болельщики: Баба - Яга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едущий: Ребята, какие предметы для передвижения помогают Бабе Яге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Метла и ступа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едущий: Правильно, вот и сейчас для вас эстафета «Бабки-Ёжки»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 одной ногой встает в ведро, а другая остается на полу. В правую руку берёт метлу. В таком положении надо пройти дистанцию и передать атрибуты следующему участнику.</w:t>
      </w:r>
    </w:p>
    <w:p>
      <w:pPr>
        <w:pStyle w:val="C9"/>
        <w:spacing w:lineRule="auto" w:line="360"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7"/>
          <w:bCs/>
          <w:color w:val="000000"/>
          <w:sz w:val="28"/>
          <w:szCs w:val="28"/>
        </w:rPr>
        <w:t>Домовёнок:</w:t>
      </w:r>
      <w:r>
        <w:rPr>
          <w:rStyle w:val="C7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Что за сказка: Кошка, внучк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Мышь, ещё собака Жуч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Деду с бабой помогали,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Корнеплоды собирали?</w:t>
      </w:r>
    </w:p>
    <w:p>
      <w:pPr>
        <w:pStyle w:val="C9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shd w:fill="FFFFFF" w:val="clear"/>
        </w:rPr>
        <w:t>Дети: Репка.</w:t>
      </w:r>
      <w:r>
        <w:rPr>
          <w:color w:val="000000"/>
          <w:sz w:val="28"/>
          <w:szCs w:val="28"/>
        </w:rPr>
        <w:br/>
      </w:r>
      <w:r>
        <w:rPr>
          <w:rStyle w:val="C7"/>
          <w:bCs/>
          <w:color w:val="000000"/>
          <w:sz w:val="28"/>
          <w:szCs w:val="28"/>
        </w:rPr>
        <w:t>Ведущий: Эстафета «Репка»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репка - ребенок в шапочке с изображением репки.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гру начинает дед. По сигналу он бежит к репке, обегает ее и возвращается, за него цепляется (берет за руку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е вытянула репку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едущий :А сейчас, наши участники соревнований, отдохнут, а желающие из болельщиков будут мериться своей силой в перетягивании каната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стафета с болельщиками «Перетягивание каната»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енок: Молодцы, ребята, все вы сильными оказалис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отправляемся дальше в путь по сказкам.</w:t>
      </w:r>
    </w:p>
    <w:p>
      <w:pPr>
        <w:pStyle w:val="C9"/>
        <w:spacing w:lineRule="auto" w:line="360" w:before="0" w:after="0"/>
        <w:rPr/>
      </w:pPr>
      <w:r>
        <w:rPr>
          <w:rStyle w:val="C2"/>
          <w:color w:val="000000"/>
          <w:sz w:val="28"/>
          <w:szCs w:val="28"/>
          <w:shd w:fill="FFFFFF" w:val="clear"/>
        </w:rPr>
        <w:t>Снова в сказку попадаем, коль загадку отгадае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Маленькая девочка весело бежит.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 тропинке к домику,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Что в лесу стоит.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Нужно этой девочке к бабушке скоре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Отнести корзиночку, посланную с ней.</w:t>
      </w:r>
    </w:p>
    <w:p>
      <w:pPr>
        <w:pStyle w:val="C9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shd w:fill="FFFFFF" w:val="clear"/>
        </w:rPr>
        <w:t>Дети: Красная шапочка.</w:t>
      </w:r>
    </w:p>
    <w:p>
      <w:pPr>
        <w:pStyle w:val="C9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едущий: </w:t>
      </w:r>
      <w:r>
        <w:rPr>
          <w:rStyle w:val="C7"/>
          <w:bCs/>
          <w:color w:val="000000"/>
          <w:sz w:val="28"/>
          <w:szCs w:val="28"/>
        </w:rPr>
        <w:t>Эстафета «Отнеси бабушке пирожки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Участвуют девочки, в руках у первых девочек корзинка, букет цветов, на голове красная шапочка, по сигналу бегут, прыгают из обруча в обруч, обегают конус, возвращаются в команду, отдают атрибуты следующему игроку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ёнок: Ребята, а вот следующую загадку вы ни за что не отгадаете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лошади сынок -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конёк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званью ... 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Горбунок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енок: Правильно, ребята, молодцы. Только вот с вами играть не интересно, вы все загадки знаете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едущий: Эстафета «Конёк – горбунок»</w:t>
      </w:r>
    </w:p>
    <w:p>
      <w:pPr>
        <w:pStyle w:val="Style15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частник садится на фитбол (большой резиновый мяч) и  перемещается до ориентира, берёт флажок и передаёт его следующему участнику. Следующий участник добирается до ориентира и кладёт флажок назад и т.д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енок: Ух, и трудное будет сейчас задание. Но сначала отгадайте загадку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  сказке  всякое  бывает,  едет  печь, корабль  летает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 красавица  девица вмиг в лягушку  обратится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не  правда? Это  так. Выстрелил Иван-дурак…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  стрелой  три  дня  шагал и на  силу отыскал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 когда её нашел, чуть с  ума он не  сошел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  за  сказка,  вспоминайте, и  ответ  мне  называйте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ети: Русская народная сказка « Царевна-лягушка» 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Ведущий: Эстафета «Ивановы  стрелы»</w:t>
      </w:r>
    </w:p>
    <w:p>
      <w:pPr>
        <w:pStyle w:val="Style15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ам нужно  сбить мячом, как можно  больше кеглей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омовенок: Вот  закончилась  игра, нам  прощаться с ней  пор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 играли, веселились, на  метлу  верхом садилис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  надо  всем  любить. Сказки  учат  добрым  быт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  сказки  мы  читать, а  потом  опять  играть! </w:t>
      </w:r>
    </w:p>
    <w:p>
      <w:pPr>
        <w:pStyle w:val="Style15"/>
        <w:spacing w:lineRule="auto" w:line="360"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Ведущий: Подошло к концу наше весёлое сказочное путешествие. И закончить его я хочу такими словам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усть герои сказок дарят нам тепло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усть добро навеки побеждает зло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А я хочу пожелать, чтобы и вы дарили друг другу тепло и делали только добрые дела, а за хорошие знания сказок Домовёнок принес вам сладкие подарки!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Домовёнок и Ведущий: </w:t>
      </w:r>
      <w:r>
        <w:rPr>
          <w:color w:val="000000"/>
          <w:sz w:val="28"/>
          <w:szCs w:val="28"/>
          <w:shd w:fill="F9FAFA" w:val="clear"/>
        </w:rPr>
        <w:t>До свидания! До новых встреч!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9FAFA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44:00Z</dcterms:created>
  <dc:creator>DELL</dc:creator>
  <dc:description/>
  <dc:language>en-US</dc:language>
  <cp:lastModifiedBy>DELL</cp:lastModifiedBy>
  <dcterms:modified xsi:type="dcterms:W3CDTF">2022-01-12T17:56:00Z</dcterms:modified>
  <cp:revision>2</cp:revision>
  <dc:subject/>
  <dc:title/>
</cp:coreProperties>
</file>