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7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СЦЕНАРИЙ</w:t>
      </w:r>
    </w:p>
    <w:p>
      <w:pPr>
        <w:pStyle w:val="Normal"/>
        <w:jc w:val="both"/>
        <w:rPr/>
      </w:pPr>
      <w:r>
        <w:rPr/>
        <w:t xml:space="preserve">уборки пешеходной аллеи, </w:t>
      </w:r>
      <w:r>
        <w:rPr>
          <w:szCs w:val="28"/>
          <w:shd w:fill="FFFFFF" w:val="clear"/>
        </w:rPr>
        <w:t>подготовки к проведению Уличного Фестиваля молодежного творчества «Комсомольский Арбат»!</w:t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г. Комсомольске-на-Амур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85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205"/>
      </w:tblGrid>
      <w:tr>
        <w:trPr>
          <w:trHeight w:val="168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ата проведения: 4 апреля 202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 xml:space="preserve">12:00 часов 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3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вучат фанфары.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Выход ведущего</w:t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214" w:type="dxa"/>
            <w:tcBorders/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едущий:</w:t>
            </w:r>
            <w:r>
              <w:rPr>
                <w:szCs w:val="28"/>
              </w:rPr>
              <w:t xml:space="preserve"> Добрый день, уважаемые комсомольчане!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Добрый день уважаемые гости!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Центр Внешкольной работы «Юность» рад приветствовать вас на благоустроенной общественной территории пешеходной аллеи от ул. Вокзальной к школе №6 по </w:t>
            </w: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>Федеральному</w:t>
            </w:r>
            <w:r>
              <w:rPr>
                <w:szCs w:val="28"/>
                <w:shd w:fill="FFFFFF" w:val="clear"/>
              </w:rPr>
              <w:t> проекту «Формирование </w:t>
            </w:r>
            <w:r>
              <w:rPr>
                <w:rStyle w:val="Emphasis"/>
                <w:bCs/>
                <w:i w:val="false"/>
              </w:rPr>
              <w:t>современной</w:t>
            </w:r>
            <w:r>
              <w:rPr>
                <w:rStyle w:val="Emphasis"/>
                <w:bCs/>
                <w:i w:val="false"/>
                <w:iCs w:val="false"/>
                <w:szCs w:val="28"/>
                <w:shd w:fill="FFFFFF" w:val="clear"/>
              </w:rPr>
              <w:t xml:space="preserve"> городской среды</w:t>
            </w:r>
            <w:r>
              <w:rPr>
                <w:szCs w:val="28"/>
                <w:shd w:fill="FFFFFF" w:val="clear"/>
              </w:rPr>
              <w:t xml:space="preserve">» национального проекта «Жилье и городская среда». 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годня, мы рады приветствовать Вас здесь для подготовки к проведению Уличного Фестиваля молодежного творчества «Комсомольский Арбат»!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годня пришли те, кому не безразлично будущее нашего города, нашего микрорайона, кому не безразлично, каким увидят наш город следующие поколения.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ш родной район с каждым днем становится все краше и краше, и это правильно, потому что наши люди заслуживают самого лучшего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  <w:shd w:fill="FFFFFF" w:val="clear"/>
              </w:rPr>
              <w:t>Друзья, давайте сегодня сделаем чисто - чисто и красиво на аллее и вокруг!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Я смотрю вы все готовы, значит можно начинать!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firstLine="459"/>
              <w:jc w:val="center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Звучит фоновая музыка, идет уборка аллеи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Cs w:val="28"/>
                <w:shd w:fill="FFFFFF" w:val="clear"/>
              </w:rPr>
              <w:t>Ведущий:</w:t>
            </w:r>
            <w:r>
              <w:rPr>
                <w:szCs w:val="28"/>
                <w:shd w:fill="FFFFFF" w:val="clear"/>
              </w:rPr>
              <w:t xml:space="preserve"> Протяженностью более 400 метров, установлено освящение, лавочки разных форм, урны, качели, два наземных батута. 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ля формирования бережного отношения молодежи в г. Комсомольске-на-Амуре к культурным общественным объектам, Центр Внешкольной работы «Юность» разработал проект Уличного Фестиваля молодежного творчества «Комсомольский Арбат».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Проект начал реализацию в феврале 2024 года с цикла просветительских профилактических мероприятий против вандализма в молодежной среде: 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городские рейды молодежных правоохранительных отрядов «Народная дружина» в вечернее время в местах массового скопления молодежи с целью предотвращения разрушения арт-объектов, мест отдыха и т.д;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проведения интеллектуальных игр среди старшеклассников и студентов образовательных учреждений по теме «Твоя ответственность!»;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распространение информационных шорт-листов «Вандализму в нашем городе не место!», пабликов, постов среди молодежи, в социальных сетях, блогах известных лиц города;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Молодежная Акция по уборке городских благоустроенных территорий под девизом «Сохраним «лицо» родного города.</w:t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На мероприятии присутствую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 Глава города Комсомольска-на-Амуре Александр Викторович Жорник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сомольской-на-Амуре городской думы Владимир Владимирович Гинзбург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- молодые семьи, представители администрации города, жители города, средства массовой информац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Слово предоставляется главе города Комсомольска-на-Амуре Александру Викторовича Жорнику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Жорника А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глашаем Вас друзья - для общего фотографирования.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firstLine="709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exact" w:line="24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Средняя заливка 1 - Акцент 11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26:00Z</dcterms:created>
  <dc:creator>Samchenko</dc:creator>
  <dc:description/>
  <cp:keywords/>
  <dc:language>en-US</dc:language>
  <cp:lastModifiedBy>Юность</cp:lastModifiedBy>
  <cp:lastPrinted>2023-06-08T14:15:00Z</cp:lastPrinted>
  <dcterms:modified xsi:type="dcterms:W3CDTF">2024-04-03T06:34:00Z</dcterms:modified>
  <cp:revision>7</cp:revision>
  <dc:subject/>
  <dc:title>СЦЕНАРИЙ</dc:title>
</cp:coreProperties>
</file>