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ект урока по теме: «Деление окружности на равные части»</w:t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полнил учитель начальных классов</w:t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МАОУ «Гимназия № 13» Нижегородского района</w:t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. Нижнего Новгорода</w:t>
      </w:r>
    </w:p>
    <w:p>
      <w:pPr>
        <w:pStyle w:val="Style20"/>
        <w:spacing w:lineRule="auto" w:line="360" w:before="120" w:after="0"/>
        <w:ind w:left="432" w:hanging="432"/>
        <w:jc w:val="right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взина Юлия Вячеславовна</w:t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120" w:after="0"/>
        <w:ind w:left="432" w:hanging="432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. Новгород</w:t>
      </w:r>
    </w:p>
    <w:p>
      <w:pPr>
        <w:pStyle w:val="Style20"/>
        <w:spacing w:lineRule="auto" w:line="192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023 год</w:t>
      </w:r>
    </w:p>
    <w:p>
      <w:pPr>
        <w:pStyle w:val="Style20"/>
        <w:spacing w:lineRule="auto" w:line="192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192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192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192" w:before="120" w:after="0"/>
        <w:ind w:left="432" w:hanging="432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ект урок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Учебный предмет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 математик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УМК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: Начальная школа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XXI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ека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Тема урок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 «Деление окружности на равные части», 4 класс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Тип урок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 изучение нового материал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дачи урок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витие познавательных логических УУД анализа и обобщения на основе самостоятельного открытия учащимися нового способа деления окружности на несколько равных частей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витие регулятивных УУД целеполагания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витие коммуникативных УУД посредством формирования умения вести диалог в рамках учебного группового сотрудниче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left="70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.</w:t>
      </w:r>
    </w:p>
    <w:p>
      <w:pPr>
        <w:pStyle w:val="Normal"/>
        <w:spacing w:lineRule="auto" w:line="360"/>
        <w:ind w:left="709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Учащиеся узнают </w:t>
      </w:r>
      <w:r>
        <w:rPr>
          <w:rFonts w:cs="Times New Roman"/>
          <w:sz w:val="28"/>
          <w:szCs w:val="28"/>
        </w:rPr>
        <w:t>алгоритм деле</w:t>
        <w:softHyphen/>
        <w:t>ния окружности на равные части;</w:t>
      </w:r>
      <w:r>
        <w:rPr>
          <w:rFonts w:cs="Times New Roman"/>
          <w:iCs/>
          <w:sz w:val="28"/>
          <w:szCs w:val="28"/>
        </w:rPr>
        <w:t xml:space="preserve"> научатся</w:t>
      </w:r>
      <w:r>
        <w:rPr>
          <w:rFonts w:cs="Times New Roman"/>
          <w:sz w:val="28"/>
          <w:szCs w:val="28"/>
        </w:rPr>
        <w:t xml:space="preserve"> применять практиче</w:t>
        <w:softHyphen/>
        <w:t>ские способы деления окружности на 2,3,4,6 частей на нелинованной бумаге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b/>
          <w:iCs/>
          <w:sz w:val="28"/>
          <w:szCs w:val="28"/>
        </w:rPr>
        <w:t>Метапредметны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Познавательные.  </w:t>
      </w:r>
      <w:r>
        <w:rPr>
          <w:rFonts w:cs="Times New Roman"/>
          <w:iCs/>
          <w:sz w:val="28"/>
          <w:szCs w:val="28"/>
        </w:rPr>
        <w:t>Использование знаково-символиче</w:t>
        <w:softHyphen/>
        <w:t>ских средств для решения учебной задачи; осуществление моделирования и выбор наиболее эффективных способов решения практических задач, освоение способа решения проблемы поискового характера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i/>
          <w:iCs/>
          <w:sz w:val="28"/>
          <w:szCs w:val="28"/>
        </w:rPr>
        <w:t xml:space="preserve">Коммуникативные.  </w:t>
      </w:r>
      <w:r>
        <w:rPr>
          <w:rFonts w:cs="Times New Roman"/>
          <w:iCs/>
          <w:sz w:val="28"/>
          <w:szCs w:val="28"/>
        </w:rPr>
        <w:t>Умение слушать собеседника, вести учебный диалог, работать в паре и группе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i/>
          <w:iCs/>
          <w:sz w:val="28"/>
          <w:szCs w:val="28"/>
        </w:rPr>
        <w:t xml:space="preserve">Регулятивные. </w:t>
      </w:r>
      <w:r>
        <w:rPr>
          <w:rFonts w:cs="Times New Roman"/>
          <w:iCs/>
          <w:sz w:val="28"/>
          <w:szCs w:val="28"/>
        </w:rPr>
        <w:t>Умение последовательно выполнять все операции по алгоритму. Овладение навыками итогового самоконтроля, способностью принимать учебную задачу, стремлением её выполнения.</w:t>
      </w:r>
    </w:p>
    <w:p>
      <w:pPr>
        <w:pStyle w:val="Normal"/>
        <w:spacing w:lineRule="auto" w:line="360"/>
        <w:ind w:left="709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i/>
          <w:iCs/>
          <w:sz w:val="28"/>
          <w:szCs w:val="28"/>
        </w:rPr>
        <w:t xml:space="preserve">Личностные. </w:t>
      </w:r>
      <w:r>
        <w:rPr>
          <w:rFonts w:cs="Times New Roman"/>
          <w:iCs/>
          <w:sz w:val="28"/>
          <w:szCs w:val="28"/>
        </w:rPr>
        <w:t>Установление связи между целью учебной деятельности и ее мотив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учебник </w:t>
      </w:r>
      <w:r>
        <w:rPr>
          <w:rStyle w:val="StrongEmphasis"/>
          <w:b w:val="false"/>
          <w:color w:val="000000"/>
          <w:sz w:val="27"/>
          <w:szCs w:val="27"/>
        </w:rPr>
        <w:t>Математика 3 класс, часть 2</w:t>
      </w:r>
      <w:r>
        <w:rPr>
          <w:rStyle w:val="StrongEmphasis"/>
          <w:color w:val="000000"/>
          <w:sz w:val="27"/>
          <w:szCs w:val="27"/>
        </w:rPr>
        <w:t>. </w:t>
      </w:r>
      <w:r>
        <w:rPr>
          <w:rStyle w:val="Emphasis"/>
          <w:color w:val="000000"/>
          <w:sz w:val="27"/>
          <w:szCs w:val="27"/>
        </w:rPr>
        <w:t>Авторы: </w:t>
      </w:r>
      <w:r>
        <w:rPr>
          <w:color w:val="000000"/>
          <w:sz w:val="27"/>
          <w:szCs w:val="27"/>
        </w:rPr>
        <w:t xml:space="preserve">Рудницкая В.Н., Кочурова Е.Э., Рыдзе О.А., Юдачева Т.В., </w:t>
      </w:r>
      <w:r>
        <w:rPr>
          <w:sz w:val="28"/>
          <w:szCs w:val="28"/>
        </w:rPr>
        <w:t xml:space="preserve">рабочая тетрадь по математике № 2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Рудницкая В.Н., Юдачева Т.В., доска, компьютерная презентация в программе </w:t>
      </w:r>
      <w:r>
        <w:rPr>
          <w:sz w:val="28"/>
          <w:szCs w:val="28"/>
          <w:lang w:val="en-US"/>
        </w:rPr>
        <w:t>SMARTNotebook</w:t>
      </w:r>
      <w:r>
        <w:rPr>
          <w:sz w:val="28"/>
          <w:szCs w:val="28"/>
        </w:rPr>
        <w:t xml:space="preserve"> , конверты с заданиями  для групповой и парной работы, циркули индивидуальный у детей, циркуль для работы на классной доске, индивидуальные пособия обратной свя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й уровень знаний и умений обучающихся для изучения данной темы. </w:t>
      </w:r>
      <w:r>
        <w:rPr>
          <w:sz w:val="28"/>
          <w:szCs w:val="28"/>
        </w:rPr>
        <w:t>Учащиеся знают математические термины «окружность», «круг», «радиус», «ось симметрии»; умеют пользоваться циркулем и чертить окружность заданного радиуса, чертить ось симметрии фигур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тапы урока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онны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5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остановка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ой задачи. Открытие детьми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актив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закрепление способа действия. Самостоя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</w:tbl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 уро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946"/>
        <w:gridCol w:w="4111"/>
        <w:gridCol w:w="2551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урок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ащих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етическое основание: формируемые УУД (группа УУД  и название конкретного УУД) , средства их формирования (формы, методы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емы и т.п.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знаете у нашей одноклассницы Алёны сестренка лежит в больнице. А у нас есть традиция. Помните, какая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предложила собрать целый букет вот таких цветов и отнести сестренке в больницу: </w:t>
            </w:r>
            <w:r>
              <w:rPr>
                <w:i/>
                <w:sz w:val="28"/>
                <w:szCs w:val="28"/>
              </w:rPr>
              <w:t>слайд 1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20072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Мы рисуем и пишем письма с поддерж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го УУД «Нравственно-этическая ориентация»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туал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  <w:softHyphen/>
              <w:t>ция опор</w:t>
              <w:softHyphen/>
              <w:t xml:space="preserve">ных знани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м ее идею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ем это цветок необычен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мы чертить окружность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сь ли мы раньше делить окружность на равные част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учиться, чтобы такую открытку создать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им!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состоит из окружностей, разделенных на несколько частей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ознавательного логического УУД «Постановка проблемы» с помощью подводящего диалог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Кто сможет сформулировать тему урока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задачи мы можем поставить на этом уроке, чтобы достичь цел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знаете, что много миллионов детей уже умеют делить окружность на равные части с помощью линейки, циркуля. Я могу сейчас сразу показать вам, как это можно делать. Кто хочет, чтобы я просто объяснила алгоритм построения?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то хочет сам подумать, разобраться и вывести этот алгоритм?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надобится на уроке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Деление окружности на несколько равных частей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Узнать как и научиться делить окружность на равные част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несколько детей поднимут рук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детей поднимают рук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ркуль, линей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Развитие познавательного логического УУД «Постановка проблемы» с помощью побуждающего диалога.</w:t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Решение учебной задачи. Откры-</w:t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тие детьми нового знания</w:t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Давайте вспомним, какие математические термины связаны с термином «круг»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м в парах: придвиньте к себе конверты, возьмите задания на прямоугольных листах. Вспомните определения этих терминов.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— соотнесите термин и его определение</w:t>
            </w:r>
          </w:p>
          <w:p>
            <w:pPr>
              <w:pStyle w:val="Style18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1516380" cy="318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кру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4pt;height:25.1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322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</w:tblGrid>
            <w:tr>
              <w:trPr>
                <w:trHeight w:val="388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ус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1"/>
            </w:tblGrid>
            <w:tr>
              <w:trPr>
                <w:trHeight w:val="1160" w:hRule="atLeast"/>
              </w:trPr>
              <w:tc>
                <w:tcPr>
                  <w:tcW w:w="5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кнутая линия, все точки которой находятся на одинаковом расстоянии от центра окружности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езок, соединяющий центр окружности с любой точкой, лежащей на окружности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ь плоскости, которая лежит внутри окружности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проверка с доской (выводится снеговик с термином, прием «рояль в кустах») слайд 2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792095" cy="26104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 в парах те ребята, кто правильно соединил термин и его определени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Парная работа: Возьмите из конверта 2 круга, попробуйте обсудить в паре и разделите один круг на 2 равные части без помощи линейки и циркуля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результат пары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это сделал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руг разделите на 4 равные части также без помощи инструментов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разделили на 4 част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верить, получились ли прямые углы?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разделить круг на 2 равные части без перегибания? На 4 част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нструменты нам для этого понадобятся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азделите окружность на 2 части с помощью линейк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тетрадь стр. 6 № 14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4281170" cy="1147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Расскажи, Егор, как  ты действовал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Печатная тетрадь стр. 6 № 16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4192905" cy="1019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овала Ксения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смотрите на открытку: на сколько частей мы еще не научились делить окружность?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нструмент нам понадобится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равила работы в группе. Слайд 4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22195" cy="17487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Объединяемся в группы, на нелинованном листе начерчена окружность для групповой работы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Задание: разделить окружность на 6 равных частей, используя вопросы для работы (учебник стр. 14 задание 5)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941445" cy="2244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вывести алгоритм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фронтального выведения алгоритма один ученик у смарт-доски с помощью инструмента «циркуль» делит окружность на 6 равных частей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али работу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что выполнил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мерение выполнили следующим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Style18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ыводим алгоритм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ункт алгоритма учитель с помощью магнитов прикрепляет на доску.</w:t>
            </w:r>
          </w:p>
          <w:p>
            <w:pPr>
              <w:pStyle w:val="Style18"/>
              <w:numPr>
                <w:ilvl w:val="4"/>
                <w:numId w:val="1"/>
              </w:numPr>
              <w:tabs>
                <w:tab w:val="clear" w:pos="709"/>
                <w:tab w:val="left" w:pos="654" w:leader="none"/>
              </w:tabs>
              <w:spacing w:lineRule="auto" w:line="360"/>
              <w:ind w:left="65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ь радиус окружности</w:t>
            </w:r>
          </w:p>
          <w:p>
            <w:pPr>
              <w:pStyle w:val="Style18"/>
              <w:numPr>
                <w:ilvl w:val="4"/>
                <w:numId w:val="1"/>
              </w:numPr>
              <w:tabs>
                <w:tab w:val="clear" w:pos="709"/>
                <w:tab w:val="left" w:pos="654" w:leader="none"/>
              </w:tabs>
              <w:spacing w:lineRule="auto" w:line="360"/>
              <w:ind w:left="65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роизвольную точку на окружности.</w:t>
            </w:r>
          </w:p>
          <w:p>
            <w:pPr>
              <w:pStyle w:val="Style18"/>
              <w:numPr>
                <w:ilvl w:val="4"/>
                <w:numId w:val="1"/>
              </w:numPr>
              <w:tabs>
                <w:tab w:val="clear" w:pos="709"/>
                <w:tab w:val="left" w:pos="654" w:leader="none"/>
              </w:tabs>
              <w:spacing w:lineRule="auto" w:line="360"/>
              <w:ind w:left="65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я расстояния в циркуле, поставить ножку циркуля на точку и отметить на окружности вторую точку.</w:t>
            </w:r>
          </w:p>
          <w:p>
            <w:pPr>
              <w:pStyle w:val="Style18"/>
              <w:numPr>
                <w:ilvl w:val="4"/>
                <w:numId w:val="1"/>
              </w:numPr>
              <w:tabs>
                <w:tab w:val="clear" w:pos="709"/>
                <w:tab w:val="left" w:pos="654" w:leader="none"/>
              </w:tabs>
              <w:spacing w:lineRule="auto" w:line="360"/>
              <w:ind w:left="65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ая циркуль на поставленную точку этим же радиусом отмечаем следующую точку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Оцените свою работу в группе карточкой-светофором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ктивно работал, участвовал в обсуждении, прислушивался к мнению товарищей, контролировал свои действия – зеленый цвет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л недостаточно активно, мало участвовал в обсуждении- красный цвет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радиус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  <w:p>
            <w:pPr>
              <w:pStyle w:val="Style18"/>
              <w:spacing w:lineRule="auto" w:line="360"/>
              <w:rPr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т соответствия </w:t>
            </w:r>
          </w:p>
          <w:p>
            <w:pPr>
              <w:pStyle w:val="Style18"/>
              <w:spacing w:lineRule="auto" w:line="360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верку парной работы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 первый круг путем сгибания пополам на 2 равные част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руг делят путем сгибания пополам и опять пополам на 4 равные част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м треугольником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через центр окружности ось симметри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ямоугольный треугольник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879475</wp:posOffset>
                  </wp:positionV>
                  <wp:extent cx="1478915" cy="1516380"/>
                  <wp:effectExtent l="0" t="0" r="0" b="0"/>
                  <wp:wrapTight wrapText="bothSides">
                    <wp:wrapPolygon edited="0">
                      <wp:start x="-108" y="0"/>
                      <wp:lineTo x="-108" y="21491"/>
                      <wp:lineTo x="21600" y="21491"/>
                      <wp:lineTo x="21600" y="0"/>
                      <wp:lineTo x="-108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 смарт доски (слайд 3) Егор делит окружность с обозначенным центром на 2 части помощью инструмента «линейка»;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способ построения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Ксения выполняет задание № 16 на обычной доске: делит окружность (уже начерченную с точками) на 4 част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ла противоположные точки отрезками, пересечение и будет центром окружност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6 равных частей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ркуль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ывешивают на доску результат своей работы – окружность, разделенную на 6 равных частей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Взяли в циркуль длину радиус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Не раздвигая ножки циркуля, измерили две соседние точки окружности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Расстояние одинаковое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Измерили расстояние между двумя другими точками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Расстояние одинаковое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карточки нужного цвета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</wp:posOffset>
                      </wp:positionV>
                      <wp:extent cx="440055" cy="4394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9.65pt;margin-top:0.1pt;width:34.6pt;height:34.5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7170</wp:posOffset>
                      </wp:positionV>
                      <wp:extent cx="487045" cy="4514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8pt;margin-top:17.1pt;width:38.3pt;height:35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Развитие коммуникативного УУД «Умение работать в паре»</w:t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гулятивного УУД «Контроль»  с помощью сличения своего результата действия с эталоном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улятивного УУД «Самооценка»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ознавательного УУД обобщения на основе подводящего диалога.</w:t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гулятивного УУД «Контроль»  с помощью сличения своего результата действия с эталоном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коммуникативного УУ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«Умение работать в группе»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ознавательных логических   УУД «Установление причинно-следственных связей» и «Построение логической цепи рассуждения»</w:t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гулятивных УУД «Планирование – определение последовательности промежуточных целей с учетом конечного результата»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Развитие регулятивного УУД «Самооценка» с помощью приема «Светофор»</w:t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-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 нового знания в активное исполь-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звращаемся за парты. Чтобы закрепить новое знание, выполним в печатной тетради задание 17 на стр. 7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780790" cy="10763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одну окружность и разделите ее на 6 равных частей, используя алгоритм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из группы «Знатоки» могут после самостоятельного выполнения помочь ребятам, у которых возникли трудност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светофором зеленого цвета те, у кого не было затруднений в делении окружности и красным, кому еще трудно было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в печатной тетрад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высоким уровнем развития оказывают помощь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зульт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го УУД «Анализ способа действия»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го УУД «Сотрудничество»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регулятивного УУД «Самооценка» с помощью приема «Светофор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ич-</w:t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ное закрепле-ние способа действия. Самостоятельная работ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сколько частей еще надо научиться делить окружность?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печатную тетрадь стр. 7 № 18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4057650" cy="12439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центр окружности, соедините все четные или все нечетные точки с центром окружности. Слайд 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 равные част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 правильным выполнением на дос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учебных УУД «Поиск и выделение информации»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улятивного УУД «Контроль» с помощью сличения своего результата действия с эталоном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Домаш-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е зада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дома выполнить такую открытку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мы соберем букет из ваших цветов и на уроке русского языка напишем пожелания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нимают ру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Рефлексия</w:t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, какие цели ставили?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мы учились делить окружность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стигли цели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свою работу на уроке: мне было трудно и интересно, легко и интересно, трудно и неинтересно. Поставьте на доске + в той части окружности, которая соответствует вашему мнению. Слайд 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елить окружность на равные част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здать открытку для девочк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 научились делить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807210" cy="18567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витие коммуникативного УУД «Строить речевое высказывание в соответствии с поставленными задачами» </w:t>
            </w:r>
          </w:p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витие УУД «Самоконтроль и самооценка деятельности» с помощь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технологии оценивания учебных успехов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Бланк самоанализа № 1</w:t>
      </w:r>
    </w:p>
    <w:tbl>
      <w:tblPr>
        <w:tblW w:w="14643" w:type="dxa"/>
        <w:jc w:val="left"/>
        <w:tblInd w:w="-89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851"/>
        <w:gridCol w:w="10648"/>
        <w:gridCol w:w="1359"/>
        <w:gridCol w:w="1785"/>
      </w:tblGrid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№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п\п</w:t>
            </w:r>
          </w:p>
        </w:tc>
        <w:tc>
          <w:tcPr>
            <w:tcW w:w="1064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  <w:t>Параметр оценки</w:t>
            </w:r>
          </w:p>
        </w:tc>
        <w:tc>
          <w:tcPr>
            <w:tcW w:w="314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Балл (3,2,1)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1064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135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16"/>
                <w:szCs w:val="16"/>
                <w:lang w:eastAsia="ru-RU" w:bidi="ar-SA"/>
              </w:rPr>
              <w:t>Самооцен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16"/>
                <w:szCs w:val="16"/>
                <w:lang w:eastAsia="ru-RU" w:bidi="ar-SA"/>
              </w:rPr>
              <w:t>учителя</w:t>
            </w:r>
          </w:p>
        </w:tc>
        <w:tc>
          <w:tcPr>
            <w:tcW w:w="17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16"/>
                <w:szCs w:val="16"/>
                <w:lang w:eastAsia="ru-RU" w:bidi="ar-SA"/>
              </w:rPr>
              <w:t>Оценка преподавателя НИРО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106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Сложность содержания, его соответствие возможностям учащихся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2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Реализация компетентностного подхода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Творческий или репродуктивный характер учебных заданий, их целесообразность и обоснованность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2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4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Развивающая направленность заданий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5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Логика построения урока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6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Формы учебной работы, их разнообразие и оптимальность выбора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7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Методы обучения и методические приемы, целесообразность их выбора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8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Характер используемой наглядности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9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Целесообразность и функциональность используемых средств обучения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0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Осуществление дифференцированного подхода к учащимся, учет их индивидуальных особенностей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1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Формирование мотивационного компонента учебной деятельности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2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Постановка учебных задач. Организация целеполагания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3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Формирование познавательных УУД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2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4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Формирование регулятивных УУД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15</w:t>
            </w:r>
          </w:p>
        </w:tc>
        <w:tc>
          <w:tcPr>
            <w:tcW w:w="106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Формирование коммуникативных УУД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149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Всего баллов</w:t>
            </w:r>
          </w:p>
        </w:tc>
        <w:tc>
          <w:tcPr>
            <w:tcW w:w="13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40</w:t>
            </w:r>
          </w:p>
        </w:tc>
        <w:tc>
          <w:tcPr>
            <w:tcW w:w="17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lang w:eastAsia="ru-RU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ланк самоанализа № 2</w:t>
      </w:r>
    </w:p>
    <w:tbl>
      <w:tblPr>
        <w:tblW w:w="147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91"/>
        <w:gridCol w:w="7480"/>
        <w:gridCol w:w="2353"/>
        <w:gridCol w:w="3015"/>
      </w:tblGrid>
      <w:tr>
        <w:trPr>
          <w:trHeight w:val="445" w:hRule="atLeast"/>
        </w:trPr>
        <w:tc>
          <w:tcPr>
            <w:tcW w:w="18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№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 xml:space="preserve"> </w:t>
            </w: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Структурные части проекта и параметры их оценки</w:t>
            </w:r>
          </w:p>
        </w:tc>
        <w:tc>
          <w:tcPr>
            <w:tcW w:w="536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Балл (3,2,1)</w:t>
            </w:r>
          </w:p>
        </w:tc>
      </w:tr>
      <w:tr>
        <w:trPr>
          <w:trHeight w:val="1334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748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2353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Самооцен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 xml:space="preserve">учителя </w:t>
            </w:r>
          </w:p>
        </w:tc>
        <w:tc>
          <w:tcPr>
            <w:tcW w:w="30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Оценка преподавателя НИРО</w:t>
            </w:r>
          </w:p>
        </w:tc>
      </w:tr>
      <w:tr>
        <w:trPr>
          <w:trHeight w:val="1334" w:hRule="atLeast"/>
        </w:trPr>
        <w:tc>
          <w:tcPr>
            <w:tcW w:w="18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1</w:t>
            </w:r>
          </w:p>
        </w:tc>
        <w:tc>
          <w:tcPr>
            <w:tcW w:w="7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Наличие общих сведений о проекте и соблюдение правил оформления зачетной работы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3</w:t>
            </w:r>
          </w:p>
        </w:tc>
        <w:tc>
          <w:tcPr>
            <w:tcW w:w="3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2</w:t>
            </w:r>
          </w:p>
        </w:tc>
        <w:tc>
          <w:tcPr>
            <w:tcW w:w="7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Качество диагностического блока проекта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2</w:t>
            </w:r>
          </w:p>
        </w:tc>
        <w:tc>
          <w:tcPr>
            <w:tcW w:w="3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3</w:t>
            </w:r>
          </w:p>
        </w:tc>
        <w:tc>
          <w:tcPr>
            <w:tcW w:w="7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Правильность формулировки темы и задач урока, наличие сведений об оборудовании урока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3</w:t>
            </w:r>
          </w:p>
        </w:tc>
        <w:tc>
          <w:tcPr>
            <w:tcW w:w="3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4</w:t>
            </w:r>
          </w:p>
        </w:tc>
        <w:tc>
          <w:tcPr>
            <w:tcW w:w="7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Соблюдение требований к плану урока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3</w:t>
            </w:r>
          </w:p>
        </w:tc>
        <w:tc>
          <w:tcPr>
            <w:tcW w:w="3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5</w:t>
            </w:r>
          </w:p>
        </w:tc>
        <w:tc>
          <w:tcPr>
            <w:tcW w:w="7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Качество теоретического обоснования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color w:val="000000"/>
                <w:kern w:val="2"/>
                <w:sz w:val="32"/>
                <w:szCs w:val="32"/>
                <w:lang w:eastAsia="ru-RU" w:bidi="ar-SA"/>
              </w:rPr>
              <w:t>2</w:t>
            </w:r>
          </w:p>
        </w:tc>
        <w:tc>
          <w:tcPr>
            <w:tcW w:w="30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18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6</w:t>
            </w:r>
          </w:p>
        </w:tc>
        <w:tc>
          <w:tcPr>
            <w:tcW w:w="7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Адекватность самоанализа урока (объективность выставления учителем баллов за свой конспект)</w:t>
            </w:r>
          </w:p>
        </w:tc>
        <w:tc>
          <w:tcPr>
            <w:tcW w:w="23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3</w:t>
            </w:r>
          </w:p>
        </w:tc>
        <w:tc>
          <w:tcPr>
            <w:tcW w:w="30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9D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entury Schoolbook;Century" w:hAnsi="Century Schoolbook;Century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numPr>
          <w:ilvl w:val="5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матика 3 класс. Технологические карты уроков по учебнику В.Н. Рудницкой, Т.В Юдачевой. 2 полугодие. /Автор-составитель Н.В. Лободина. Изд. Учитель, Волгоград.</w:t>
      </w:r>
    </w:p>
    <w:p>
      <w:pPr>
        <w:pStyle w:val="Normal"/>
        <w:numPr>
          <w:ilvl w:val="5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ременные технологии проведения урока в начальной школе с учетом требований ФГОС /Деменева Н.Н.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sz w:val="32"/>
          <w:szCs w:val="32"/>
        </w:rPr>
        <w:t>М.: АРКТИ, 2013.</w:t>
      </w:r>
    </w:p>
    <w:p>
      <w:pPr>
        <w:pStyle w:val="Normal"/>
        <w:numPr>
          <w:ilvl w:val="5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Как проектировать универсальные учебные действия в начальной школе: от действия к мысли / А. Г. Асмолов, Г. В. Бурменская, И. А. Володарская [и др.]; под ред. А. Г. Асмолова. - М.: Просвещение, 2008.</w:t>
      </w:r>
    </w:p>
    <w:p>
      <w:pPr>
        <w:pStyle w:val="Normal"/>
        <w:numPr>
          <w:ilvl w:val="5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Урок в начальной школе. Реализация системно-деятельностного подхода к обучению/ Дусавицкий А.К., Кондратюк Е.М., Толмачева И.Н., Шилкунова З.И. </w:t>
      </w:r>
      <w:r>
        <w:rPr>
          <w:sz w:val="32"/>
          <w:szCs w:val="32"/>
        </w:rPr>
        <w:t>М.: Вита -Пресс, 2011.</w:t>
      </w:r>
    </w:p>
    <w:p>
      <w:pPr>
        <w:pStyle w:val="Normal"/>
        <w:spacing w:lineRule="auto" w:line="360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5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WW8Num1z5">
    <w:name w:val="WW8Num1z5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0:00Z</dcterms:created>
  <dc:creator/>
  <dc:description/>
  <cp:keywords/>
  <dc:language>en-US</dc:language>
  <cp:lastModifiedBy>Пользователь</cp:lastModifiedBy>
  <dcterms:modified xsi:type="dcterms:W3CDTF">2024-05-29T07:14:00Z</dcterms:modified>
  <cp:revision>71</cp:revision>
  <dc:subject/>
  <dc:title/>
</cp:coreProperties>
</file>