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Кузбасс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правл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Тисуль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Комсомольская СОШ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3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10"/>
        <w:gridCol w:w="1888"/>
        <w:gridCol w:w="8934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  <w:br/>
              <w:t>педагогическим советом</w:t>
              <w:br/>
              <w:t>Заместитель директора по УВР</w:t>
              <w:br/>
              <w:br/>
              <w:t>_________________Полянская О.Ю.</w:t>
              <w:br/>
              <w:br/>
              <w:t>Протокол №___________________</w:t>
              <w:br/>
              <w:t>от "_______" ________  _________г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ind w:left="4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  <w:b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44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Маркина О.Н. </w:t>
              <w:br/>
              <w:br/>
              <w:t>Приказ № ___________</w:t>
              <w:br/>
              <w:br/>
              <w:t>от "___" ___________________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ого предмета «Русский язык. Базовый уровень»</w:t>
      </w:r>
    </w:p>
    <w:p>
      <w:pPr>
        <w:pStyle w:val="Style15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5-9 классов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 2023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обучающихся 5-9 классов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 05 2021 г № 287, зарегистрирован Министерством юстиции Российской Федерации 05 07 2021 г.,  рег. номер — 64101) (далее —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 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  и   метапредметные   результаты   представлены с учётом особенностей преподавания русского языка в основной общеобразовательной школе с учётом методических традиций построения  школьного  курса   русского   языка,   реализованных в большей части входящих в Федеральный перечень УМК по русскому языку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851" w:hanging="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ОБЩАЯ ХАРАКТЕРИСТИКА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усскому языку в школе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Речевая и текстовая деятельность является системообразующей доминантой школьного курса русского языка. 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851" w:hanging="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ЦЕЛИ ИЗУЧЕНИЯ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зучения русского языка по программам основного общего образования являютс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 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 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и т. п. в процессе изучения русского языка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851" w:hanging="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СТО УЧЕБНОГО ПРЕДМЕТА «РУССКИЙ ЯЗЫК» В УЧЕБНОМ ПЛАН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ого общего образования учебный предмет «Русский язык» входит в  предметную  область  «Русский язык и литература» и является обязательным для  изуч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Русский язык», представленное в рабочей программе, соответствует ФГОС ООО, Примерной основной образовательной программе основного общего образова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м планом на изучение русского языка в 5-9 классах отводится  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714 часов, в том числе: в 5 классе – 170 ч. (5 ч. в неделю),  в 6 классе – 204 ч. (6 ч. в неделю),  в 7 классе – 136 ч. (4 ч. в неделю),  в 8 классе – 102 ч.(3 ч. в неделю),  в 9 классе – 102 ч. (3 ч. в нед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40"/>
        <w:ind w:left="-851" w:hanging="0"/>
        <w:outlineLvl w:val="0"/>
        <w:rPr>
          <w:rFonts w:eastAsia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 </w:t>
      </w:r>
      <w:r>
        <w:rPr>
          <w:rFonts w:eastAsia="Times New Roman"/>
          <w:b/>
          <w:bCs/>
          <w:cap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40"/>
        <w:ind w:left="-851" w:hanging="0"/>
        <w:outlineLvl w:val="0"/>
        <w:rPr>
          <w:rFonts w:eastAsia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5  КЛАСС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и выразительность русского язы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ка как наука о язы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зделы лингвисти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реч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стная и письменная, монологическая и диалогическая, полилог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пересказ прочитанного или прослушанного текста, в том числе с изменением лица рассказчи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формулы приветствия, прощания, просьбы, благодар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аудирования: выборочное, ознакомительное, детально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чтения: изучающее, ознакомительное, просмотровое, поисково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вование как тип речи. Рассказ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ереработка текста: простой и сложный план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. Графика. Орфоэп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и графика как разделы лингвисти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как единица языка. Смыслоразличительная роль зву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гласных звук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огласных звук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звуков в речевом потоке. Элементы фонетической транскрип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. Ударение. Свойства русского удар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звуков и бук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й анализ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означения [й’], мягкости соглас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ыразительные средства фонети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ные и строчные букв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я, её функции. Основные элементы интон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 как раздел лингвисти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орфограмма». Буквенные и небуквенные орфограмм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разделительных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олог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логия как раздел лингвисти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онимы. Антонимы. Омонимы. Пароним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й анализ слов (в 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. Орфограф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как раздел лингвисти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ный анализ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е использование слов с суффиксами оценки в собственной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 шипящих в корне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неизменяемых на письме приставок и приставок н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 приставок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 как раздел грамматики. Грамматическое значение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, число, падеж имени существительного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существительные общего род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й анализ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собственных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конце имён существительных после шипящи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безударных окончаний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сле шипящих 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уффиксах и окончаниях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суффикс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щ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корней с чередование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;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;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-клан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-клон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скак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-скоч-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именами существительны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прилагательные полные и краткие, их синтаксические функ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имён прилагательных. 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й анализ имён прилага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безударных окончаний имён прилага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 шипящих 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уффиксах и окончаниях имён прилага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кратких форм имён прилагательных с основой на шипящ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ами прилагательны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 совершенного и несовершенного вида, возвратные и невозврат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жение глагол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корней с чередование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и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глаголах, суффиксов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ыв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ива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безударных личных окончаний глагол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ой перед суффикс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формах прошедшего времени глагол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глагола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анализ словосочет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члены предложения (грамматическая основа). 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морфологические средства его выражения: глаголом, именем существительным, именем прилагательн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 значен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едложения с обобщающим словом при однородных члена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анализ простого и простого осложнённого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онное оформление предложений, осложнённых однородными членами, связанными бессоюзной связью, одиночным союз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онное оформление сложных предложений, состоящих из частей, связанных бессоюзной связью и союза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прямой речью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онное оформление предложений с прямой речью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онное оформление диалога на письме.</w:t>
      </w:r>
    </w:p>
    <w:p>
      <w:pPr>
        <w:pStyle w:val="Normal"/>
        <w:shd w:fill="FFFFFF" w:val="clear"/>
        <w:spacing w:lineRule="auto" w:line="24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 как раздел лингвистики.</w:t>
      </w:r>
    </w:p>
    <w:p>
      <w:pPr>
        <w:pStyle w:val="Heading1"/>
        <w:shd w:fill="FFFFFF" w:val="clear"/>
        <w:spacing w:lineRule="atLeast" w:line="240" w:before="280" w:after="240"/>
        <w:ind w:hanging="851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  <w:t>6  КЛАСС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Общие сведения о язык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усский язык — государственный язык Российской Федерации и язык межнационального обще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онятие о литературном язык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Язык и речь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Виды диалога: побуждение к действию, обмен мнениям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Текст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писание как тип реч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писание внешности человек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писание помеще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писание природы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писание местност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писание действ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СИСТЕМА ЯЗЫКА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Лексикология. Культура речи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тилистические пласты лексики: стилистически нейтральная, высокая и сниженная лексик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Лексический анализ сл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Фразеологизмы. Их признаки и значени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потребление лексических средств в соответствии с ситуацией обще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Эпитеты, метафоры, олицетворе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Лексические словар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Словообразование. Культура речи. Орфография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Формообразующие и словообразующие морфемы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оизводящая основ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емный и словообразовательный анализ сл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 сложных и сложносокращённых сл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Нормы правописания корня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кас</w:t>
      </w:r>
      <w:r>
        <w:rPr>
          <w:rFonts w:cs="LiberationSerif;Times New Roman" w:ascii="LiberationSerif;Times New Roman" w:hAnsi="LiberationSerif;Times New Roman"/>
          <w:color w:val="000000"/>
        </w:rPr>
        <w:t>- —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кос</w:t>
      </w:r>
      <w:r>
        <w:rPr>
          <w:rFonts w:cs="LiberationSerif;Times New Roman" w:ascii="LiberationSerif;Times New Roman" w:hAnsi="LiberationSerif;Times New Roman"/>
          <w:color w:val="000000"/>
        </w:rPr>
        <w:t>- с чередованием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а</w:t>
      </w:r>
      <w:r>
        <w:rPr>
          <w:rFonts w:cs="LiberationSerif;Times New Roman" w:ascii="LiberationSerif;Times New Roman" w:hAnsi="LiberationSerif;Times New Roman"/>
          <w:color w:val="000000"/>
        </w:rPr>
        <w:t> //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о</w:t>
      </w:r>
      <w:r>
        <w:rPr>
          <w:rFonts w:cs="LiberationSerif;Times New Roman" w:ascii="LiberationSerif;Times New Roman" w:hAnsi="LiberationSerif;Times New Roman"/>
          <w:color w:val="000000"/>
        </w:rPr>
        <w:t>, гласных в приставках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пре</w:t>
      </w:r>
      <w:r>
        <w:rPr>
          <w:rFonts w:cs="LiberationSerif;Times New Roman" w:ascii="LiberationSerif;Times New Roman" w:hAnsi="LiberationSerif;Times New Roman"/>
          <w:color w:val="000000"/>
        </w:rPr>
        <w:t>- 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при</w:t>
      </w:r>
      <w:r>
        <w:rPr>
          <w:rFonts w:cs="LiberationSerif;Times New Roman" w:ascii="LiberationSerif;Times New Roman" w:hAnsi="LiberationSerif;Times New Roman"/>
          <w:color w:val="000000"/>
        </w:rPr>
        <w:t>-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я. Культура речи. Орфография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Имя существительно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собенности словообразова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Нормы произношения имён существительных, нормы постановки ударения (в рамках изученного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Нормы словоизменения имён существи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Нормы слитного и дефисного написания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пол</w:t>
      </w:r>
      <w:r>
        <w:rPr>
          <w:rFonts w:cs="LiberationSerif;Times New Roman" w:ascii="LiberationSerif;Times New Roman" w:hAnsi="LiberationSerif;Times New Roman"/>
          <w:color w:val="000000"/>
        </w:rPr>
        <w:t>- 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полу</w:t>
      </w:r>
      <w:r>
        <w:rPr>
          <w:rFonts w:cs="LiberationSerif;Times New Roman" w:ascii="LiberationSerif;Times New Roman" w:hAnsi="LiberationSerif;Times New Roman"/>
          <w:color w:val="000000"/>
        </w:rPr>
        <w:t>- со словам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Имя прилагательно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Качественные, относительные и притяжательные имена прилагательны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тепени сравнения качественных имён прилага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ловообразование имён прилага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имён прилага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</w:t>
      </w:r>
      <w:r>
        <w:rPr>
          <w:rFonts w:cs="LiberationSerif;Times New Roman" w:ascii="LiberationSerif;Times New Roman" w:hAnsi="LiberationSerif;Times New Roman"/>
          <w:color w:val="000000"/>
        </w:rPr>
        <w:t> 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н</w:t>
      </w:r>
      <w:r>
        <w:rPr>
          <w:rFonts w:cs="LiberationSerif;Times New Roman" w:ascii="LiberationSerif;Times New Roman" w:hAnsi="LiberationSerif;Times New Roman"/>
          <w:color w:val="000000"/>
        </w:rPr>
        <w:t> в именах прилага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 суффиксов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к</w:t>
      </w:r>
      <w:r>
        <w:rPr>
          <w:rFonts w:cs="LiberationSerif;Times New Roman" w:ascii="LiberationSerif;Times New Roman" w:hAnsi="LiberationSerif;Times New Roman"/>
          <w:color w:val="000000"/>
        </w:rPr>
        <w:t>- и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ск</w:t>
      </w:r>
      <w:r>
        <w:rPr>
          <w:rFonts w:cs="LiberationSerif;Times New Roman" w:ascii="LiberationSerif;Times New Roman" w:hAnsi="LiberationSerif;Times New Roman"/>
          <w:color w:val="000000"/>
        </w:rPr>
        <w:t>- имён прилага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 сложных имён прилага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Нормы произношения имён прилагательных, нормы ударения (в рамках изученного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Имя числительно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ряды имён числительных по строению: простые, сложные, составные числительны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ловообразование имён числи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клонение количественных и порядковых имён числи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авильное образование форм имён числи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авильное употребление собирательных имён числи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потребление имён числительных в научных текстах, деловой реч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имён числи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Нормы правописания имён числительных: написа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ь</w:t>
      </w:r>
      <w:r>
        <w:rPr>
          <w:rFonts w:cs="LiberationSerif;Times New Roman" w:ascii="LiberationSerif;Times New Roman" w:hAnsi="LiberationSerif;Times New Roman"/>
          <w:color w:val="000000"/>
        </w:rPr>
        <w:t> 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Местоимени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бщее грамматическое значение местоимения. Синтаксические функции местоимен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клонение местоимен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ловообразование местоимен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оль местоимений в речи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местоимен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Нормы правописания местоимений: правописание место</w:t>
        <w:softHyphen/>
        <w:t>имений с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</w:t>
      </w:r>
      <w:r>
        <w:rPr>
          <w:rFonts w:cs="LiberationSerif;Times New Roman" w:ascii="LiberationSerif;Times New Roman" w:hAnsi="LiberationSerif;Times New Roman"/>
          <w:color w:val="000000"/>
        </w:rPr>
        <w:t> 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и</w:t>
      </w:r>
      <w:r>
        <w:rPr>
          <w:rFonts w:cs="LiberationSerif;Times New Roman" w:ascii="LiberationSerif;Times New Roman" w:hAnsi="LiberationSerif;Times New Roman"/>
          <w:color w:val="000000"/>
        </w:rPr>
        <w:t>; слитное, раздельное и дефисное написание местоимен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Глагол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ереходные и непереходные глаголы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носпрягаемые глаголы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Безличные глаголы. Использование личных глаголов в безличном значени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Изъявительное, условное и повелительное наклонения глагол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Нормы ударения в глагольных формах (в рамках изученного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Нормы словоизменения глагол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Видо-временная соотнесённость глагольных форм в текст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глагол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Использова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ь</w:t>
      </w:r>
      <w:r>
        <w:rPr>
          <w:rFonts w:cs="LiberationSerif;Times New Roman" w:ascii="LiberationSerif;Times New Roman" w:hAnsi="LiberationSerif;Times New Roman"/>
          <w:color w:val="000000"/>
        </w:rPr>
        <w:t> как показателя грамматической формы в повелительном наклонении глагол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Heading1"/>
        <w:shd w:fill="FFFFFF" w:val="clear"/>
        <w:spacing w:before="0" w:after="0"/>
        <w:ind w:left="-851" w:hanging="0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  <w:t>7  КЛАСС</w:t>
      </w:r>
    </w:p>
    <w:p>
      <w:pPr>
        <w:pStyle w:val="Heading1"/>
        <w:shd w:fill="FFFFFF" w:val="clear"/>
        <w:spacing w:before="0" w:after="0"/>
        <w:ind w:left="-851" w:hanging="0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Общие сведения о язык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Язык и речь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нолог-описание, монолог-рассуждение, монолог-повествовани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Текст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Текст как речевое произведение. Основные признаки текста (обобщение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труктура текста. Абзац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пособы и средства связи предложений в тексте (обобщение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ссуждение как функционально-смысловой тип реч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труктурные особенности текста-рассужде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Функциональные разновидности языка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ублицистический стиль. Сфера употребления, функции, языковые особенност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Жанры публицистического стиля (репортаж, заметка, интервью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потребление языковых средств выразительности в текстах публицистического стил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фициально-деловой стиль. Сфера употребления, функции, языковые особенности. Инструкц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color w:val="000000"/>
        </w:rPr>
      </w:pPr>
      <w:r>
        <w:rPr>
          <w:b/>
          <w:bCs/>
          <w:color w:val="000000"/>
        </w:rPr>
        <w:t>СИСТЕМА ЯЗЫКА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Морфология. Культура речи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я как раздел науки о языке (обобщение)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Причасти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ичастия как особая группа слов. Признаки глагола и имени прилагательного в причасти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ичастия настоящего и прошедшего времени. Действительные и страдательные причастия. Полные и краткие формы страдательных причастий. Склонение причаст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ичастие в составе словосочетаний. Причастный оборот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причаст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Употребление причастия в речи. Созвучные причастия и имена прилагательные (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висящий</w:t>
      </w:r>
      <w:r>
        <w:rPr>
          <w:rFonts w:cs="LiberationSerif;Times New Roman" w:ascii="LiberationSerif;Times New Roman" w:hAnsi="LiberationSerif;Times New Roman"/>
          <w:color w:val="000000"/>
        </w:rPr>
        <w:t> —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висячий</w:t>
      </w:r>
      <w:r>
        <w:rPr>
          <w:rFonts w:cs="LiberationSerif;Times New Roman" w:ascii="LiberationSerif;Times New Roman" w:hAnsi="LiberationSerif;Times New Roman"/>
          <w:color w:val="000000"/>
        </w:rPr>
        <w:t>,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горящий</w:t>
      </w:r>
      <w:r>
        <w:rPr>
          <w:rFonts w:cs="LiberationSerif;Times New Roman" w:ascii="LiberationSerif;Times New Roman" w:hAnsi="LiberationSerif;Times New Roman"/>
          <w:color w:val="000000"/>
        </w:rPr>
        <w:t> —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горячий</w:t>
      </w:r>
      <w:r>
        <w:rPr>
          <w:rFonts w:cs="LiberationSerif;Times New Roman" w:ascii="LiberationSerif;Times New Roman" w:hAnsi="LiberationSerif;Times New Roman"/>
          <w:color w:val="000000"/>
        </w:rPr>
        <w:t>). Употребление причастий с суффиксом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ся</w:t>
      </w:r>
      <w:r>
        <w:rPr>
          <w:rFonts w:cs="LiberationSerif;Times New Roman" w:ascii="LiberationSerif;Times New Roman" w:hAnsi="LiberationSerif;Times New Roman"/>
          <w:color w:val="000000"/>
        </w:rPr>
        <w:t>. Согласование причастий в словосочетаниях типа </w:t>
      </w:r>
      <w:r>
        <w:rPr>
          <w:rFonts w:cs="LiberationSerif;Times New Roman" w:ascii="LiberationSerif;Times New Roman" w:hAnsi="LiberationSerif;Times New Roman"/>
          <w:i/>
          <w:iCs/>
          <w:color w:val="000000"/>
        </w:rPr>
        <w:t>прич</w:t>
      </w:r>
      <w:r>
        <w:rPr>
          <w:rFonts w:cs="LiberationSerif;Times New Roman" w:ascii="LiberationSerif;Times New Roman" w:hAnsi="LiberationSerif;Times New Roman"/>
          <w:color w:val="000000"/>
        </w:rPr>
        <w:t>. + </w:t>
      </w:r>
      <w:r>
        <w:rPr>
          <w:rFonts w:cs="LiberationSerif;Times New Roman" w:ascii="LiberationSerif;Times New Roman" w:hAnsi="LiberationSerif;Times New Roman"/>
          <w:i/>
          <w:iCs/>
          <w:color w:val="000000"/>
        </w:rPr>
        <w:t>сущ</w:t>
      </w:r>
      <w:r>
        <w:rPr>
          <w:rFonts w:cs="LiberationSerif;Times New Roman" w:ascii="LiberationSerif;Times New Roman" w:hAnsi="LiberationSerif;Times New Roman"/>
          <w:color w:val="000000"/>
        </w:rPr>
        <w:t>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дарение в некоторых формах причаст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 падежных окончаний причастий. Правописание гласных в суффиксах причастий. Правописа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</w:t>
      </w:r>
      <w:r>
        <w:rPr>
          <w:rFonts w:cs="LiberationSerif;Times New Roman" w:ascii="LiberationSerif;Times New Roman" w:hAnsi="LiberationSerif;Times New Roman"/>
          <w:color w:val="000000"/>
        </w:rPr>
        <w:t> 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н</w:t>
      </w:r>
      <w:r>
        <w:rPr>
          <w:rFonts w:cs="LiberationSerif;Times New Roman" w:ascii="LiberationSerif;Times New Roman" w:hAnsi="LiberationSerif;Times New Roman"/>
          <w:color w:val="000000"/>
        </w:rPr>
        <w:t> в суффиксах причастий и отглагольных имён прилагательных. Правописание окончаний причастий. Слитное и раздельное написа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 </w:t>
      </w:r>
      <w:r>
        <w:rPr>
          <w:rFonts w:cs="LiberationSerif;Times New Roman" w:ascii="LiberationSerif;Times New Roman" w:hAnsi="LiberationSerif;Times New Roman"/>
          <w:color w:val="000000"/>
        </w:rPr>
        <w:t>с причастиям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Знаки препинания в предложениях с причастным оборотом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Деепричасти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Деепричастия как особая группа слов. Признаки глагола и наречия в деепричастии. Синтаксическая функция деепричастия, роль в реч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Деепричастия совершенного и несовершенного вид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Деепричастие в составе словосочетаний. Деепричастный оборот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деепричаст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остановка ударения в деепричастиях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 гласных в суффиксах деепричастий. Слитное и раздельное написа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</w:t>
      </w:r>
      <w:r>
        <w:rPr>
          <w:rFonts w:cs="LiberationSerif;Times New Roman" w:ascii="LiberationSerif;Times New Roman" w:hAnsi="LiberationSerif;Times New Roman"/>
          <w:color w:val="000000"/>
        </w:rPr>
        <w:t> с деепричастиям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авильное построение предложений с одиночными деепричастиями и деепричастными оборотам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Знаки препинания в предложениях с одиночным деепричастием и деепричастным оборотом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Наречие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бщее грамматическое значение нареч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ряды наречий по значению. Простая и составная формы сравнительной и превосходной степеней сравнения нареч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ловообразование нареч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интаксические свойства нареч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нареч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оль наречий в тексте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 наречий: слитное, раздельное, дефисное написание; слитное и раздельное написа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</w:t>
      </w:r>
      <w:r>
        <w:rPr>
          <w:rFonts w:cs="LiberationSerif;Times New Roman" w:ascii="LiberationSerif;Times New Roman" w:hAnsi="LiberationSerif;Times New Roman"/>
          <w:color w:val="000000"/>
        </w:rPr>
        <w:t> с наречиями;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</w:t>
      </w:r>
      <w:r>
        <w:rPr>
          <w:rFonts w:cs="LiberationSerif;Times New Roman" w:ascii="LiberationSerif;Times New Roman" w:hAnsi="LiberationSerif;Times New Roman"/>
          <w:color w:val="000000"/>
        </w:rPr>
        <w:t> 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н</w:t>
      </w:r>
      <w:r>
        <w:rPr>
          <w:rFonts w:cs="LiberationSerif;Times New Roman" w:ascii="LiberationSerif;Times New Roman" w:hAnsi="LiberationSerif;Times New Roman"/>
          <w:color w:val="000000"/>
        </w:rPr>
        <w:t> в наречиях на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о </w:t>
      </w:r>
      <w:r>
        <w:rPr>
          <w:rFonts w:cs="LiberationSerif;Times New Roman" w:ascii="LiberationSerif;Times New Roman" w:hAnsi="LiberationSerif;Times New Roman"/>
          <w:color w:val="000000"/>
        </w:rPr>
        <w:t>(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е</w:t>
      </w:r>
      <w:r>
        <w:rPr>
          <w:rFonts w:cs="LiberationSerif;Times New Roman" w:ascii="LiberationSerif;Times New Roman" w:hAnsi="LiberationSerif;Times New Roman"/>
          <w:color w:val="000000"/>
        </w:rPr>
        <w:t>); правописание суффиксов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а</w:t>
      </w:r>
      <w:r>
        <w:rPr>
          <w:rFonts w:cs="LiberationSerif;Times New Roman" w:ascii="LiberationSerif;Times New Roman" w:hAnsi="LiberationSerif;Times New Roman"/>
          <w:color w:val="000000"/>
        </w:rPr>
        <w:t> и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о</w:t>
      </w:r>
      <w:r>
        <w:rPr>
          <w:rFonts w:cs="LiberationSerif;Times New Roman" w:ascii="LiberationSerif;Times New Roman" w:hAnsi="LiberationSerif;Times New Roman"/>
          <w:color w:val="000000"/>
        </w:rPr>
        <w:t> наречий с приставкам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из-</w:t>
      </w:r>
      <w:r>
        <w:rPr>
          <w:rFonts w:cs="LiberationSerif;Times New Roman" w:ascii="LiberationSerif;Times New Roman" w:hAnsi="LiberationSerif;Times New Roman"/>
          <w:color w:val="000000"/>
        </w:rPr>
        <w:t>,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 до-</w:t>
      </w:r>
      <w:r>
        <w:rPr>
          <w:rFonts w:cs="LiberationSerif;Times New Roman" w:ascii="LiberationSerif;Times New Roman" w:hAnsi="LiberationSerif;Times New Roman"/>
          <w:color w:val="000000"/>
        </w:rPr>
        <w:t>,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 с-</w:t>
      </w:r>
      <w:r>
        <w:rPr>
          <w:rFonts w:cs="LiberationSerif;Times New Roman" w:ascii="LiberationSerif;Times New Roman" w:hAnsi="LiberationSerif;Times New Roman"/>
          <w:color w:val="000000"/>
        </w:rPr>
        <w:t>,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 в-</w:t>
      </w:r>
      <w:r>
        <w:rPr>
          <w:rFonts w:cs="LiberationSerif;Times New Roman" w:ascii="LiberationSerif;Times New Roman" w:hAnsi="LiberationSerif;Times New Roman"/>
          <w:color w:val="000000"/>
        </w:rPr>
        <w:t>,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 на-</w:t>
      </w:r>
      <w:r>
        <w:rPr>
          <w:rFonts w:cs="LiberationSerif;Times New Roman" w:ascii="LiberationSerif;Times New Roman" w:hAnsi="LiberationSerif;Times New Roman"/>
          <w:color w:val="000000"/>
        </w:rPr>
        <w:t>,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 за-</w:t>
      </w:r>
      <w:r>
        <w:rPr>
          <w:rFonts w:cs="LiberationSerif;Times New Roman" w:ascii="LiberationSerif;Times New Roman" w:hAnsi="LiberationSerif;Times New Roman"/>
          <w:color w:val="000000"/>
        </w:rPr>
        <w:t>; употребле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ь</w:t>
      </w:r>
      <w:r>
        <w:rPr>
          <w:rFonts w:cs="LiberationSerif;Times New Roman" w:ascii="LiberationSerif;Times New Roman" w:hAnsi="LiberationSerif;Times New Roman"/>
          <w:color w:val="000000"/>
        </w:rPr>
        <w:t> после шипящих на конце наречий; правописание суффиксов наречий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о</w:t>
      </w:r>
      <w:r>
        <w:rPr>
          <w:rFonts w:cs="LiberationSerif;Times New Roman" w:ascii="LiberationSerif;Times New Roman" w:hAnsi="LiberationSerif;Times New Roman"/>
          <w:color w:val="000000"/>
        </w:rPr>
        <w:t> и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е</w:t>
      </w:r>
      <w:r>
        <w:rPr>
          <w:rFonts w:cs="LiberationSerif;Times New Roman" w:ascii="LiberationSerif;Times New Roman" w:hAnsi="LiberationSerif;Times New Roman"/>
          <w:color w:val="000000"/>
        </w:rPr>
        <w:t> после шипящи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лова категории состояния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Вопрос о словах категории состояния в системе частей речи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Служебные части речи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Предлог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едлог как служебная часть речи. Грамматические функции предлог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предлог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потребление предлогов в речи в соответствии с их значением и стилистическими особенностями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Нормы употребления имён существительных и местоимений с предлогами. Правильное использование предлогов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из</w:t>
      </w:r>
      <w:r>
        <w:rPr>
          <w:rFonts w:cs="LiberationSerif;Times New Roman" w:ascii="LiberationSerif;Times New Roman" w:hAnsi="LiberationSerif;Times New Roman"/>
          <w:color w:val="000000"/>
        </w:rPr>
        <w:t> —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с</w:t>
      </w:r>
      <w:r>
        <w:rPr>
          <w:rFonts w:cs="LiberationSerif;Times New Roman" w:ascii="LiberationSerif;Times New Roman" w:hAnsi="LiberationSerif;Times New Roman"/>
          <w:color w:val="000000"/>
        </w:rPr>
        <w:t>,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в</w:t>
      </w:r>
      <w:r>
        <w:rPr>
          <w:rFonts w:cs="LiberationSerif;Times New Roman" w:ascii="LiberationSerif;Times New Roman" w:hAnsi="LiberationSerif;Times New Roman"/>
          <w:color w:val="000000"/>
        </w:rPr>
        <w:t> —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а</w:t>
      </w:r>
      <w:r>
        <w:rPr>
          <w:rFonts w:cs="LiberationSerif;Times New Roman" w:ascii="LiberationSerif;Times New Roman" w:hAnsi="LiberationSerif;Times New Roman"/>
          <w:color w:val="000000"/>
        </w:rPr>
        <w:t>. Правильное образование предложно-падежных форм с предлогам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по</w:t>
      </w:r>
      <w:r>
        <w:rPr>
          <w:rFonts w:cs="LiberationSerif;Times New Roman" w:ascii="LiberationSerif;Times New Roman" w:hAnsi="LiberationSerif;Times New Roman"/>
          <w:color w:val="000000"/>
        </w:rPr>
        <w:t>,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благодаря</w:t>
      </w:r>
      <w:r>
        <w:rPr>
          <w:rFonts w:cs="LiberationSerif;Times New Roman" w:ascii="LiberationSerif;Times New Roman" w:hAnsi="LiberationSerif;Times New Roman"/>
          <w:color w:val="000000"/>
        </w:rPr>
        <w:t>,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согласно</w:t>
      </w:r>
      <w:r>
        <w:rPr>
          <w:rFonts w:cs="LiberationSerif;Times New Roman" w:ascii="LiberationSerif;Times New Roman" w:hAnsi="LiberationSerif;Times New Roman"/>
          <w:color w:val="000000"/>
        </w:rPr>
        <w:t>,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вопреки</w:t>
      </w:r>
      <w:r>
        <w:rPr>
          <w:rFonts w:cs="LiberationSerif;Times New Roman" w:ascii="LiberationSerif;Times New Roman" w:hAnsi="LiberationSerif;Times New Roman"/>
          <w:color w:val="000000"/>
        </w:rPr>
        <w:t>,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аперерез</w:t>
      </w:r>
      <w:r>
        <w:rPr>
          <w:rFonts w:cs="LiberationSerif;Times New Roman" w:ascii="LiberationSerif;Times New Roman" w:hAnsi="LiberationSerif;Times New Roman"/>
          <w:color w:val="000000"/>
        </w:rPr>
        <w:t>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 производных предлог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Союз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союз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оль союзов в тексте. Употребление союзов в речи в соответствии с их значением и стилистическими особенностями. Использование союзов как средства связи предложений и частей текст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Правописание союз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Знаки препинания в сложных союзных предложениях. Знаки препинания в предложениях с союзом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и</w:t>
      </w:r>
      <w:r>
        <w:rPr>
          <w:rFonts w:cs="LiberationSerif;Times New Roman" w:ascii="LiberationSerif;Times New Roman" w:hAnsi="LiberationSerif;Times New Roman"/>
          <w:color w:val="000000"/>
        </w:rPr>
        <w:t>, связывающим однородные члены и части сложного предложения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Частица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Частица как служебная часть реч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ряды частиц по значению и употреблению: формообразующие, отрицательные, модальны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частиц.</w:t>
      </w:r>
    </w:p>
    <w:p>
      <w:pPr>
        <w:pStyle w:val="Style15"/>
        <w:shd w:fill="FFFFFF" w:val="clear"/>
        <w:spacing w:before="0" w:after="0"/>
        <w:ind w:left="-851"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</w:rPr>
        <w:t>Смысловые различия частиц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</w:t>
      </w:r>
      <w:r>
        <w:rPr>
          <w:rFonts w:cs="LiberationSerif;Times New Roman" w:ascii="LiberationSerif;Times New Roman" w:hAnsi="LiberationSerif;Times New Roman"/>
          <w:color w:val="000000"/>
        </w:rPr>
        <w:t> 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и</w:t>
      </w:r>
      <w:r>
        <w:rPr>
          <w:rFonts w:cs="LiberationSerif;Times New Roman" w:ascii="LiberationSerif;Times New Roman" w:hAnsi="LiberationSerif;Times New Roman"/>
          <w:color w:val="000000"/>
        </w:rPr>
        <w:t>. Использование частиц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</w:t>
      </w:r>
      <w:r>
        <w:rPr>
          <w:rFonts w:cs="LiberationSerif;Times New Roman" w:ascii="LiberationSerif;Times New Roman" w:hAnsi="LiberationSerif;Times New Roman"/>
          <w:color w:val="000000"/>
        </w:rPr>
        <w:t> 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и</w:t>
      </w:r>
      <w:r>
        <w:rPr>
          <w:rFonts w:cs="LiberationSerif;Times New Roman" w:ascii="LiberationSerif;Times New Roman" w:hAnsi="LiberationSerif;Times New Roman"/>
          <w:color w:val="000000"/>
        </w:rPr>
        <w:t> в письменной речи. Различение приставки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</w:t>
      </w:r>
      <w:r>
        <w:rPr>
          <w:rFonts w:cs="LiberationSerif;Times New Roman" w:ascii="LiberationSerif;Times New Roman" w:hAnsi="LiberationSerif;Times New Roman"/>
          <w:color w:val="000000"/>
        </w:rPr>
        <w:t>- и частицы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</w:t>
      </w:r>
      <w:r>
        <w:rPr>
          <w:rFonts w:cs="LiberationSerif;Times New Roman" w:ascii="LiberationSerif;Times New Roman" w:hAnsi="LiberationSerif;Times New Roman"/>
          <w:color w:val="000000"/>
        </w:rPr>
        <w:t>. Слитное и раздельное написани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не</w:t>
      </w:r>
      <w:r>
        <w:rPr>
          <w:rFonts w:cs="LiberationSerif;Times New Roman" w:ascii="LiberationSerif;Times New Roman" w:hAnsi="LiberationSerif;Times New Roman"/>
          <w:color w:val="000000"/>
        </w:rPr>
        <w:t> с разными частями речи (обобщение). Правописание частиц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бы</w:t>
      </w:r>
      <w:r>
        <w:rPr>
          <w:rFonts w:cs="LiberationSerif;Times New Roman" w:ascii="LiberationSerif;Times New Roman" w:hAnsi="LiberationSerif;Times New Roman"/>
          <w:color w:val="000000"/>
        </w:rPr>
        <w:t>,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ли</w:t>
      </w:r>
      <w:r>
        <w:rPr>
          <w:rFonts w:cs="LiberationSerif;Times New Roman" w:ascii="LiberationSerif;Times New Roman" w:hAnsi="LiberationSerif;Times New Roman"/>
          <w:color w:val="000000"/>
        </w:rPr>
        <w:t>,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же</w:t>
      </w:r>
      <w:r>
        <w:rPr>
          <w:rFonts w:cs="LiberationSerif;Times New Roman" w:ascii="LiberationSerif;Times New Roman" w:hAnsi="LiberationSerif;Times New Roman"/>
          <w:color w:val="000000"/>
        </w:rPr>
        <w:t> с другими словами. Дефисное написание частиц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то</w:t>
      </w:r>
      <w:r>
        <w:rPr>
          <w:rFonts w:cs="LiberationSerif;Times New Roman" w:ascii="LiberationSerif;Times New Roman" w:hAnsi="LiberationSerif;Times New Roman"/>
          <w:color w:val="000000"/>
        </w:rPr>
        <w:t>,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таки</w:t>
      </w:r>
      <w:r>
        <w:rPr>
          <w:rFonts w:cs="LiberationSerif;Times New Roman" w:ascii="LiberationSerif;Times New Roman" w:hAnsi="LiberationSerif;Times New Roman"/>
          <w:color w:val="000000"/>
        </w:rPr>
        <w:t>, -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</w:rPr>
        <w:t>ка</w:t>
      </w:r>
      <w:r>
        <w:rPr>
          <w:rFonts w:cs="LiberationSerif;Times New Roman" w:ascii="LiberationSerif;Times New Roman" w:hAnsi="LiberationSerif;Times New Roman"/>
          <w:color w:val="000000"/>
        </w:rPr>
        <w:t>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Междометия и звукоподражательные слова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еждометия как особая группа слов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орфологический анализ междометий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Звукоподражательные слова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Style15"/>
        <w:shd w:fill="FFFFFF" w:val="clear"/>
        <w:spacing w:before="0" w:after="0"/>
        <w:ind w:left="-851" w:firstLine="227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8 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в кругу других славянских язык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и его основные призна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стиль. Сфера употребления, функции, языковые особен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 как раздел лингвисти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уация.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словосочет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ческий анализ словосочета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ая синонимия словосочета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роения словосочета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количеству грамматических основ (простые, сложны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олные и непол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ие, интонационные и пунктуационные особенности предложений со слова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роения простого предложения, использования инверс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усостав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авные члены предложен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ее и сказуемое как главные члены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ражения подлежащего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согласования сказуемого с подлежащим, выраженным словосочетанием, сложносокращёнными словами, слова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льшин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ньшин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личественными сочетани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торостепенные члены предложен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степенные члены предложения, их вид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ак особый вид определ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 как второстепенный член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я прямые и косвен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составные предложен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составные предложения, их грамматические призна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ческая синонимия односоставных и двусостав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односоставных предложений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осложнён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ожения с однородными членам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ые и неоднородные определ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обобщающими словами при однородных члена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роения предложений с однородными членами, связанными двойными союза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только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… так 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...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ли...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бo... либ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... 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o... т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едложениях с обобщающими словами при однородных члена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остом и сложном предложениях с союзо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ожения с обособленными членам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ющие члены предложения, пояснительные и при</w:t>
        <w:softHyphen/>
        <w:t>соединительные конструкции. 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едложениях со сравнительным оборотом; нормы обособления согласованных и 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ожения с обращениями, вводными и вставными конструкциям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ые конструк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ные конструк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нимия членов предложения и вводных слов, словосочетаний и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hd w:fill="FFFFFF" w:val="clear"/>
        <w:spacing w:lineRule="auto" w:line="240"/>
        <w:ind w:left="-851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усского языка 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в современном мир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аудирования: выборочное, ознакомительное, детально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чтения: изучающее, ознакомительное, просмотровое, поисково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языковых норм (орфоэпических, лексических, грамматических, стилистических, орфографических, пунктуа</w:t>
        <w:softHyphen/>
        <w:t>ционных) русского литературного языка в речевой практике при создании устных и письменных высказыва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ереработка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ом предложении (повтор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ложных предложений. 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сочинён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осочинённом предложении, его стро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ложносочинённых предложений. Средства связи частей сложносочинённого предложения.  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остроения сложносочинённого предложения; нормы постановки знаков препинания в сложных предложениях (обобщ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и пунктуационный анализ сложносочинён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подчинён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ы и союзные слова. Различия подчинительных союзов и союзных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 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юзными слова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остановки знаков препинания в сложноподчинённых предложения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и пунктуационный анализ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союзное слож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и пунктуационный анализ бес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ая и косвенная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и косвенная речь. Синонимия предложений с прямой и косвенной речью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ирование. Способы включения цитат в высказывани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остроения предложений с прямой и косвенной речью; нормы постановки знаков препинания в предложениях с косвенной речью, с прямой речью, при цитировании.</w:t>
      </w:r>
    </w:p>
    <w:p>
      <w:pPr>
        <w:pStyle w:val="Normal"/>
        <w:shd w:fill="FFFFFF" w:val="clear"/>
        <w:spacing w:lineRule="auto" w:line="24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по синтаксису и пунктуации в практике право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40"/>
        <w:ind w:left="-851" w:hanging="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851" w:hanging="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 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жданского воспитан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 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моральные ценности и нормы в ситуациях нравственного выбора; готовность оценивать своё поведение, в том числе речевое, и поступки, а также поведение и поступки других людей с позиции нравственных и правовых норм с учётом осознания последствий поступков; активное неприятие асоциальных поступков; свобода и ответственность личности в 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</w:t>
        <w:softHyphen/>
        <w:t>ление алкоголя, наркотиков, курение) и иных форм вреда для физического и психического здоровья; соблюдение правил безопасности, в том числе навыки безопасного поведения в интернет-среде в 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удового воспитан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 к практическому изучению профессий и труда </w:t>
        <w:softHyphen/>
        <w:t>раз</w:t>
        <w:softHyphen/>
        <w:t>личного рода, в том числе на основе применения изучае</w:t>
        <w:softHyphen/>
        <w:t>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</w:t>
        <w:softHyphen/>
        <w:t xml:space="preserve">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</w:t>
        <w:softHyphen/>
        <w:t>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</w:t>
        <w:softHyphen/>
        <w:t>получ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о взаимодействии в условиях неопределённости, открытость опыту и знаниям других; потребность в действии в 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851" w:hanging="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владение универсальными учеб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</w:t>
        <w:softHyphen/>
        <w:t>ный вариант с учётом самостоятельно выделенных критерие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текстах, таб</w:t>
        <w:softHyphen/>
        <w:t>лицах, схемах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дёжность информации по критериям, пред</w:t>
        <w:softHyphen/>
        <w:t>ложенным учителем или сформулированным самостоятельно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владение универсальными учеб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ние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формат выступления с 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преимущества командной и ин</w:t>
        <w:softHyphen/>
        <w:t xml:space="preserve">дивидуальной работы при решении конкретной проблемы, </w:t>
        <w:softHyphen/>
        <w:t xml:space="preserve">обосновывать необходимость применения групповых форм </w:t>
        <w:softHyphen/>
        <w:t>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</w:t>
        <w:softHyphen/>
        <w:t>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владение универсальными учеб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облемы для решения в учебных и жизненных ситуациях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контроль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адекватную оценку учебной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а дея</w:t>
        <w:softHyphen/>
        <w:t>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моциональный интеллект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ь управлять собственными эмоциями и эмоциями других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ятие себя и других: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относиться к другому человеку и его мнению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и чужое право на ошибку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открытость;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евозможность контролировать всё вокру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высказывания объёмом не менее 5 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различными видами аудирования: выборочным, </w:t>
        <w:softHyphen/>
        <w:t>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— не менее 110 слов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а письме нормы современного русского литературного языка, в том числе во время списывания текста объёмом 90—100 слов; словарного диктанта объёмом 15—20 слов; диктанта на основе связного текста объёмом 90—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деформированный текст; осуществлять корректировку восстановленного текста с опорой на образец. 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. Графика. Орфоэп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; понимать различие между звуком и буквой, характеризовать систему звук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анализ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по фонетике, графике и орфоэпии в практике произношения и правописания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орфограмм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по орфографии в практике правописания (в том числе применять знание о правописании разделительных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олог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ематические группы слов, родовые и видовые понят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ксический анализ слов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. Орфограф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орфему как минимальную значимую единицу язы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емный анализ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з (-с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ы —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риставок; корней с безударными проверяемыми, непроверяемыми, чередующимися гласными (в рамках изученного); корней с проверяемыми, непроверяемыми, непроизносимыми согласными (в рамках изученного)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ё —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шипящих в корне слова;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слова с суффиксами оценки в собственной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мена существительные, имена прилагательные, глагол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ексико-грамматические разряды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равописания имён существительных: безударных окончаний;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сле шипящих 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уффиксах и окончаниях; суффикс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щ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(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рней с чередование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 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клан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-клон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скак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-скоч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употребления/неупотреблен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 имён существительных после шипящих;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 именами существительными; правописание собственных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словоизменения, произношения имён прилагательных, постановки в них ударения (в рамках изучен</w:t>
        <w:softHyphen/>
        <w:t>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равописания имён прилагательных: безударных окончаний;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 шипящих 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уффиксах и окончаниях; кратких форм имён прилагательных с основой на шипящие; нормы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именами прилагательны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пряжение глагола, уметь спрягать глагол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частичный морфологический анализ глаголов (в 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равописания глаголов: корней с чередование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использован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шипящих как показателя грамматической формы в инфинитиве, в форме 2-го лица единственного числа;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глаголах; суффиксов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ыв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ив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личных окончаний глагола, гласной перед суффикс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формах прошедшего времени глагола;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глагола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 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морфологические средства выражения второстепенных членов предложения (в рамках изученного).</w:t>
      </w:r>
    </w:p>
    <w:p>
      <w:pPr>
        <w:pStyle w:val="Normal"/>
        <w:shd w:fill="FFFFFF" w:val="clear"/>
        <w:spacing w:lineRule="auto" w:line="24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а письме пунктуационные нормы при постановке тире между подлежащим и сказуемым, выборе знаков препинания в предложениях с однородными членами, связанными бессоюзной связью, одиночным союз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формлять на письме диалог.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русском литературном язы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— не менее 165 слов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—110 слов; словарного диктанта объёмом 20—25 слов; диктанта на основе связного текста объёмом 100—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 с точки зрения его соответствия основным признакам; с точки зрения его принадлежности к функ¬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 тексте фразеологизмы, уметь определять их значения; характеризовать ситуацию употреб-ленияфра¬зеологизм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словообразования имён прилага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ормы правописания сложных и сложносокращённых слов; нормы правописания корн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ас- — -кос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чередовани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 //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сных в приставках пре- и при-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ловообразования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ормы слитного и дефисного напис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лова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нормы правопис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менах прилагательных, суффикс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с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ён прилагательных, сложных имён прилага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, особенности употребления в научных текстах, деловой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употреблять собирательные имена числительные; соблюдать нормы правописания имён числительных, в том числе написание ь 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нормы правописания местоимений с не и ни, слитного, раздельного и дефисного написания местоим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равописания ь в формах глагола повелительного наклон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нтаксический анализ словосочетаний, синтаксический и пунктуационный анализ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языке как развивающемся явл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диалога: диалог — запрос информации, диалог — сообщение информ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— не менее 200 слов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—120 слов; словарного диктанта объёмом 25—30 слов; диктанта на основе связного текста объёмом 110—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о-смысловых ¬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ормами построения текстов публицистического стил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рамматические словари и справочник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 Культура реч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ичастия как особую группу слов. Определять признаки глагола и имени прилагательного в причаст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ичастия настоящего и прошедшего времени, действительные и страдательные причастия. Различать и характеризовать полные и краткие формы страдательных причастий. Склонять причаст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причас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ловосочетания с причастием в роли зависимого слова. Конструировать причастные обороты. Определять роль причастия в предлож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причастия в речи. Различать созвучные причастия и имена прилагательные (висящий — висячий, горящий — горячий). Правильно употреблять причастия с суффиксом -ся. Правильно устанавливать согласование в словосочетаниях типа прич. + сущ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тавить ударение в некоторых формах причаст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равописания падежных окончаний и суффиксов причастий; н и нн в причастиях и отглагольных именах прилагательных; написания гласной перед суффиксом -вш- действительных причастий прошедшего времени, перед суффиксом -нн- страдательных причастий прошедшего времени; написания не с причасти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деепричастия как особую группу слов. Определять признаки глагола и наречия в деепричаст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деепричастия совершенного и несовершенного вид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деепричас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деепричастный оборот. Определять роль деепричастия в предлож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деепричастия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тавить ударение в деепричастия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написания гласных в суффиксах деепричастий; правила слитного и раздельного написания не с деепричасти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еч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нареч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речиях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написания суффиксов -а и -о наречий с приставк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-, до-, с-, в-, на-, з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потребления ь на конце наречий после шипящих; написания суффиксов наречий -о и -е после шипящих; напис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ставка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и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ечий; слитного и раздельного напис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аречи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щую характеристику служебных частей речи; объяснять их отличия от самостоятельных частей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едлог как служебную часть речи; различать производные и непроизводные предлоги, простые и составные предлог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редлоги в речи в соответствии с их значением и стилистическими особенностями; соблюдать нормы правописания производных предлог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 — с, в —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е словосочетаний; правила правописания производных предлог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предлогов, применять это умение при выполнении языкового анализа различных ¬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юз как служебную часть речи; различать разряды союзов по значению, по строению;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оюзы в речи в соответствии с их значением и стилистическими особенностями; соблюдать нормы правописания союзов, постановки знаков препинания в сложных союзных предложениях, постановки знаков препинания в предложениях с союзом 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ц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частицу как служебную часть речи; различать разряды частиц по значению, по составу; объяснять роль частиц в передаче различных оттенков значения в слове и тексте, в образовании форм глагола; понимать интонационные особенности предложений с частица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ометия и звукоподражательные слов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ждометия как особую группу слов, различать группы междометий по значению; объяснять роль междометий в речи.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междометий;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унктуационные нормы оформления предложений с междомети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амматические омоним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русском языке как одном из славянских язык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— не менее 260 слов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—140 слов; словарного диктанта объёмом 30—35 слов; диктанта на основе связного текста объёмом 120—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тексты: собственные/созданные другими обучающимися тексты с целью совершенствования их содержания и формы; сопоставлять исходный и отредактированный текст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интаксисе как разделе лингвистик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ормы построения словосочета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большинство — меньшинство, количественными сочетаниями. Применять нормы постановки 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да, нет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только… но и, как… так 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ормы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... и, или... или, либo... либo, ни... ни, тo... т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нормы постановки знаков препинания в предложениях с обобщающим словом при однородных члена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обособленных членов предложения, применять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нормы постановки знаков препинания в предложениях со сравнительным оборотом;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нормы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—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—160 слов; словарного диктанта объёмом 35—40 слов; диктанта на основе связного текста объёмом 140—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: определять и комментировать тему и  главную мысль текста; подбирать заголовок, отражающий тему или главную мысль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иповые фрагменты — описание, повествование, рассуждение-доказательство, оценочные высказыва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тличительные признаки текстов разных жанров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—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— не менее 300 слов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зисы, конспект, писать рецензию, реферат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сочинён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употребления сложносочинённых предложений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нормы построения сложносочинённого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ормы постановки знаков препинания в сложносочинённых предложения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подчинён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дчинительные союзы и союзные слова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нормы построения сложноподчинённого предложения, особенности употребления сложноподчинённых предложений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ормы построения сложноподчинённых предложений и постановки знаков препинания в ни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союзное сложное предложение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грамматические нормы построения бессоюзного сложного предложения, особенности употребления бессоюзных сложных предложений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ипы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нормы построения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ложные предложения с разными видами связи в реч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ямая и косвенная речь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hd w:fill="FFFFFF" w:val="clear"/>
        <w:spacing w:lineRule="auto" w:line="240" w:before="0" w:after="0"/>
        <w:ind w:left="-851"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остроения предложений с прямой и косвенной речью, при цитиров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00"/>
        <w:ind w:left="-851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00"/>
        <w:ind w:left="-851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00"/>
        <w:ind w:left="-851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00"/>
        <w:ind w:left="-851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00"/>
        <w:ind w:left="-851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00"/>
        <w:ind w:left="-851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00"/>
        <w:ind w:left="-851" w:hanging="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ТЕМАТИЧЕСКОЕ ПЛАНИРОВАНИЕ  5 КЛАСС</w:t>
      </w:r>
    </w:p>
    <w:tbl>
      <w:tblPr>
        <w:tblW w:w="15593" w:type="dxa"/>
        <w:jc w:val="left"/>
        <w:tblInd w:w="-85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1"/>
        <w:gridCol w:w="2552"/>
        <w:gridCol w:w="850"/>
        <w:gridCol w:w="1134"/>
        <w:gridCol w:w="993"/>
        <w:gridCol w:w="992"/>
        <w:gridCol w:w="3969"/>
        <w:gridCol w:w="1559"/>
        <w:gridCol w:w="2693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, формы контрол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ческие работ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ИЕ  СВЕДЕНИЯ  О  ЯЗЫКЕ 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 и выразительность русского язы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Анализировать лексические значения многозначных слов,  сравнивать  прямое и переносное значения слова, значения слов в синонимическом ряду и антонимической паре, значения слова и фразеологизма, наблюдать за образованием новых слов от иноязычных, использованием «старых» слов в новом значении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уст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монологическ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ысказывани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жизне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блюдени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учно-учебно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учно-популярной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ЭО. Школа» Занятие 1. Язык и 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рнет-урок 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 и человек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en-US" w:eastAsia="ru-RU"/>
              </w:rPr>
              <w:instrText xml:space="preserve"> HYPERLINK "https://mo.spbappo.ru/ui/index.html" \l "/bookshelf/course/169273/topic/169278/lesson/169279" \n _blank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https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en-US"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m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spbapp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ui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index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htm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#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bookshelf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cours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/169273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topic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/169278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ru-RU"/>
              </w:rPr>
              <w:t>less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/1692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21/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94-razdely-nauki-o-yazyke.htm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ЯЗЫК И  РЕЧЬ 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 и речь. МонологДиалог. Полило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уст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монологическ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ысказывани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жизне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блюдени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учно-учебной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учно-популярной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 как деятель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Устн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ересказы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читанны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ли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слушанны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ом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исл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зменением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лица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рассказчика. </w:t>
            </w:r>
            <w:r>
              <w:rPr>
                <w:color w:val="231F20"/>
                <w:w w:val="120"/>
                <w:sz w:val="20"/>
                <w:szCs w:val="20"/>
              </w:rPr>
              <w:t>Участвовать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иалоге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лингвистически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емы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мка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зученного)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иалоге/полилог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жизненных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блюдений.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спользовать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ёмы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удирова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тения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Устн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  письменно формулир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му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вную  мысль  прослушанного</w:t>
            </w:r>
            <w:r>
              <w:rPr>
                <w:color w:val="231F20"/>
                <w:spacing w:val="-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читанн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а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опрос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держанию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а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твечать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их.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держан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сходн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а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дробн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  сжато  переда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его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исьменной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орме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очин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поро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жизненный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читательск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пыт,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южетную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картину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очинения-миниатю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К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Функционально-смысловые типы речи. Информационная переработка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аспознавать основные признаки текста; членить текст на композиционно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мысловы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абзац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24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ФУНКЦИОНАЛЬНЫЕ  РАЗНОВИДНОСТИ  ЯЗЫ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 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 языка 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ее представле-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аспознавать  тексты,  принадлежащ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азны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функциональны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азновидностя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языка: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фер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ой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но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азновидностью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78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ИСТЕМА ЯЗЫКА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 Графика. Орфоэпия. Орф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52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оним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мыслоразличительную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ункцию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вука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е;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водить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меры.</w:t>
            </w:r>
          </w:p>
          <w:p>
            <w:pPr>
              <w:pStyle w:val="TableParagraph"/>
              <w:ind w:left="52" w:right="52" w:hanging="0"/>
              <w:jc w:val="both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спознавать звуки речи по заданным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стикам; определять звуковой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став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а.</w:t>
            </w:r>
          </w:p>
          <w:p>
            <w:pPr>
              <w:pStyle w:val="TableParagraph"/>
              <w:ind w:left="52" w:right="-90" w:hanging="0"/>
              <w:jc w:val="both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Классифицировать звуки по заданным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знакам. Различать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дарные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безударные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асные,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вонкие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ухие,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вёрдые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ягкие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гласные. Объясн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мощью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элементо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т</w:t>
            </w:r>
            <w:r>
              <w:rPr>
                <w:color w:val="231F20"/>
                <w:w w:val="115"/>
                <w:sz w:val="20"/>
                <w:szCs w:val="20"/>
              </w:rPr>
              <w:t>ранскрипци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изноше</w:t>
            </w:r>
            <w:r>
              <w:rPr>
                <w:color w:val="231F20"/>
                <w:w w:val="120"/>
                <w:sz w:val="20"/>
                <w:szCs w:val="20"/>
              </w:rPr>
              <w:t>ния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писания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.</w:t>
            </w:r>
          </w:p>
          <w:p>
            <w:pPr>
              <w:pStyle w:val="TableParagraph"/>
              <w:ind w:left="52" w:right="52" w:hanging="0"/>
              <w:rPr>
                <w:color w:val="231F20"/>
                <w:w w:val="115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вуковой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буквенный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52" w:right="26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 xml:space="preserve">Оперировать </w:t>
            </w:r>
            <w:r>
              <w:rPr>
                <w:color w:val="231F2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онятием </w:t>
            </w:r>
            <w:r>
              <w:rPr>
                <w:color w:val="231F2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«орфограмма»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лич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буквен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буквенные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рфограмм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ведени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рфографического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ализа</w:t>
            </w:r>
            <w:r>
              <w:rPr>
                <w:color w:val="231F2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.</w:t>
            </w:r>
          </w:p>
          <w:p>
            <w:pPr>
              <w:pStyle w:val="TableParagraph"/>
              <w:ind w:left="51" w:hanging="0"/>
              <w:rPr>
                <w:sz w:val="24"/>
                <w:szCs w:val="24"/>
                <w:lang w:eastAsia="ru-RU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зученные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рфограм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ЭО.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2. Фонетика. Графика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нет-урок 1. Звуки и буквы. Алфави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instrText xml:space="preserve"> HYPERLINK "https://mo.spbappo.ru/ui/index.html" \l "/bookshelf/course/169273/topic/169283/lesson/16928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bappo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i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/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okshelf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urse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69273/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pic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69283/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esson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6928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25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26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55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. 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196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орфему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ак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инимальную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чимую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единицу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а.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орфемы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корень,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ставку,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уффикс,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кончание),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ыделять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у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а.</w:t>
            </w:r>
          </w:p>
          <w:p>
            <w:pPr>
              <w:pStyle w:val="TableParagraph"/>
              <w:ind w:left="52" w:right="158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ередование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вуков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емах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ом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исле чередование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сных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улём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вука). Проводи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емны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ализ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.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мен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емик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полнени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языков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ализ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личны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ов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актик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авописания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зученными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рфограммами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Уместно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уффиксам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обственной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 xml:space="preserve">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14. Морфемика и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1. Что такое морфемика? Морфема — минимальная значимая часть слов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2. Чередование гласных о — а в корня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mo.spbappo.ru/ui/index.html" \l "/bookshelf/course/169273/topic/169373/lesson/16937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o.spbappo.ru/ui/index.html#/bookshelf/course/169273/topic/169373/lesson/16937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mo.spbappo.ru/ui/index.html" \l "/bookshelf/course/169273/topic/169359/lesson/16936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mo.spbappo.ru/ui/index.html#/bookshelf/course/169273/topic/169359/lesson/16936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7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7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8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8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5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бъяснять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лексическое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чение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а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ми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пособами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подбор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корен</w:t>
            </w:r>
            <w:r>
              <w:rPr>
                <w:color w:val="231F20"/>
                <w:w w:val="120"/>
                <w:sz w:val="20"/>
                <w:szCs w:val="20"/>
              </w:rPr>
              <w:t>ных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;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дбор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онимов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тони</w:t>
            </w:r>
            <w:r>
              <w:rPr>
                <w:color w:val="231F20"/>
                <w:spacing w:val="-4"/>
                <w:w w:val="120"/>
                <w:sz w:val="20"/>
                <w:szCs w:val="20"/>
              </w:rPr>
              <w:t>мов; определение</w:t>
            </w:r>
            <w:r>
              <w:rPr>
                <w:color w:val="231F20"/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20"/>
                <w:szCs w:val="20"/>
              </w:rPr>
              <w:t>значения</w:t>
            </w:r>
            <w:r>
              <w:rPr>
                <w:color w:val="231F20"/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20"/>
                <w:szCs w:val="20"/>
              </w:rPr>
              <w:t>слова</w:t>
            </w:r>
            <w:r>
              <w:rPr>
                <w:color w:val="231F20"/>
                <w:spacing w:val="-3"/>
                <w:w w:val="120"/>
                <w:sz w:val="20"/>
                <w:szCs w:val="20"/>
              </w:rPr>
              <w:t xml:space="preserve"> по кон-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ексту,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мощью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олкового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аря).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значны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ногозначны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а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ямо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ереносное</w:t>
            </w:r>
            <w:r>
              <w:rPr>
                <w:color w:val="231F20"/>
                <w:spacing w:val="2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чения</w:t>
            </w:r>
            <w:r>
              <w:rPr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а.</w:t>
            </w:r>
          </w:p>
          <w:p>
            <w:pPr>
              <w:pStyle w:val="TableParagraph"/>
              <w:ind w:left="0" w:right="306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ямое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ереносное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ч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аданному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знаку.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инонимы,</w:t>
            </w:r>
            <w:r>
              <w:rPr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тонимы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монимы;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лич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ногознач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монимы;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ме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авильн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потреблять</w:t>
            </w:r>
            <w:r>
              <w:rPr>
                <w:color w:val="231F2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слова-паронимы.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ематические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руппы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,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одовые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ые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снов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ематической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руппировки слов. Группировать слов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ематическому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изнаку.</w:t>
            </w:r>
            <w:r>
              <w:rPr>
                <w:color w:val="231F20"/>
                <w:w w:val="115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лексическ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лов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еобходиму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лексическ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ловаря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(толков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ловари,  словари  синонимов,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антонимов,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монимов,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аронимов)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е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12. Лексика. Лексическое значение слова и его особен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1. Что такое лексика? 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13. Словарное богатство русского я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3. Омонимы. Пароним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mo.spbappo.ru/ui/index.html" \l "/bookshelf/course/169273/topic/169352/lesson/169357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mo.spbappo.ru/ui/index.html#/bookshelf/course/169273/topic/169352/lesson/16935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o.spbappo.ru/ui/index.html" \l "/bookshelf/course/169273/topic/169347/lesson/16934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mo.spbappo.ru/ui/index.html#/bookshelf/course/169273/topic/169347/lesson/16934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6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6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6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7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75/</w:t>
              </w:r>
            </w:hyperlink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МОРФОЛОГИЯ. КУЛЬТУРА РЕЧИ. ОРФОГРАФ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-9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о</w:t>
            </w:r>
            <w:r>
              <w:rPr>
                <w:color w:val="231F20"/>
                <w:w w:val="115"/>
                <w:sz w:val="20"/>
                <w:szCs w:val="20"/>
              </w:rPr>
              <w:t xml:space="preserve">бенности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грамматического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чения слова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тличие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т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лексического. Распознавать 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самостоятельные 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знамен</w:t>
            </w:r>
            <w:r>
              <w:rPr>
                <w:color w:val="231F20"/>
                <w:w w:val="120"/>
                <w:sz w:val="20"/>
                <w:szCs w:val="20"/>
              </w:rPr>
              <w:t>ательные)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асти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формы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мках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зученного);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ужебные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;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еждометия,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вукоподража</w:t>
            </w:r>
            <w:r>
              <w:rPr>
                <w:color w:val="231F20"/>
                <w:w w:val="115"/>
                <w:sz w:val="20"/>
                <w:szCs w:val="20"/>
              </w:rPr>
              <w:t>тельные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общее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ставление).</w:t>
            </w:r>
          </w:p>
          <w:p>
            <w:pPr>
              <w:pStyle w:val="TableParagraph"/>
              <w:ind w:left="52" w:right="-90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Группировать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color w:val="231F2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х</w:t>
            </w:r>
            <w:r>
              <w:rPr>
                <w:color w:val="231F2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ей</w:t>
            </w:r>
            <w:r>
              <w:rPr>
                <w:color w:val="231F2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</w:t>
            </w:r>
            <w:r>
              <w:rPr>
                <w:color w:val="231F20"/>
                <w:w w:val="120"/>
                <w:sz w:val="20"/>
                <w:szCs w:val="20"/>
              </w:rPr>
              <w:t>чи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аданным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знакам,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ходить основания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ля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лассификации. Применять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ния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асти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ак лексико-грамматическом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ряде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слов, </w:t>
            </w:r>
            <w:r>
              <w:rPr>
                <w:color w:val="231F20"/>
                <w:w w:val="115"/>
                <w:sz w:val="20"/>
                <w:szCs w:val="20"/>
              </w:rPr>
              <w:t>о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ом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чении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,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 системе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ей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усском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языке </w:t>
            </w:r>
            <w:r>
              <w:rPr>
                <w:color w:val="231F20"/>
                <w:w w:val="120"/>
                <w:sz w:val="20"/>
                <w:szCs w:val="20"/>
              </w:rPr>
              <w:t>для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ше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ктико-ориентированных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чебных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адач.</w:t>
            </w:r>
          </w:p>
          <w:p>
            <w:pPr>
              <w:pStyle w:val="TableParagraph"/>
              <w:ind w:left="52" w:right="-9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мена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уществительные, имена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лагательные,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аголы.</w:t>
            </w:r>
          </w:p>
          <w:p>
            <w:pPr>
              <w:pStyle w:val="TableParagraph"/>
              <w:ind w:left="52" w:right="-90" w:hanging="0"/>
              <w:rPr>
                <w:sz w:val="24"/>
                <w:szCs w:val="24"/>
                <w:lang w:eastAsia="ru-RU"/>
              </w:rPr>
            </w:pPr>
            <w:r>
              <w:rPr>
                <w:color w:val="231F20"/>
                <w:spacing w:val="-1"/>
                <w:w w:val="120"/>
                <w:sz w:val="20"/>
                <w:szCs w:val="20"/>
              </w:rPr>
              <w:t>Проводить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орфологический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 имён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уществительных,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астичный морфологический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мён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лагательных,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глаголов. </w:t>
            </w:r>
            <w:r>
              <w:rPr>
                <w:color w:val="231F20"/>
                <w:w w:val="115"/>
                <w:sz w:val="20"/>
                <w:szCs w:val="20"/>
              </w:rPr>
              <w:t>Применять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ния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ологии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ри </w:t>
            </w:r>
            <w:r>
              <w:rPr>
                <w:color w:val="231F20"/>
                <w:w w:val="120"/>
                <w:sz w:val="20"/>
                <w:szCs w:val="20"/>
              </w:rPr>
              <w:t>выполнении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ового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а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ных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евой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к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М.Т.Баранова, Т.А.Ладыженской, Л.А.Тростенцовой и др.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4. Морфология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1. Самостоятельные и служебные 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mo.spbappo.ru/ui/index.html" \l "/bookshelf/course/169273/topic/169299/lesson/1693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mo.spbappo.ru/ui/index.html#/bookshelf/course/169273/topic/169299/lesson/16930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 существите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-9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ще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ое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чение,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ологическ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знак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интаксическ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ункции</w:t>
            </w:r>
            <w:r>
              <w:rPr>
                <w:color w:val="231F2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мени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уществительного.</w:t>
            </w:r>
          </w:p>
          <w:p>
            <w:pPr>
              <w:pStyle w:val="TableParagraph"/>
              <w:ind w:left="52" w:right="-90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бъяснять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оль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мени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уществительного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.</w:t>
            </w:r>
          </w:p>
          <w:p>
            <w:pPr>
              <w:pStyle w:val="TableParagraph"/>
              <w:tabs>
                <w:tab w:val="clear" w:pos="708"/>
                <w:tab w:val="left" w:pos="3737" w:leader="none"/>
              </w:tabs>
              <w:ind w:left="52" w:right="-90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лексико-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ряд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мён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уществительны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чению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мен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уществитель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бствен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рицательные;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мен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уществитель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ушевлённые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 неодушевлённые.</w:t>
            </w:r>
          </w:p>
          <w:p>
            <w:pPr>
              <w:pStyle w:val="TableParagraph"/>
              <w:ind w:left="52" w:right="-90" w:hanging="0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Различать</w:t>
            </w:r>
            <w:r>
              <w:rPr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типы</w:t>
            </w:r>
            <w:r>
              <w:rPr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клонения</w:t>
            </w:r>
            <w:r>
              <w:rPr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мён</w:t>
            </w:r>
            <w:r>
              <w:rPr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уществительных.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ыявлять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азносклоняемые</w:t>
            </w:r>
            <w:r>
              <w:rPr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есклоняемые</w:t>
            </w:r>
            <w:r>
              <w:rPr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мена</w:t>
            </w:r>
            <w:r>
              <w:rPr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уществительные.</w:t>
            </w:r>
          </w:p>
          <w:p>
            <w:pPr>
              <w:pStyle w:val="TableParagraph"/>
              <w:ind w:left="52" w:right="-90" w:hanging="0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Определять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од,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число,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адеж,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тип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клонения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мён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уществительных.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Группировать</w:t>
            </w:r>
            <w:r>
              <w:rPr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мена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уществительные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по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заданным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орфологическим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изнакам.</w:t>
            </w:r>
          </w:p>
          <w:p>
            <w:pPr>
              <w:pStyle w:val="TableParagraph"/>
              <w:ind w:left="52" w:right="-9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оводить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орфологический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нализ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мён</w:t>
            </w:r>
            <w:r>
              <w:rPr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ind w:left="52" w:right="-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авописания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мён</w:t>
            </w:r>
            <w:r>
              <w:rPr>
                <w:rFonts w:cs="Times New Roman" w:ascii="Times New Roman" w:hAnsi="Times New Roman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уществительных с изученными орфограм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ое приложение к учебнику М.Т.Баранова, Т.А.Ладыженской, Л.А.Тростенцовой и др. (1 CD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on/768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 Занятие 6. Имена (повторение) Интернет-урок 1. Имя сущест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mo.spbappo.ru/ui/index.html" \l "/bookshelf/course/169273/topic/169311/lesson/16931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mo.spbappo.ru/ui/index.html#/bookshelf/course/169273/topic/169311/lesson/16931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25. Имя сущест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1. Имя существительное как част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o.spbappo.ru/ui/index.html" \l "/bookshelf/course/169273/topic/169311/lesson/1693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mo.spbappo.ru/ui/index.html#/bookshelf/course/169273/topic/169311/lesson/1693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 прилагате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158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ще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ое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чение,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ологи</w:t>
            </w:r>
            <w:r>
              <w:rPr>
                <w:color w:val="231F20"/>
                <w:w w:val="120"/>
                <w:sz w:val="20"/>
                <w:szCs w:val="20"/>
              </w:rPr>
              <w:t>чески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знак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ункции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мени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лагательного.</w:t>
            </w:r>
          </w:p>
          <w:p>
            <w:pPr>
              <w:pStyle w:val="TableParagraph"/>
              <w:ind w:left="52" w:right="42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его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ол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.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ильно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клонять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мена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лагательные.</w:t>
            </w:r>
          </w:p>
          <w:p>
            <w:pPr>
              <w:pStyle w:val="TableParagraph"/>
              <w:ind w:left="52" w:right="195" w:hanging="0"/>
              <w:jc w:val="both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именять правила правописания безударн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азличать полную и краткую форм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мён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лагательных.</w:t>
            </w:r>
          </w:p>
          <w:p>
            <w:pPr>
              <w:pStyle w:val="TableParagraph"/>
              <w:ind w:left="52" w:right="24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ила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описа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ратких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орм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мён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лагательных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ой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шипящий. </w:t>
            </w:r>
            <w:r>
              <w:rPr>
                <w:color w:val="231F20"/>
                <w:w w:val="115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спользо</w:t>
            </w:r>
            <w:r>
              <w:rPr>
                <w:color w:val="231F20"/>
                <w:w w:val="120"/>
                <w:sz w:val="20"/>
                <w:szCs w:val="20"/>
              </w:rPr>
              <w:t>вания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мён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лагательных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зучаемых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текстах. </w:t>
            </w:r>
            <w:r>
              <w:rPr>
                <w:color w:val="231F20"/>
                <w:w w:val="115"/>
                <w:sz w:val="20"/>
                <w:szCs w:val="20"/>
              </w:rPr>
              <w:t>Проводить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ичный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ологиче</w:t>
            </w:r>
            <w:r>
              <w:rPr>
                <w:color w:val="231F20"/>
                <w:w w:val="120"/>
                <w:sz w:val="20"/>
                <w:szCs w:val="20"/>
              </w:rPr>
              <w:t>ски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мён  прилагательных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в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мках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зученного)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ловоизмен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мё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лагательных,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огласов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мё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лагатель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уществительны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общег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ода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неизменяемы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мена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уществительными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оизношения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уда-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амка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зученного)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авопис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20"/>
                <w:szCs w:val="20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шипящих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уффиксах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окончания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мё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лагательных;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авопис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мена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лагате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М.Т.Баранова, Т.А.Ладыженской, Л.А.Тростенцовой и др.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6. Имена (повторение) Интернет-урок 2. 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mo.spbappo.ru/ui/index.html" \l "/bookshelf/course/169273/topic/169311/lesson/1693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mo.spbappo.ru/ui/index.html#/bookshelf/course/169273/topic/169311/lesson/16931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9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9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» Занятие 29. Имя прилагательное Интернет-урок 1. Имя прилагательное как част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mo.spbappo.ru/ui/index.html" \l "/bookshelf/course/169273/topic/16945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mo.spbappo.ru/ui/index.html#/bookshelf/course/169273/topic/169458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76-povtorenie-izuchennogo-po-teme-imya-prilagatelnoe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8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ще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ое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чение,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ологи</w:t>
            </w:r>
            <w:r>
              <w:rPr>
                <w:color w:val="231F20"/>
                <w:w w:val="120"/>
                <w:sz w:val="20"/>
                <w:szCs w:val="20"/>
              </w:rPr>
              <w:t>чески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знак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ункции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агола.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ъяснять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его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оль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осочетании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и, а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акже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.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ать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аголы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вершенного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есовершенного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а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озвратные</w:t>
            </w:r>
            <w:r>
              <w:rPr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евозвратные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ила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описания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-тся</w:t>
            </w:r>
            <w:r>
              <w:rPr>
                <w:b/>
                <w:i/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-ться</w:t>
            </w:r>
            <w:r>
              <w:rPr>
                <w:b/>
                <w:i/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аголах;</w:t>
            </w:r>
            <w:r>
              <w:rPr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суффиксов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-ова-</w:t>
            </w:r>
            <w:r>
              <w:rPr>
                <w:b/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—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-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ева</w:t>
            </w:r>
            <w:r>
              <w:rPr>
                <w:color w:val="231F20"/>
                <w:w w:val="120"/>
                <w:sz w:val="20"/>
                <w:szCs w:val="20"/>
              </w:rPr>
              <w:t>-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-ыва-</w:t>
            </w:r>
            <w:r>
              <w:rPr>
                <w:b/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—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-ива-</w:t>
            </w:r>
            <w:r>
              <w:rPr>
                <w:i/>
                <w:color w:val="231F20"/>
                <w:w w:val="120"/>
                <w:sz w:val="20"/>
                <w:szCs w:val="20"/>
              </w:rPr>
              <w:t>.</w:t>
            </w:r>
            <w:r>
              <w:rPr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нфинити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личны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0"/>
                <w:szCs w:val="20"/>
              </w:rPr>
              <w:t>формы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глагола,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приводить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соответству</w:t>
            </w:r>
            <w:r>
              <w:rPr>
                <w:color w:val="231F20"/>
                <w:w w:val="120"/>
                <w:sz w:val="20"/>
                <w:szCs w:val="20"/>
              </w:rPr>
              <w:t>ющие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меры.</w:t>
            </w:r>
          </w:p>
          <w:p>
            <w:pPr>
              <w:pStyle w:val="TableParagraph"/>
              <w:ind w:left="51" w:right="158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Называть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ие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войства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нфинитив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неопределённо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ормы)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гола.</w:t>
            </w:r>
          </w:p>
          <w:p>
            <w:pPr>
              <w:pStyle w:val="TableParagraph"/>
              <w:ind w:left="51" w:right="52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ила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спользова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ь</w:t>
            </w:r>
            <w:r>
              <w:rPr>
                <w:b/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ак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казателя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рамматической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ормы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инфинитива. </w:t>
            </w: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у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нфинитива.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у  настояще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будущего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стого)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ремени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гола.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пряжен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гола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меть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прягать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голы. Группировать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голы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ипу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спряжения.  </w:t>
            </w: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ила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описания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личных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кончаний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агола. Примен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ила использования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ь</w:t>
            </w:r>
            <w:r>
              <w:rPr>
                <w:b/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л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ш</w:t>
            </w:r>
            <w:r>
              <w:rPr>
                <w:color w:val="231F20"/>
                <w:w w:val="120"/>
                <w:sz w:val="20"/>
                <w:szCs w:val="20"/>
              </w:rPr>
              <w:t>ипящи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ак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казател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грамматической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ормы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агола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2-го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лица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единственного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исла;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ласно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еред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уффиксом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-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л</w:t>
            </w:r>
            <w:r>
              <w:rPr>
                <w:color w:val="231F20"/>
                <w:w w:val="120"/>
                <w:sz w:val="20"/>
                <w:szCs w:val="20"/>
              </w:rPr>
              <w:t>-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ормах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ошедшего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ремени;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итного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дельного</w:t>
            </w:r>
            <w:r>
              <w:rPr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писания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не</w:t>
            </w:r>
            <w:r>
              <w:rPr>
                <w:b/>
                <w:i/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глаголами. </w:t>
            </w:r>
            <w:r>
              <w:rPr>
                <w:color w:val="231F20"/>
                <w:w w:val="115"/>
                <w:sz w:val="20"/>
                <w:szCs w:val="20"/>
              </w:rPr>
              <w:t>Проводить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ичный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ологически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ализ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голов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мка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зученного).</w:t>
            </w:r>
          </w:p>
          <w:p>
            <w:pPr>
              <w:pStyle w:val="TableParagraph"/>
              <w:ind w:left="51" w:right="52" w:hanging="0"/>
              <w:rPr>
                <w:sz w:val="24"/>
                <w:szCs w:val="24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Соблюдать нормы словоизменения глаголов, постановки ударения в глагольных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ормах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мках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зученно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М.Т.Баранова, Т.А.Ладыженской, Л.А.Тростенцовой и др.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5. Глагол (повторение) Интернет-урок 1. 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mo.spbappo.ru/ui/index.html" \l "/bookshelf/course/169273/topic/169299/lesson/16930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mo.spbappo.ru/ui/index.html#/bookshelf/course/169273/topic/169299/lesson/16930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30. Глагол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1. Глагол как часть речи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mo.spbappo.ru/ui/index.html" \l "/bookshelf/course/169273/topic/169465/lesson/16946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mo.spbappo.ru/ui/index.html#/bookshelf/course/169273/topic/169465/lesson/16946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2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2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697/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16. Морфемика и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2. Чередование гласных е — и в корня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mo.spbappo.ru/ui/index.html" \l "/bookshelf/course/169273/topic/169373/lesson/16937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mo.spbappo.ru/ui/index.html#/bookshelf/course/169273/topic/169373/lesson/169376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94-razdely-nauki-o-yazyk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94-razdely-nauki-o-yazyk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СИНТАКСИС. КУЛЬТУРА РЕЧИ. ПУНКТУ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 пунктуация как 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 лингвистики. </w:t>
              <w:br/>
              <w:t>Словосоче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7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158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единицы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интаксиса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словосочетание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е).</w:t>
            </w:r>
          </w:p>
          <w:p>
            <w:pPr>
              <w:pStyle w:val="TableParagraph"/>
              <w:ind w:left="52" w:right="345" w:hanging="0"/>
              <w:rPr>
                <w:sz w:val="20"/>
                <w:szCs w:val="20"/>
              </w:rPr>
            </w:pPr>
            <w:r>
              <w:rPr>
                <w:color w:val="231F20"/>
                <w:spacing w:val="-1"/>
                <w:w w:val="120"/>
                <w:sz w:val="20"/>
                <w:szCs w:val="20"/>
              </w:rPr>
              <w:t>Определять функции</w:t>
            </w:r>
            <w:r>
              <w:rPr>
                <w:color w:val="231F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знаков</w:t>
            </w:r>
            <w:r>
              <w:rPr>
                <w:color w:val="231F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препина</w:t>
            </w:r>
            <w:r>
              <w:rPr>
                <w:color w:val="231F20"/>
                <w:w w:val="120"/>
                <w:sz w:val="20"/>
                <w:szCs w:val="20"/>
              </w:rPr>
              <w:t>ния.</w:t>
            </w:r>
          </w:p>
          <w:p>
            <w:pPr>
              <w:pStyle w:val="TableParagraph"/>
              <w:ind w:left="52" w:right="200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Вы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осочета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з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осочета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ологическим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войствам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вн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именные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гольные,  наречные).</w:t>
            </w:r>
          </w:p>
          <w:p>
            <w:pPr>
              <w:pStyle w:val="TableParagraph"/>
              <w:ind w:left="52" w:right="158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едства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вязи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осочетании.</w:t>
            </w:r>
          </w:p>
          <w:p>
            <w:pPr>
              <w:pStyle w:val="TableParagraph"/>
              <w:ind w:left="52" w:right="158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руш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четания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ставе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осочетания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интаксическ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ловосочетаний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амках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зученно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М.Т.Баранова, Т.А.Ладыженской, Л.А.Тростенцовой и др.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17. Синтаксис и пунктуация Интернет-урок 1. Понятие о синтаксисе и 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mo.spbappo.ru/ui/index.html" \l "/bookshelf/course/169273/topic/169382/lesson/16938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mo.spbappo.ru/ui/index.html#/bookshelf/course/169273/topic/169382/lesson/16938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нтаксис. Пунктуация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https://videouroki.net/video/08-glavnye-chleny-predlozheniy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олковый словарь В.И. Даля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slova.ru/" \l "_blank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www.slova.ru/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 двусоставное предло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цели</w:t>
            </w:r>
          </w:p>
          <w:p>
            <w:pPr>
              <w:pStyle w:val="TableParagraph"/>
              <w:ind w:left="52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 xml:space="preserve">высказывания </w:t>
            </w:r>
            <w:r>
              <w:rPr>
                <w:color w:val="231F2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(повествовательные, </w:t>
            </w:r>
            <w:r>
              <w:rPr>
                <w:color w:val="231F20"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будительные,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опросительные),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эмоцио</w:t>
            </w:r>
            <w:r>
              <w:rPr>
                <w:color w:val="231F20"/>
                <w:w w:val="120"/>
                <w:sz w:val="20"/>
                <w:szCs w:val="20"/>
              </w:rPr>
              <w:t>нальной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краске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восклицательные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</w:p>
          <w:p>
            <w:pPr>
              <w:pStyle w:val="TableParagraph"/>
              <w:ind w:left="52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невосклицательные),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оличеству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рам</w:t>
            </w:r>
            <w:r>
              <w:rPr>
                <w:color w:val="231F20"/>
                <w:w w:val="115"/>
                <w:sz w:val="20"/>
                <w:szCs w:val="20"/>
              </w:rPr>
              <w:t>матических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простые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ые),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личию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торостепенных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ов (распространённые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распространён</w:t>
            </w:r>
            <w:r>
              <w:rPr>
                <w:color w:val="231F20"/>
                <w:w w:val="120"/>
                <w:sz w:val="20"/>
                <w:szCs w:val="20"/>
              </w:rPr>
              <w:t>ные)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.</w:t>
            </w:r>
          </w:p>
          <w:p>
            <w:pPr>
              <w:pStyle w:val="TableParagraph"/>
              <w:ind w:left="52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Употреблять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вествовательные,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бу</w:t>
            </w:r>
            <w:r>
              <w:rPr>
                <w:color w:val="231F20"/>
                <w:w w:val="120"/>
                <w:sz w:val="20"/>
                <w:szCs w:val="20"/>
              </w:rPr>
              <w:t>дительные,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опросительные,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осклица</w:t>
            </w:r>
            <w:r>
              <w:rPr>
                <w:color w:val="231F20"/>
                <w:w w:val="115"/>
                <w:sz w:val="20"/>
                <w:szCs w:val="20"/>
              </w:rPr>
              <w:t>тельные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евой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ак</w:t>
            </w:r>
            <w:r>
              <w:rPr>
                <w:color w:val="231F20"/>
                <w:w w:val="120"/>
                <w:sz w:val="20"/>
                <w:szCs w:val="20"/>
              </w:rPr>
              <w:t>тике,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орректируя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нтонацию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от</w:t>
            </w:r>
            <w:r>
              <w:rPr>
                <w:color w:val="231F20"/>
                <w:w w:val="115"/>
                <w:sz w:val="20"/>
                <w:szCs w:val="20"/>
              </w:rPr>
              <w:t>ветствии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  коммуникативной  целью</w:t>
            </w:r>
          </w:p>
          <w:p>
            <w:pPr>
              <w:pStyle w:val="TableParagraph"/>
              <w:ind w:left="52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 xml:space="preserve">высказывания. </w:t>
            </w: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вные</w:t>
            </w:r>
            <w:r>
              <w:rPr>
                <w:color w:val="231F2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грамматическую основу)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торостепенные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ы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</w:t>
            </w:r>
            <w:r>
              <w:rPr>
                <w:color w:val="231F20"/>
                <w:w w:val="120"/>
                <w:sz w:val="20"/>
                <w:szCs w:val="20"/>
              </w:rPr>
              <w:t>ложения.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</w:t>
            </w:r>
            <w:r>
              <w:rPr>
                <w:color w:val="231F20"/>
                <w:w w:val="115"/>
                <w:sz w:val="20"/>
                <w:szCs w:val="20"/>
              </w:rPr>
              <w:t>вать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рфологические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едства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ражения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длежащего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М.Т.Баранова, Т.А.Ладыженской, Л.А.Тростенцовой и др.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19. Предложение Интернет-урок 1. Что так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mo.spbappo.ru/ui/index.html" \l "/bookshelf/course/169273/topic/169390/lesson/1693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mo.spbappo.ru/ui/index.html#/bookshelf/course/169273/topic/169390/lesson/16939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05-vidy-predlozhenij-po-celi-vyskazyvaniya-povestvovatelnye-predlozh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08-glavnye-chleny-predlozh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С:  Репетитор. Тесты по пунктуации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obr.1c.ru/product.jsp?id=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 по русскому язык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kbez.spb.ru/tests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 осложнённое предло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88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е-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ложнённые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ложнённые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родными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ами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ли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ращением.</w:t>
            </w:r>
          </w:p>
          <w:p>
            <w:pPr>
              <w:pStyle w:val="TableParagraph"/>
              <w:ind w:left="0" w:right="158" w:hanging="0"/>
              <w:rPr>
                <w:color w:val="231F20"/>
                <w:w w:val="115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Находи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бщающ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их.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389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Самостоятельн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став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хем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х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ов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х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по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цу).</w:t>
            </w:r>
          </w:p>
          <w:p>
            <w:pPr>
              <w:pStyle w:val="TableParagraph"/>
              <w:ind w:left="0" w:right="43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е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ков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пинания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х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родными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ами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общающим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ом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и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мка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зученного).</w:t>
            </w:r>
          </w:p>
          <w:p>
            <w:pPr>
              <w:pStyle w:val="TableParagraph"/>
              <w:ind w:left="0" w:right="145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обращение. </w:t>
            </w:r>
            <w:r>
              <w:rPr>
                <w:color w:val="231F20"/>
                <w:w w:val="115"/>
                <w:sz w:val="20"/>
                <w:szCs w:val="20"/>
              </w:rPr>
              <w:t>Правильно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нтонировать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щением.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менять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авила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унктуационного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формления</w:t>
            </w:r>
            <w:r>
              <w:rPr>
                <w:color w:val="231F20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осты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осложнённы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ед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21. Осложнённое предложение Интернет-урок 1. Предложения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HYPERLINK "https://mo.spbappo.ru/ui/index.html" \l "/bookshelf/course/169273/topic/169410/lesson/1694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spbapp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i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#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bookshelf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course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169273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topic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169410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16941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Однородные члены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0"/>
                  <w:szCs w:val="20"/>
                  <w:lang w:eastAsia="ru-RU"/>
                </w:rPr>
                <w:t>https://videouroki.net/video/16-odnorodnye-chleny-predlozh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21. Осложнё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2. Предложения с обра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HYPERLINK "https://mo.spbappo.ru/ui/index.html" \l "/bookshelf/course/169273/topic/169410/lesson/16941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spbapp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i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#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bookshelf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course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169273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topic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169410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/1694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редложения с обращения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0"/>
                  <w:szCs w:val="20"/>
                  <w:lang w:eastAsia="ru-RU"/>
                </w:rPr>
                <w:t>https://videouroki.net/video/18-predlozheniya-s-obrashcheniyam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С: Репетитор. Тесты по пунктуации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obr.1c.ru/product.jsp?id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 предло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08" w:hanging="0"/>
              <w:rPr/>
            </w:pPr>
            <w:r>
              <w:rPr>
                <w:color w:val="231F20"/>
                <w:w w:val="120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остые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е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стые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ложнён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м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членами.  </w:t>
            </w: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ания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ля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ения.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0"/>
                <w:szCs w:val="20"/>
              </w:rPr>
              <w:t>Самостоятельн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0"/>
                <w:szCs w:val="20"/>
              </w:rPr>
              <w:t>формулир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воды.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ст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очк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рения  количеств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и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.  Сравни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ст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ые  предлож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амостоятельно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формулированному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анию.</w:t>
            </w:r>
          </w:p>
          <w:p>
            <w:pPr>
              <w:pStyle w:val="TableParagraph"/>
              <w:ind w:left="0" w:right="52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Самостоятельн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ормулировать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выводы. </w:t>
            </w: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вила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ого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формле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,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5"/>
                <w:sz w:val="20"/>
                <w:szCs w:val="20"/>
              </w:rPr>
              <w:t>состоящих</w:t>
            </w:r>
            <w:r>
              <w:rPr>
                <w:color w:val="231F20"/>
                <w:spacing w:val="12"/>
                <w:w w:val="125"/>
                <w:sz w:val="20"/>
                <w:szCs w:val="20"/>
              </w:rPr>
              <w:t xml:space="preserve"> </w:t>
            </w:r>
            <w:r>
              <w:rPr>
                <w:color w:val="231F20"/>
                <w:w w:val="125"/>
                <w:sz w:val="20"/>
                <w:szCs w:val="20"/>
              </w:rPr>
              <w:t>из</w:t>
            </w:r>
            <w:r>
              <w:rPr>
                <w:color w:val="231F20"/>
                <w:spacing w:val="13"/>
                <w:w w:val="125"/>
                <w:sz w:val="20"/>
                <w:szCs w:val="20"/>
              </w:rPr>
              <w:t xml:space="preserve"> </w:t>
            </w:r>
            <w:r>
              <w:rPr>
                <w:color w:val="231F20"/>
                <w:w w:val="125"/>
                <w:sz w:val="20"/>
                <w:szCs w:val="20"/>
              </w:rPr>
              <w:t>частей, связанных</w:t>
            </w:r>
            <w:r>
              <w:rPr>
                <w:color w:val="231F20"/>
                <w:spacing w:val="1"/>
                <w:w w:val="125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бессоюзной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ью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юзами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w w:val="120"/>
                <w:sz w:val="20"/>
                <w:szCs w:val="20"/>
              </w:rPr>
              <w:t>,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но</w:t>
            </w:r>
            <w:r>
              <w:rPr>
                <w:color w:val="231F20"/>
                <w:w w:val="120"/>
                <w:sz w:val="20"/>
                <w:szCs w:val="20"/>
              </w:rPr>
              <w:t>,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0"/>
                <w:szCs w:val="20"/>
              </w:rPr>
              <w:t>а</w:t>
            </w:r>
            <w:r>
              <w:rPr>
                <w:color w:val="231F20"/>
                <w:w w:val="125"/>
                <w:sz w:val="20"/>
                <w:szCs w:val="20"/>
              </w:rPr>
              <w:t>,</w:t>
            </w:r>
            <w:r>
              <w:rPr>
                <w:color w:val="231F20"/>
                <w:spacing w:val="33"/>
                <w:w w:val="12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0"/>
                <w:szCs w:val="20"/>
              </w:rPr>
              <w:t>однако</w:t>
            </w:r>
            <w:r>
              <w:rPr>
                <w:color w:val="231F20"/>
                <w:w w:val="125"/>
                <w:sz w:val="20"/>
                <w:szCs w:val="20"/>
              </w:rPr>
              <w:t>,</w:t>
            </w:r>
            <w:r>
              <w:rPr>
                <w:color w:val="231F20"/>
                <w:spacing w:val="32"/>
                <w:w w:val="12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0"/>
                <w:szCs w:val="20"/>
              </w:rPr>
              <w:t>зато</w:t>
            </w:r>
            <w:r>
              <w:rPr>
                <w:color w:val="231F20"/>
                <w:w w:val="125"/>
                <w:sz w:val="20"/>
                <w:szCs w:val="20"/>
              </w:rPr>
              <w:t>,</w:t>
            </w:r>
            <w:r>
              <w:rPr>
                <w:color w:val="231F20"/>
                <w:spacing w:val="33"/>
                <w:w w:val="12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5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М.Т.Баранова, Т.А.Ладыженской, Л.А.Тростенцовой и др.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интаксический разбор сложного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0"/>
                  <w:szCs w:val="20"/>
                  <w:lang w:eastAsia="ru-RU"/>
                </w:rPr>
                <w:t>https://videouroki.net/video/23-sintaksicheskij-razbor-slozhnogo-predlozheniya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ы по пунктуации.  </w:t>
            </w:r>
            <w:r>
              <w:rPr>
                <w:rFonts w:cs="Times New Roman" w:ascii="Times New Roman" w:hAnsi="Times New Roman"/>
                <w:color w:val="3333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1С: Репетитор' по русскому язы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repetitor.1c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 по русскому язык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kbez.spb.ru/tes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 прямой реч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ечью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зиц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автор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едлож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унктуацион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формл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эт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едложений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унктуационн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формлен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едложени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ям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еч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М.Т.Баранова, Т.А.Ладыженской, Л.А.Тростенцовой и др.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23. Способы передачи речи в тексте (на пись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1. Прямая речь. Знаки препинания при пря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mo.spbappo.ru/ui/index.html" \l "/bookshelf/course/169273/topic/169420/lesson/16942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mo.spbappo.ru/ui/index.html#/bookshelf/course/169273/topic/169420/lesson/16942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редложения с прямой речь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0"/>
                  <w:szCs w:val="20"/>
                  <w:lang w:eastAsia="ru-RU"/>
                </w:rPr>
                <w:t>https://videouroki.net/video/24-predlozheniya-s-pryamoj-rechy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С:Репетитор. Тесты по пунктуации. 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repetitor.1c.r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диалоги на лингвистиче- ские темы (в рамках изученного) и темы на основе жизненных наблюдений. Анализировать диалоги в художествен- ных текстах с точки зрения пунк- туационного оформления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овать выводы о пунктуационном оформлении диалога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авила оформления диалога на пись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ЭО. Школа» Занятие 23. Способы передачи речи в тексте (на пись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урок 2. Диалог. Знаки препинания при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mo.spbappo.ru/ui/index.html" \l "/bookshelf/course/169273/topic/169420/lesson/16942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mo.spbappo.ru/ui/index.html#/bookshelf/course/169273/topic/169420/lesson/16942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25-dialog.html</w:t>
              </w:r>
            </w:hyperlink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8. ПОВТОРЕНИЕ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 устные монологические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я на основе чтения учебной литературы, анализировать лингвистические явления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ть орфографический и пунктуационный разбор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М.Т.Баранова, Т.А.Ладыженской, Л.А.Тростенцовой и др.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7705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0" w:after="240"/>
        <w:ind w:left="-993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40"/>
        <w:ind w:left="-993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40"/>
        <w:ind w:left="-993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40"/>
        <w:ind w:left="-993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40"/>
        <w:ind w:left="-993" w:hanging="0"/>
        <w:outlineLvl w:val="0"/>
        <w:rPr/>
      </w:pPr>
      <w:r>
        <w:rPr/>
        <w:t>ТЕМАТИЧЕСКОЕ ПЛАНИРОВАНИЕ  6  КЛАСС</w:t>
      </w:r>
    </w:p>
    <w:tbl>
      <w:tblPr>
        <w:tblW w:w="15785" w:type="dxa"/>
        <w:jc w:val="left"/>
        <w:tblInd w:w="-10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1"/>
        <w:gridCol w:w="2694"/>
        <w:gridCol w:w="850"/>
        <w:gridCol w:w="1134"/>
        <w:gridCol w:w="993"/>
        <w:gridCol w:w="50"/>
        <w:gridCol w:w="942"/>
        <w:gridCol w:w="50"/>
        <w:gridCol w:w="3919"/>
        <w:gridCol w:w="1559"/>
        <w:gridCol w:w="2743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, формы контроля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ьные работы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ские работ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ИЕ  СВЕДЕНИЯ  О  ЯЗЫКЕ 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 функции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 языка.</w:t>
              <w:b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- сударственного языка Российской Федерации и как языка межнационального общения (в рамках изученно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88-tema-i-osnovnaya-mysl-teksta-zaglavie-tekst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24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 язы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лекать информацию из различ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;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24/conspect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ЯЗЫК И  РЕЧЬ 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 речи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знавать виды реч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 и диалог. 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разновид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устные монологические высказывания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 (в течение учебного года).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различные виды диалога: побуждение к действию, обмен мнениями (в течение учебного года).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ть собственные тексты с опорой на знание норм современного русского литературного языка (в течение учебного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32/conspect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К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 пере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ка 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информационную переработку   текста:  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 выделять  главную и второстепенную информацию в прослушанном и прочитанном тексте. Пересказывать тек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88-tema-i-osnovnaya-mysl-teksta-zaglavie-tekst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 типы 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 смысловому типу речи; его композиционных особенностей, количества микротем и абза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nsportal.ru/shkola/russkiy-yazyk/library/2014/02/11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 опис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й анализ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екст-описание: устно и письменно описывать внешность чело- века, помещение, природу, местность, действие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ексты с опорой на картину, произведение искусства, в том числе сочинения-миниатюры, классные сочи- нения. Анализир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 смысловому типу речи; его композиционных особенностей, количества микротем и абза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6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33/</w:t>
              </w:r>
            </w:hyperlink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ФУНКЦИОНАЛЬНЫЕ  РАЗНОВИДНОСТИ  ЯЗЫКА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 деловой стиль. Жан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особенности официально-делового стиля; перечислять требования к составлению словарной статьи 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36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 стиль. Жан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собенности научно- учебного стиля; перечислять требования к составлению научного сообщения; анализировать тексты  разных  стилей и жанров (научное сообщени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 ЛЕКСИКОЛОГИЯ.  КУЛЬТУРА  РЕЧ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 лексики по происхожде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лова с точки зрения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происхождения: исконно русские и заимствован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7-iskonno-russkie-i-zaimstvovannye-slov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9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и пассивный запас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лова с точки зрения их принадлежности к активному или пассивному запасу: неологизм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ревшие слова, различать историзмы и архаизмы;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лексический анализ слов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 в  тексте  фразеологизмы,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их значение,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ую ситуацию употребления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ть собственные тексты с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ой на знание норм современного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литературного языка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8-ustarevshie-slov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с точки зрения сферы употреб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лова с точки зрения сферы их употребления:  общеупотребительные,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ектизмы, термины, профессионализмы, жаргониз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-professionalizmy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русского языка с точки зрения её происхожд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стическую окраску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СЛОВООБРАЗОВАНИЕ. КУЛЬТУРА РЕЧИ. ОРФ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и словообразование как разделы лингви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морфемы в сло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5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. 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знавать формообразующ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образующие морфемы в слове; выделять производящую основ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морфемный и слово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23-morfemnyj-i-slovoobrazovatelnyj-razbor-slov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6-osnovnye-sposoby-obrazovaniya-slov-v-russkom-yazyke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изученные орфограммы; проводить орфографический анализ слов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ь орфографический анализ сложных и сложносокращённых слов. Проводить орфографический анализ слов с корнем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кас- — -ко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чередованием а // о, слов  с  приставка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22-slozhnosokrashchyonnye-slov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МОРФОЛОГИЯ. КУЛЬТУРА РЕЧИ. ОРФОГРАФ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 в русском язы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shd w:fill="F7FDF7" w:val="clear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 существите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собенности слово- образования имён существительных. Проводить орфоэпический анализ имён существительных (выявлять особенности произношения, постановки ударения (в рамках изученного), анализировать особенности словоизменения имён существительных.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ать нормы слитного и дефисного написа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л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лу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ловами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морфологический анализ имён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6-imya-sushchestvitelnoe-povtorenie-i-obobshchenie-izuchennogo.html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7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 прилагате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качественные, относительные и притяжательные имена прилагательные, степени сравнения качественных имён прилагательных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особенности словообразования имён прилагательных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орфоэпический анализ имён прилагательных, выявлять особенности произношения имён прилагательных, ударения (в рамках изученного)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орфографический анализ имён прилагательных с н и нн, имён прилагательных с суффиксами -к- и -ск-, сложных имён прилагательных. Проводить морфологический анализ имё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 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50-imya-prilagatelnoe-povtorenie-i-obobshchenie-izuchennogo-urok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9-stepeni-sravneniya-imyon-prilagatelnyh-urok-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 числите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   числительные; определять общее грамматическое значение имени числительного; различать количественные (целые, дробные, собирательные) и порядковые имена числительные. Различать простые, сложные, составные имена числительные. Склонять числительные и характеризовать особенности склонения, словообразования и синтаксических функций числительных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роль имён числительных в речи, особенности употребления в научных текстах, деловой речи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примеры употребления собирательных имён числительных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орфографический  анализ имён числительных, в том числе написание ь в именах числительных; написание двойных согласных; слитное, раздельное, дефисное написание числи- тельных; написание окончаний числи- тельных. Проводить морфологический анализ имён числ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62-imya-chislitelnoe-povtorenie-i-obobshchenie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52-imya-chislitelnoe-kak-chast-rechi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местоимения; определять общее грамматическое значение местоимения. Различать разряды местоимений. Характеризовать особенности склонения местоимений, словообразования местоимений, синтаксических функций местоимений, роли  в речи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примеры употребления местоимений с точки зрения соответствия требованиям русского речевого этикета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примеры употребления местоимения 3-го лица с точки зрения соответствия смыслу предшествующего текста. Редактировать небольшие тексты, где употребление местоимения приводит к речевой ошибке (устранять двусмысленность, неточность)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орфографический анализ местоимений с не и ни; анализировать примеры слитного, раздельного и дефисного написания местоимений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морфологический анализ местоим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63-mestoimenie-kak-chast-rechi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80-povelitelnoe-naklonenie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72-morfologicheskij-razbor-mestoimeniya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6998/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анализировать примеры использования личных глаголов в безличном значении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орфографический анализ глаголов с ь в формах повелительного наклонения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нормы правописания глаголов с изученными орфограммами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морфологический анализ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86-glagol-povtorenie-i-obobshchenie-chast-2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80-povelitelnoe-naklonenie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ПОВТОР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 устные монологические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я на основе чтения учебной литературы, анализировать лингвистические явления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ть орфографический и пунктуационный разбор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0" w:after="240"/>
        <w:ind w:left="-1134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280" w:after="240"/>
        <w:ind w:left="-1134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40"/>
        <w:ind w:left="-1134" w:hanging="0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40"/>
        <w:ind w:left="-1134" w:hanging="0"/>
        <w:outlineLvl w:val="0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 xml:space="preserve">     </w:t>
      </w:r>
      <w:r>
        <w:rPr/>
        <w:t>ТЕМАТИЧЕСКОЕ ПЛАНИРОВАНИЕ 7 КЛАСС</w:t>
      </w:r>
    </w:p>
    <w:tbl>
      <w:tblPr>
        <w:tblW w:w="16018" w:type="dxa"/>
        <w:jc w:val="left"/>
        <w:tblInd w:w="-114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3"/>
        <w:gridCol w:w="2743"/>
        <w:gridCol w:w="850"/>
        <w:gridCol w:w="1134"/>
        <w:gridCol w:w="993"/>
        <w:gridCol w:w="50"/>
        <w:gridCol w:w="1042"/>
        <w:gridCol w:w="42"/>
        <w:gridCol w:w="3827"/>
        <w:gridCol w:w="1559"/>
        <w:gridCol w:w="2835"/>
      </w:tblGrid>
      <w:tr>
        <w:trPr/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, формы контро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ьные работы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ИЕ  СВЕДЕНИЯ  О  ЯЗЫКЕ  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 как развивающееся я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язык как развивающееся явление (в рамках изученного). Понимать взаимосвязь языка, культуры и истории народа, приводить соответствующие пример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изменений, проис- ходящих в языке на современном этапе е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651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ЯЗЫК И  РЕЧЬ  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 и  его  ви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различные виды монолога на бытовые, научно-учебны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лингвистические) темы (в течение учебного год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 и его ви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диалогах разных видов: диалоге — запросе информации (ставить и задавать вопрос; уместно использовать разнообразные реплики- стимулы; запрашивать дополнительную информацию); диалоге — сообщении информации (строить информативно значимый текст; мыслить и правильно реализовывать свой замысел; привлекать и удерживать внимание,  правильно обращаться к собеседнику)  (создание 8 и более реплик) (в течение учебного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КСТ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 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 (повтор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текст в аспекте его соответствия требованиям цельности, связности, относительной законченности, композиционных особенносте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 переработка текс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роль языковых средств  в создании рассужд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 подробно пересказывать текст-рассуждение с сохранением его композиционно-речевых особенностей. Создавать рассуждение-доказательство, рассуждение-объяснение, рассуждение- размышл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 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ть знание требований, предъявляемых к образцовому тексту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ссе создания собственных относительно законченных устных и письменных высказываний.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микротемы текста. Осуществлять абзацное членение тек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Сочи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ФУНКЦИОНАЛЬНЫЕ  РАЗНОВИДНОСТИ  ЯЗЫКА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тексты публицистического и официально-делового стилей, опираясь на анализ сферы применения, основной задачи, стилевых черт, характерных языковых средств, использованных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жанрово-стилистические особенности интервью, репортажа, заметки,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ексты публицистического стиля: интервью, репортаж, заметку. Использовать текст-инструкцию с учебной задач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78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 сти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тексты публицистического и официально-делового стилей, опираясь на анализ сферы применения, основной задачи, стилевых черт, характерных языковых средств, использованных в текст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текст-инструкцию, опираясь на знание требований к его содержанию и струк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;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ИСТЕМА ЯЗЫКА: МОРФОЛОГИЯ. КУЛЬТУРА  РЕЧИ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 как раздел науки о языке 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лова самостоятельных и служебных частей речи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морфологический анализ слов  самостоятельных  частей  речи (в рамках изученно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 как особ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глаг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уффиксы причастий. Распознавать причастия по общему грамматическому значению и суффиксам. Определять основания для сравнения и сравнивать причастия и глаголы, причастия и имена прилагательные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снования для сравнения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равнивать действительные и страдательные причастия настоящего и прошедшего времени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механизм образования действительных и страдательных причастий настоящего и прошедшего времени. Выбирать суффикс действительных и страдательных причастий настоящего времени в зависимости от спряжения. Определять гласную перед суффиксом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вш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тельных причастий прошедшего времени, перед суффиксом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нн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олные и краткие формы 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смысловые, морфологические и синтаксические особенности краткой формы 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ть знание грамматических особенностей и орфографических правил при написании суффиксо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нн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енн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ых форм страдательных причастий и суффикс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ен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х форм страдательных причастий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падежную форму причастий. Выбирать гласную в падежном окончании причастий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роль причастия в словосочетании. Различать словосочетания с  причастием в роли главного слова и словосочетание с причастием — зависимым словом. Распознавать причастный оборот в составе предложения, определять его границы, место по отношению к определяемому слову. Объяснять расстановку знаков препинания в предложениях с причастным оборотом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предложения с при-частным оборотом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морфологический анализ причастий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роль причастий в тексте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озвучные причастия и имена прилага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-prichastiie-kak-chast-riechi-iegho-ghrammatichieskiie-priznaki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6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 как особая форма глаг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уффиксы деепричастий. Распознавать деепричастия по общему грамматическому значению и суффиксам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снования для сравнения и сравнивать деепричастия и глаголы, деепричастия и наречия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снования для сравнения и сравнивать деепричастия 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механизм образования деепричастий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суффикс при образовании деепричастий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гласную перед суффиксами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ш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епричастий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роль деепричастия в словосочетании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деепричастный оборот в составе предложения, определять его границы. Объяснять расстановку знаков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предложения с деепричастным оборотом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ирать слитное ил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еепричастиями. Выполнять морфологический анализ деепричастий. Характеризовать роль деепричастий в тек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4-dieieprichastiie-kak-chast-riechi-morfologhichieskiie-priznaki-dieieprichast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1505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наречия и аргументированно доказывать принадлежность слов к этой части речи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наречия в аспекте их принадлежности к различным разрядам по значению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наречия разных разрядов по значению. Опознавать и характеризовать формы сравнительной и превосходной степе- ней сравнения наречий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формы сравнительной и превосходной степеней сравнения наречий и имён прилагательных, объяснять, как они образуются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ывать простую и составную формы сравнительной и превосходной степеней сравнения наречий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слитное, дефисное, раздельное написание наречий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ирать гласную в суффиксах наречий, образованных приставочно- суффиксальным способом с помощью приставок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суффикс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используя соответ- ствующее правило. Выбирать гласную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шипящих на конце наречий, образованных суффиксальным способом, используя соответствующее правило. Выбирать гласную в приставках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ечий, используя соответствующее правило. Выбирать слитное ил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наречиями 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образованными от качественных имён прилагательных, используя соответствующее правило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ирать одно или  два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наречиях 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спользуя соответствующее правило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правильное написание наре- чий с основой на шипящие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ловосочетания с наре- чием в роли главного и зависимого слова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ловосочетания с наре- чием в роли главного и зависимого слова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редства грамматической связи предложений и частей текста, выраженные нареч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морфологический анализ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роль наречий в тексте. Уместно использовать наречия в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21-nariechiie-kak-chast-riechi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639/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 категории состояния</w:t>
              <w:b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слова категории состояния по общему грамматическому значению, морфологическим признакам, роли в предложении и типичным суффиксам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лова категории состояния и наречия. Определять основания для сравнения и сравнивать наречия и слова категории состояния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роль слов категории состояния в тек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6-slova-katieghorii-sostoianiia-morfologhichieskii-razbor-katieghorii-sostoianii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634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 части речи</w:t>
              <w:b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57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ознавать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ужебных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ей</w:t>
            </w:r>
            <w:r>
              <w:rPr>
                <w:color w:val="231F2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.</w:t>
            </w:r>
          </w:p>
          <w:p>
            <w:pPr>
              <w:pStyle w:val="TableParagraph"/>
              <w:ind w:left="51" w:right="235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зличать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ги,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юзы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астицы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е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а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у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54-sluzhiebnyie-chasti-riechi-osnovnyie-pravila-i-opriedielienii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азрядов,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оизводных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нования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равнения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равнивать производные</w:t>
            </w:r>
            <w:r>
              <w:rPr>
                <w:rFonts w:cs="Times New Roman" w:ascii="Times New Roman" w:hAnsi="Times New Roman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предлоги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созвучные</w:t>
            </w:r>
            <w:r>
              <w:rPr>
                <w:rFonts w:cs="Times New Roman" w:ascii="Times New Roman" w:hAnsi="Times New Roman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едложно-падежные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pacing w:val="4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4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b/>
                <w:i/>
                <w:spacing w:val="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4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4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течении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навстречу</w:t>
            </w:r>
            <w:r>
              <w:rPr>
                <w:rFonts w:cs="Times New Roman" w:ascii="Times New Roman" w:hAnsi="Times New Roman"/>
                <w:b/>
                <w:i/>
                <w:spacing w:val="4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4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встречу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оизводных</w:t>
            </w:r>
            <w:r>
              <w:rPr>
                <w:rFonts w:cs="Times New Roman" w:ascii="Times New Roman" w:hAnsi="Times New Roman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длогов,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длогов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менными</w:t>
            </w:r>
            <w:r>
              <w:rPr>
                <w:rFonts w:cs="Times New Roman" w:ascii="Times New Roman" w:hAnsi="Times New Roman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частями</w:t>
            </w:r>
            <w:r>
              <w:rPr>
                <w:rFonts w:cs="Times New Roman" w:ascii="Times New Roman" w:hAnsi="Times New Roman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речи.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нейтральные</w:t>
            </w:r>
            <w:r>
              <w:rPr>
                <w:rFonts w:cs="Times New Roman" w:ascii="Times New Roman" w:hAnsi="Times New Roman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едлоги,</w:t>
            </w:r>
            <w:r>
              <w:rPr>
                <w:rFonts w:cs="Times New Roman" w:ascii="Times New Roman" w:hAnsi="Times New Roman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спользуемые</w:t>
            </w:r>
            <w:r>
              <w:rPr>
                <w:rFonts w:cs="Times New Roman" w:ascii="Times New Roman" w:hAnsi="Times New Roman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текстах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книжных</w:t>
            </w:r>
            <w:r>
              <w:rPr>
                <w:rFonts w:cs="Times New Roman" w:ascii="Times New Roman" w:hAnsi="Times New Roman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стилей.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ловосочетания</w:t>
            </w:r>
            <w:r>
              <w:rPr>
                <w:rFonts w:cs="Times New Roman" w:ascii="Times New Roman" w:hAnsi="Times New Roman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дложным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правлением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заданным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хемам</w:t>
            </w:r>
            <w:r>
              <w:rPr>
                <w:rFonts w:cs="Times New Roman" w:ascii="Times New Roman" w:hAnsi="Times New Roman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хем Использовать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оизводные  предлоги</w:t>
            </w:r>
            <w:r>
              <w:rPr>
                <w:rFonts w:cs="Times New Roman" w:ascii="Times New Roman" w:hAnsi="Times New Roman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 соответствии с их стилистической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кра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i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с,</w:t>
            </w:r>
            <w:r>
              <w:rPr>
                <w:rFonts w:cs="Times New Roman" w:ascii="Times New Roman" w:hAnsi="Times New Roman"/>
                <w:b/>
                <w:i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свой</w:t>
            </w:r>
            <w:r>
              <w:rPr>
                <w:rFonts w:cs="Times New Roman" w:ascii="Times New Roman" w:hAnsi="Times New Roman"/>
                <w:spacing w:val="1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pacing w:val="1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</w:rPr>
              <w:t>лагода</w:t>
            </w:r>
            <w:r>
              <w:rPr>
                <w:rFonts w:cs="Times New Roman" w:ascii="Times New Roman" w:hAnsi="Times New Roman"/>
                <w:b/>
                <w:i/>
                <w:w w:val="125"/>
                <w:sz w:val="20"/>
                <w:szCs w:val="20"/>
              </w:rPr>
              <w:t>ря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20"/>
                <w:szCs w:val="20"/>
              </w:rPr>
              <w:t>согласно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20"/>
                <w:szCs w:val="20"/>
              </w:rPr>
              <w:t>вопреки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20"/>
                <w:szCs w:val="20"/>
              </w:rPr>
              <w:t>наперерез</w:t>
            </w:r>
            <w:r>
              <w:rPr>
                <w:rFonts w:cs="Times New Roman" w:ascii="Times New Roman" w:hAnsi="Times New Roman"/>
                <w:b/>
                <w:i/>
                <w:spacing w:val="-54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составе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едложно-падежных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форм.</w:t>
            </w:r>
            <w:r>
              <w:rPr>
                <w:rFonts w:cs="Times New Roman" w:ascii="Times New Roman" w:hAnsi="Times New Roman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морфологический</w:t>
            </w:r>
            <w:r>
              <w:rPr>
                <w:rFonts w:cs="Times New Roman" w:ascii="Times New Roman" w:hAnsi="Times New Roman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>пред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8-priedlogh-kak-chast-riechi-upotrieblieniie-priedloghov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52" w:hanging="0"/>
              <w:rPr/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юзы,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и</w:t>
            </w:r>
            <w:r>
              <w:rPr>
                <w:color w:val="231F20"/>
                <w:w w:val="120"/>
                <w:sz w:val="20"/>
                <w:szCs w:val="20"/>
              </w:rPr>
              <w:t>пользован-</w:t>
            </w:r>
          </w:p>
          <w:p>
            <w:pPr>
              <w:pStyle w:val="TableParagraph"/>
              <w:ind w:left="51" w:right="52" w:hanging="0"/>
              <w:rPr/>
            </w:pPr>
            <w:r>
              <w:rPr>
                <w:color w:val="231F20"/>
                <w:w w:val="120"/>
                <w:sz w:val="20"/>
                <w:szCs w:val="20"/>
              </w:rPr>
              <w:t>ны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ак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едство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и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родных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ов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астей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ого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функции. </w:t>
            </w:r>
            <w:r>
              <w:rPr>
                <w:sz w:val="20"/>
                <w:szCs w:val="20"/>
              </w:rPr>
              <w:t xml:space="preserve">Определять основания для сравнения и сравнивать конструкции с  однородными членами, связанными сочинительными союзами, и сложносочинённые предложения. Использовать навыки пунктуационного анализа простых предложений с однородными членами и сложносочинённых предложений в практике письма. Объяснять написание производных союзов. Характеризовать отношения между однородными членами и частями сложного предложения, устанавливаемые с помощью союзов. Анализировать и конструировать предложения с однородными членами, связанными одиночными, двойными и повторяющимися союзами, правильно оформлять их на письме. Выявлять роль союзов как средства связи предложений и частей текста и использовать их в этой функции в собственной речи. Выполнять морфологический анализ союзов. Определять основания для сравнения и сравнивать союзы </w:t>
            </w:r>
            <w:r>
              <w:rPr>
                <w:b/>
                <w:i/>
                <w:sz w:val="20"/>
                <w:szCs w:val="20"/>
              </w:rPr>
              <w:t>тож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такж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чтоб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зато </w:t>
            </w:r>
            <w:r>
              <w:rPr>
                <w:sz w:val="20"/>
                <w:szCs w:val="20"/>
              </w:rPr>
              <w:t xml:space="preserve">и созвучные сочетания слов </w:t>
            </w:r>
            <w:r>
              <w:rPr>
                <w:b/>
                <w:i/>
                <w:sz w:val="20"/>
                <w:szCs w:val="20"/>
              </w:rPr>
              <w:t>то  же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i/>
                <w:sz w:val="20"/>
                <w:szCs w:val="20"/>
              </w:rPr>
              <w:t>так  же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i/>
                <w:sz w:val="20"/>
                <w:szCs w:val="20"/>
              </w:rPr>
              <w:t>что  бы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i/>
                <w:sz w:val="20"/>
                <w:szCs w:val="20"/>
              </w:rPr>
              <w:t>за то</w:t>
            </w:r>
            <w:r>
              <w:rPr>
                <w:sz w:val="20"/>
                <w:szCs w:val="20"/>
              </w:rPr>
              <w:t>; опираясь на проведённый анализ, правильно оформлять эти слова на пись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42-soiuzy-prostyie-i-sostavnyie-soiuzy-sochinitiel-nyie-i-podchinitiel-nyie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47-formoobrazuiushchiie-chastitsy-smyslovyie-chastitsy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61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52" w:hanging="0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мысловые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ия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астиц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не</w:t>
            </w:r>
            <w:r>
              <w:rPr>
                <w:b/>
                <w:i/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ни</w:t>
            </w:r>
            <w:r>
              <w:rPr>
                <w:i/>
                <w:color w:val="231F20"/>
                <w:w w:val="120"/>
                <w:sz w:val="20"/>
                <w:szCs w:val="20"/>
              </w:rPr>
              <w:t>.</w:t>
            </w:r>
          </w:p>
          <w:p>
            <w:pPr>
              <w:pStyle w:val="TableParagraph"/>
              <w:ind w:left="51" w:right="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Выбир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итно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л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дельно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писан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0"/>
                <w:szCs w:val="20"/>
              </w:rPr>
              <w:t>не</w:t>
            </w:r>
            <w:r>
              <w:rPr>
                <w:b/>
                <w:i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м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ям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.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личать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ицы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0"/>
                <w:szCs w:val="20"/>
              </w:rPr>
              <w:t>бы</w:t>
            </w:r>
            <w:r>
              <w:rPr>
                <w:color w:val="231F20"/>
                <w:w w:val="115"/>
                <w:sz w:val="20"/>
                <w:szCs w:val="20"/>
              </w:rPr>
              <w:t>,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0"/>
                <w:szCs w:val="20"/>
              </w:rPr>
              <w:t>ли</w:t>
            </w:r>
            <w:r>
              <w:rPr>
                <w:color w:val="231F20"/>
                <w:w w:val="115"/>
                <w:sz w:val="20"/>
                <w:szCs w:val="20"/>
              </w:rPr>
              <w:t xml:space="preserve">,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0"/>
                <w:szCs w:val="20"/>
              </w:rPr>
              <w:t xml:space="preserve">же </w:t>
            </w:r>
            <w:r>
              <w:rPr>
                <w:b/>
                <w:i/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и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и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юзов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0"/>
                <w:szCs w:val="20"/>
              </w:rPr>
              <w:t>чтобы</w:t>
            </w:r>
            <w:r>
              <w:rPr>
                <w:color w:val="231F20"/>
                <w:w w:val="115"/>
                <w:sz w:val="20"/>
                <w:szCs w:val="20"/>
              </w:rPr>
              <w:t>,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0"/>
                <w:szCs w:val="20"/>
              </w:rPr>
              <w:t>тоже</w:t>
            </w:r>
            <w:r>
              <w:rPr>
                <w:color w:val="231F20"/>
                <w:w w:val="115"/>
                <w:sz w:val="20"/>
                <w:szCs w:val="20"/>
              </w:rPr>
              <w:t>,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15"/>
                <w:sz w:val="20"/>
                <w:szCs w:val="20"/>
              </w:rPr>
              <w:t>также</w:t>
            </w:r>
            <w:r>
              <w:rPr>
                <w:b/>
                <w:i/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ализ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бирать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авильное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писание. Соблюдать</w:t>
            </w:r>
            <w:r>
              <w:rPr>
                <w:color w:val="231F2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авописания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частиц </w:t>
            </w:r>
            <w:r>
              <w:rPr>
                <w:color w:val="231F20"/>
                <w:w w:val="125"/>
                <w:sz w:val="20"/>
                <w:szCs w:val="20"/>
              </w:rPr>
              <w:t>-</w:t>
            </w:r>
            <w:r>
              <w:rPr>
                <w:b/>
                <w:i/>
                <w:color w:val="231F20"/>
                <w:w w:val="125"/>
                <w:sz w:val="20"/>
                <w:szCs w:val="20"/>
              </w:rPr>
              <w:t>то</w:t>
            </w:r>
            <w:r>
              <w:rPr>
                <w:color w:val="231F20"/>
                <w:w w:val="125"/>
                <w:sz w:val="20"/>
                <w:szCs w:val="20"/>
              </w:rPr>
              <w:t>,</w:t>
            </w:r>
            <w:r>
              <w:rPr>
                <w:color w:val="231F20"/>
                <w:spacing w:val="31"/>
                <w:w w:val="125"/>
                <w:sz w:val="20"/>
                <w:szCs w:val="20"/>
              </w:rPr>
              <w:t xml:space="preserve"> </w:t>
            </w:r>
            <w:r>
              <w:rPr>
                <w:color w:val="231F20"/>
                <w:w w:val="125"/>
                <w:sz w:val="20"/>
                <w:szCs w:val="20"/>
              </w:rPr>
              <w:t>-</w:t>
            </w:r>
            <w:r>
              <w:rPr>
                <w:b/>
                <w:i/>
                <w:color w:val="231F20"/>
                <w:w w:val="125"/>
                <w:sz w:val="20"/>
                <w:szCs w:val="20"/>
              </w:rPr>
              <w:t>таки</w:t>
            </w:r>
            <w:r>
              <w:rPr>
                <w:color w:val="231F20"/>
                <w:w w:val="125"/>
                <w:sz w:val="20"/>
                <w:szCs w:val="20"/>
              </w:rPr>
              <w:t>,</w:t>
            </w:r>
            <w:r>
              <w:rPr>
                <w:color w:val="231F20"/>
                <w:spacing w:val="31"/>
                <w:w w:val="125"/>
                <w:sz w:val="20"/>
                <w:szCs w:val="20"/>
              </w:rPr>
              <w:t xml:space="preserve"> </w:t>
            </w:r>
            <w:r>
              <w:rPr>
                <w:color w:val="231F20"/>
                <w:w w:val="125"/>
                <w:sz w:val="20"/>
                <w:szCs w:val="20"/>
              </w:rPr>
              <w:t>-</w:t>
            </w:r>
            <w:r>
              <w:rPr>
                <w:b/>
                <w:i/>
                <w:color w:val="231F20"/>
                <w:w w:val="125"/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47-formoobrazuiushchiie-chastitsy-smyslovyie-chastitsy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51-razlichieniie-chastitsy-ni-soiuza-ni-ni-pristavki-ni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</w:t>
              <w:br/>
              <w:t>и звукоподражательные с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-90" w:hanging="0"/>
              <w:rPr/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еждометия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екст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а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ункций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. Различ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еждомет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рядов;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оль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еждометий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х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рядов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речи. </w:t>
            </w:r>
            <w:r>
              <w:rPr>
                <w:sz w:val="20"/>
                <w:szCs w:val="20"/>
              </w:rPr>
              <w:t>Определять роль междометий и звукоподражательных слов как средств со- здания экспрессии разговорной и художественной речи. Выполнять морфологический анализ междометий. Объяснять особенности интонационного и пунктуационного выделения междометий в пред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52-miezhdomietiie-kak-osobyi-razriad-slov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ия слов разных частей речи</w:t>
              <w:b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омонимию слов разных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ей речи. На основе грамматического анализа различать омонимичные части речи. Различать лексическую и грамматическую омонимию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особенности употребления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нимов в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ПОВТОРЕНИЕ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 устные монологические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я на основе чтения учебной литературы, анализировать лингвистические явления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ть орфографический и пунктуационный разбор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56/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617/</w:t>
              </w:r>
            </w:hyperlink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280" w:after="240"/>
        <w:ind w:left="-993" w:hanging="0"/>
        <w:jc w:val="both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280" w:after="240"/>
        <w:ind w:left="-993" w:hanging="0"/>
        <w:jc w:val="both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280" w:after="240"/>
        <w:ind w:left="-993" w:hanging="0"/>
        <w:jc w:val="both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280" w:after="240"/>
        <w:ind w:left="-993" w:hanging="0"/>
        <w:jc w:val="both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280" w:after="240"/>
        <w:ind w:left="-993" w:hanging="0"/>
        <w:jc w:val="both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280" w:after="240"/>
        <w:ind w:left="-993" w:hanging="0"/>
        <w:jc w:val="both"/>
        <w:outlineLvl w:val="0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280" w:after="240"/>
        <w:ind w:left="-993" w:hanging="0"/>
        <w:jc w:val="both"/>
        <w:outlineLvl w:val="0"/>
        <w:rPr/>
      </w:pPr>
      <w:r>
        <w:rPr/>
        <w:t>ТЕМАТИЧЕСКОЕ ПЛАНИРОВАНИЕ 8 КЛАСС</w:t>
      </w:r>
    </w:p>
    <w:tbl>
      <w:tblPr>
        <w:tblW w:w="15877" w:type="dxa"/>
        <w:jc w:val="left"/>
        <w:tblInd w:w="-10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1"/>
        <w:gridCol w:w="2694"/>
        <w:gridCol w:w="850"/>
        <w:gridCol w:w="1134"/>
        <w:gridCol w:w="993"/>
        <w:gridCol w:w="141"/>
        <w:gridCol w:w="993"/>
        <w:gridCol w:w="3827"/>
        <w:gridCol w:w="1559"/>
        <w:gridCol w:w="28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, формы 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ьны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ские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ИЕ  СВЕДЕНИЯ  О  ЯЗЫКЕ  </w:t>
            </w:r>
          </w:p>
        </w:tc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 язык в кругу других славянских язы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русском языке как одном из восточнославянских язы- ков, уметь рассказать об эт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лекать информацию из различ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1-funktsii-russkogho-iazyka-v-sovriemiennom-mirie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3082/</w:t>
              </w:r>
            </w:hyperlink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ЯЗЫК И  РЕЧЬ 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 речи. Монолог и диалог.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 разновид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устные монологические высказывания на основе жизненных наблюдений, личных впечатлений, чтения научно-учебной, художественной, научно-популярной и публицистической литературы (в течение учебного года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ть с научным сообщением. Участвовать в диалоге на лингвистические темы (в рамках изученного) и темы на основе жизненных наблюдений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ечение учебного года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пересказывать прочитанный или прослушанный текс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ть сообщение на заданную тему в виде презент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multiurok.ru/files/tekhnologicheskaia-karta-uroka-po-teme-monolog-dia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К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признаки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текст с точки зре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 соответствия основным признакам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7-povtorieniie-stroieniie-tieksta-stili-riechi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 типы 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 текст с точки зрения его принадлежности к  функционально-смысловому  типу речи; анализировать языковые средства выразительности в тексте (фонетические, словообразовательные, лексические, морфологические) (обобщение, в течение года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тексты разны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ых разновидносте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а и жанров; применять эт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при выполнении анализ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х видов и в речев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й анализ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информационную переработку текста: создавать тезисы, конспект; извлекать информацию из различных источников; пользоваться лингвистическими словар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 п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ка 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информационную переработку текста: создавать тезисы, конспект; извлекать информацию из различных источников; пользоваться лингвистическими словар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ФУНКЦИОНАЛЬНЫЕ  РАЗНОВИДНОСТИ  ЯЗЫ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 стиль.</w:t>
              <w:br/>
              <w:t>Жанры официально-делового стиля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тексты разных функциональных разновидностей языка и жанров; применять эти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при выполнении анализа различных видов и в речевой практик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 особенности  жанро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-делового стил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тексты официально-делового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я (заявление, объяснительная записка, автобиография, характеристика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рефераты и доклады на научную т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7-povtorieniie-stroieniie-tieksta-stili-riechi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 стиль. Жанры научного сти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 особенности  жанро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го стил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рефераты и доклады 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ую т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ИСТЕМА ЯЗЫКА: СИНТАКСИС. КУЛЬТУРА РЕЧИ. ПУНКТУ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 как разде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ки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синтаксисе как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е лингвисти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словосочетание и предложение как единицы синтакси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;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700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 Функции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 препин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;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СИСТЕМА ЯЗЫКА: СЛОВОСОЧЕТАНИЕ  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 и его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словосочетания по морфологическим свойствам главного слова: именные, глагольные, наречны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8-slovosochietani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1618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 словосочетаний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орфологическим </w:t>
              <w:br/>
              <w:t>свойствам главного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словосочетания по морфологическим свойствам главного слова: именные, глагольные, наречны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Заче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 подчини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в словосочета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типы подчинительной связ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 в словосочетании: согласование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, примыкание; выявля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ую синонимию словосочета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снования для сравнения 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 словосочетания  разных  видов, с разными типами подчинительной связ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а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л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авне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и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сравнивать 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словосочетания 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разных 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ов,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ми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ипами</w:t>
            </w:r>
            <w:r>
              <w:rPr>
                <w:color w:val="231F2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дчинитель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ной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рименять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строения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осо</w:t>
            </w:r>
            <w:r>
              <w:rPr>
                <w:color w:val="231F20"/>
                <w:w w:val="120"/>
                <w:sz w:val="20"/>
                <w:szCs w:val="20"/>
              </w:rPr>
              <w:t>четаний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роводить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нализ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</w:t>
            </w:r>
            <w:r>
              <w:rPr>
                <w:color w:val="231F20"/>
                <w:w w:val="120"/>
                <w:sz w:val="20"/>
                <w:szCs w:val="20"/>
              </w:rPr>
              <w:t>восочетаний,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;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ния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су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и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ыполнении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ового анализа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ных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ев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ак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</w:t>
            </w:r>
            <w:r>
              <w:rPr>
                <w:color w:val="000000"/>
                <w:sz w:val="20"/>
                <w:szCs w:val="20"/>
                <w:shd w:fill="F7FDF7" w:val="clear"/>
              </w:rPr>
              <w:t>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703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СИСТЕМА ЯЗЫКА: 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 и его основные признаки.</w:t>
              <w:br/>
              <w:t>Виды 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пираясь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ные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знаки,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применять </w:t>
            </w:r>
            <w:r>
              <w:rPr>
                <w:color w:val="231F20"/>
                <w:w w:val="115"/>
                <w:sz w:val="20"/>
                <w:szCs w:val="20"/>
              </w:rPr>
              <w:t>средства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формления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в </w:t>
            </w:r>
            <w:r>
              <w:rPr>
                <w:color w:val="231F20"/>
                <w:w w:val="120"/>
                <w:sz w:val="20"/>
                <w:szCs w:val="20"/>
              </w:rPr>
              <w:t>устной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исьменной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;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ать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функции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ков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пинания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ания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ля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сравнения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осочетание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</w:t>
            </w:r>
            <w:r>
              <w:rPr>
                <w:color w:val="231F20"/>
                <w:w w:val="120"/>
                <w:sz w:val="20"/>
                <w:szCs w:val="20"/>
              </w:rPr>
              <w:t>жение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цели высказывания,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эмоциональной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краске,</w:t>
            </w:r>
          </w:p>
          <w:p>
            <w:pPr>
              <w:pStyle w:val="TableParagraph"/>
              <w:ind w:left="51" w:hanging="0"/>
              <w:rPr>
                <w:color w:val="231F20"/>
                <w:w w:val="120"/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нтонационные и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мысловые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обенности,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языковые </w:t>
            </w:r>
            <w:r>
              <w:rPr>
                <w:color w:val="231F20"/>
                <w:w w:val="115"/>
                <w:sz w:val="20"/>
                <w:szCs w:val="20"/>
              </w:rPr>
              <w:t>формы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ражения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буждения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бу</w:t>
            </w:r>
            <w:r>
              <w:rPr>
                <w:color w:val="231F20"/>
                <w:w w:val="120"/>
                <w:sz w:val="20"/>
                <w:szCs w:val="20"/>
              </w:rPr>
              <w:t>дительных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х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 xml:space="preserve">Распознавать 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редложения </w:t>
            </w:r>
            <w:r>
              <w:rPr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о 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количеству  грамматических  основ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 xml:space="preserve">Распознавать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редложения 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о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наличию </w:t>
            </w:r>
            <w:r>
              <w:rPr>
                <w:color w:val="231F20"/>
                <w:w w:val="120"/>
                <w:sz w:val="20"/>
                <w:szCs w:val="20"/>
              </w:rPr>
              <w:t>главных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торостепенных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ов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ро</w:t>
            </w:r>
            <w:r>
              <w:rPr>
                <w:color w:val="231F20"/>
                <w:w w:val="120"/>
                <w:sz w:val="20"/>
                <w:szCs w:val="20"/>
              </w:rPr>
              <w:t>водить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;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менять зна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су  и  пунктуаци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ыполнени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ового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а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ных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евой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ктике.</w:t>
            </w:r>
          </w:p>
          <w:p>
            <w:pPr>
              <w:pStyle w:val="TableParagraph"/>
              <w:ind w:left="51" w:right="47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Употреблять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неполные 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иалогической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ания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ля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авнения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х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.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онструиро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9-stroieniie-i-ghrammatichieskoie-znachieniie-priedlozhienii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1-poriadok-slov-v-priedlozhien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30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оставное предложение. Главные 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(грамматическ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318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Различ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пособ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раж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длежащего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казуем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  способ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его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ражения.</w:t>
            </w:r>
          </w:p>
          <w:p>
            <w:pPr>
              <w:pStyle w:val="TableParagraph"/>
              <w:ind w:left="51" w:right="156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трое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остого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меры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спользова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нверсии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огласования сказуемог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одлежащим,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нор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огласовани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казуемог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одлежащим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выраженны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ловосочетаниям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ложносокращённы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ловам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лова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20"/>
                <w:szCs w:val="20"/>
              </w:rPr>
              <w:t>большинств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2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20"/>
                <w:szCs w:val="20"/>
              </w:rPr>
              <w:t>меньшинств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количественным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очетаниями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ир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одлежащим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казуемым.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ед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-podliezhashchieie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4-skazuiemoie-prostoie-ghlaghol-noie-skazuiemoie.html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7-tirie-miezhdu-podliezhashchim-i-skazuiemy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7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Различать  виды  второстепенных  членов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согласованные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несогласованные 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определения,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ложе</w:t>
            </w:r>
            <w:r>
              <w:rPr>
                <w:color w:val="231F20"/>
                <w:w w:val="120"/>
                <w:sz w:val="20"/>
                <w:szCs w:val="20"/>
              </w:rPr>
              <w:t>ние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ак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обый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пределения;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ямые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освенные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ополнения;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бстоятельства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х  видов)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 xml:space="preserve">Распознавать 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ростые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неосложнённые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оводи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а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л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авне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 сравнивать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ми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видами</w:t>
            </w:r>
            <w:r>
              <w:rPr>
                <w:color w:val="231F2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торостепенных</w:t>
            </w:r>
            <w:r>
              <w:rPr>
                <w:color w:val="231F2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ов.</w:t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Моделировать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ми видами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торостепенных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20-prilozhieniie.html</w:t>
              </w:r>
            </w:hyperlink>
          </w:p>
          <w:p>
            <w:pPr>
              <w:pStyle w:val="Normal"/>
              <w:spacing w:lineRule="auto" w:line="240" w:before="0" w:after="0"/>
              <w:ind w:left="52" w:firstLine="9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. </w:t>
              <w:br/>
              <w:t>Виды односоставных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составные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</w:t>
            </w:r>
            <w:r>
              <w:rPr>
                <w:color w:val="231F20"/>
                <w:w w:val="120"/>
                <w:sz w:val="20"/>
                <w:szCs w:val="20"/>
              </w:rPr>
              <w:t>ния,</w:t>
            </w:r>
            <w:r>
              <w:rPr>
                <w:color w:val="231F20"/>
                <w:spacing w:val="3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3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рамматические</w:t>
            </w:r>
            <w:r>
              <w:rPr>
                <w:color w:val="231F20"/>
                <w:spacing w:val="3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признаки,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морфологические </w:t>
            </w:r>
            <w:r>
              <w:rPr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средства </w:t>
            </w:r>
            <w:r>
              <w:rPr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ражения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главного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а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Различать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ы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составных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</w:t>
            </w:r>
            <w:r>
              <w:rPr>
                <w:color w:val="231F20"/>
                <w:w w:val="120"/>
                <w:sz w:val="20"/>
                <w:szCs w:val="20"/>
              </w:rPr>
              <w:t>жений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назывные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пре</w:t>
            </w:r>
            <w:r>
              <w:rPr>
                <w:color w:val="231F20"/>
                <w:w w:val="115"/>
                <w:sz w:val="20"/>
                <w:szCs w:val="20"/>
              </w:rPr>
              <w:t xml:space="preserve">делённо-личные 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редложения, 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определённо-личные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бщ</w:t>
            </w:r>
            <w:r>
              <w:rPr>
                <w:color w:val="231F20"/>
                <w:w w:val="120"/>
                <w:sz w:val="20"/>
                <w:szCs w:val="20"/>
              </w:rPr>
              <w:t>ённо-личные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безличные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).</w:t>
            </w:r>
          </w:p>
          <w:p>
            <w:pPr>
              <w:pStyle w:val="TableParagraph"/>
              <w:ind w:left="51" w:right="21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рамматические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ия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составных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и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двусоставных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еполных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.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ыявлять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ую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онимию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составных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вусоставных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</w:t>
            </w:r>
            <w:r>
              <w:rPr>
                <w:color w:val="231F20"/>
                <w:w w:val="120"/>
                <w:sz w:val="20"/>
                <w:szCs w:val="20"/>
              </w:rPr>
              <w:t>жений.</w:t>
            </w:r>
          </w:p>
          <w:p>
            <w:pPr>
              <w:pStyle w:val="TableParagraph"/>
              <w:ind w:left="51" w:right="305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а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л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составные  предложения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х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ов.</w:t>
            </w:r>
          </w:p>
          <w:p>
            <w:pPr>
              <w:pStyle w:val="TableParagraph"/>
              <w:ind w:left="51" w:right="158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Моделировать</w:t>
            </w:r>
            <w:r>
              <w:rPr>
                <w:color w:val="231F2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составные</w:t>
            </w:r>
            <w:r>
              <w:rPr>
                <w:color w:val="231F2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х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ов.</w:t>
            </w:r>
          </w:p>
          <w:p>
            <w:pPr>
              <w:pStyle w:val="TableParagraph"/>
              <w:ind w:left="51" w:right="155" w:hanging="0"/>
              <w:rPr>
                <w:color w:val="231F20"/>
                <w:spacing w:val="1"/>
                <w:w w:val="120"/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онимать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потребле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состав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.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51" w:right="155" w:hanging="0"/>
              <w:rPr>
                <w:sz w:val="20"/>
                <w:szCs w:val="20"/>
              </w:rPr>
            </w:pPr>
            <w:r>
              <w:rPr>
                <w:color w:val="231F20"/>
                <w:spacing w:val="-4"/>
                <w:w w:val="120"/>
                <w:sz w:val="20"/>
                <w:szCs w:val="20"/>
              </w:rPr>
              <w:t xml:space="preserve">Проводить </w:t>
            </w:r>
            <w:r>
              <w:rPr>
                <w:color w:val="231F20"/>
                <w:spacing w:val="-3"/>
                <w:w w:val="120"/>
                <w:sz w:val="20"/>
                <w:szCs w:val="20"/>
              </w:rPr>
              <w:t>синтаксический и пунктуаци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онный анализ предложений; применять</w:t>
            </w:r>
            <w:r>
              <w:rPr>
                <w:color w:val="231F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знания</w:t>
            </w:r>
            <w:r>
              <w:rPr>
                <w:color w:val="231F20"/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</w:t>
            </w:r>
            <w:r>
              <w:rPr>
                <w:color w:val="231F20"/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су</w:t>
            </w:r>
            <w:r>
              <w:rPr>
                <w:color w:val="231F20"/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и</w:t>
            </w:r>
            <w:r>
              <w:rPr>
                <w:color w:val="231F20"/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20"/>
                <w:szCs w:val="20"/>
              </w:rPr>
              <w:t>выполнении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 xml:space="preserve"> языкового анализа</w:t>
            </w:r>
            <w:r>
              <w:rPr>
                <w:color w:val="231F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различ</w:t>
            </w:r>
            <w:r>
              <w:rPr>
                <w:color w:val="231F20"/>
                <w:w w:val="120"/>
                <w:sz w:val="20"/>
                <w:szCs w:val="20"/>
              </w:rPr>
              <w:t>ных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евой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ктике.</w:t>
            </w:r>
          </w:p>
          <w:p>
            <w:pPr>
              <w:pStyle w:val="TableParagraph"/>
              <w:ind w:left="51" w:right="235" w:hanging="0"/>
              <w:rPr>
                <w:sz w:val="20"/>
                <w:szCs w:val="20"/>
              </w:rPr>
            </w:pPr>
            <w:r>
              <w:rPr>
                <w:color w:val="231F20"/>
                <w:spacing w:val="-1"/>
                <w:w w:val="120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примеры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потребления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состав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ыявлять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потребле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составных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.</w:t>
            </w:r>
          </w:p>
          <w:p>
            <w:pPr>
              <w:pStyle w:val="TableParagraph"/>
              <w:ind w:left="51" w:right="296" w:hanging="0"/>
              <w:rPr>
                <w:sz w:val="18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Употреблять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составные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22-osnovnyie-ghruppy-odnosostavnykh-priedlozhienii-priedlozhieniia-opriedielionno-lichnyie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698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 осложнённое предложение.</w:t>
              <w:br/>
              <w:t>Предложения с однородными член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spacing w:val="-1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знаки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родных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ов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едства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и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союзная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бессоюзная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ь)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Различать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е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однородные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пределения.</w:t>
            </w:r>
          </w:p>
          <w:p>
            <w:pPr>
              <w:pStyle w:val="TableParagraph"/>
              <w:ind w:left="51" w:hanging="0"/>
              <w:rPr/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ания  для  сравнения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е</w:t>
            </w:r>
            <w:r>
              <w:rPr>
                <w:color w:val="231F20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однород</w:t>
            </w:r>
            <w:r>
              <w:rPr>
                <w:color w:val="231F20"/>
                <w:w w:val="120"/>
                <w:sz w:val="20"/>
                <w:szCs w:val="20"/>
              </w:rPr>
              <w:t>ные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пределения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Моделировать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ми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ами.</w:t>
            </w:r>
          </w:p>
          <w:p>
            <w:pPr>
              <w:pStyle w:val="TableParagraph"/>
              <w:ind w:left="51" w:hanging="1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Находить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бщающие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х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ах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Выявл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нимать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потребления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четаний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родных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ов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х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ипов.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 с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родными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ами,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анными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войными союзами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не</w:t>
            </w:r>
            <w:r>
              <w:rPr>
                <w:b/>
                <w:i/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 xml:space="preserve">только… </w:t>
            </w:r>
            <w:r>
              <w:rPr>
                <w:b/>
                <w:i/>
                <w:color w:val="231F20"/>
                <w:w w:val="130"/>
                <w:sz w:val="20"/>
                <w:szCs w:val="20"/>
              </w:rPr>
              <w:t>но</w:t>
            </w:r>
            <w:r>
              <w:rPr>
                <w:b/>
                <w:i/>
                <w:color w:val="231F20"/>
                <w:spacing w:val="18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0"/>
                <w:szCs w:val="20"/>
              </w:rPr>
              <w:t>и</w:t>
            </w:r>
            <w:r>
              <w:rPr>
                <w:color w:val="231F20"/>
                <w:w w:val="130"/>
                <w:sz w:val="20"/>
                <w:szCs w:val="20"/>
              </w:rPr>
              <w:t>,</w:t>
            </w:r>
            <w:r>
              <w:rPr>
                <w:color w:val="231F20"/>
                <w:spacing w:val="12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0"/>
                <w:szCs w:val="20"/>
              </w:rPr>
              <w:t>как…</w:t>
            </w:r>
            <w:r>
              <w:rPr>
                <w:b/>
                <w:i/>
                <w:color w:val="231F20"/>
                <w:spacing w:val="18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0"/>
                <w:szCs w:val="20"/>
              </w:rPr>
              <w:t>так</w:t>
            </w:r>
            <w:r>
              <w:rPr>
                <w:b/>
                <w:i/>
                <w:color w:val="231F20"/>
                <w:spacing w:val="18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30"/>
                <w:sz w:val="20"/>
                <w:szCs w:val="20"/>
              </w:rPr>
              <w:t>и</w:t>
            </w:r>
            <w:r>
              <w:rPr>
                <w:color w:val="231F20"/>
                <w:w w:val="130"/>
                <w:sz w:val="20"/>
                <w:szCs w:val="20"/>
              </w:rPr>
              <w:t>.</w:t>
            </w:r>
          </w:p>
          <w:p>
            <w:pPr>
              <w:pStyle w:val="TableParagraph"/>
              <w:ind w:left="51" w:right="237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Конструировать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меня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трое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родным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ами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анным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войным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юзам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не  только…  но</w:t>
            </w:r>
            <w:r>
              <w:rPr>
                <w:b/>
                <w:i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w w:val="120"/>
                <w:sz w:val="20"/>
                <w:szCs w:val="20"/>
              </w:rPr>
              <w:t>,</w:t>
            </w:r>
            <w:r>
              <w:rPr>
                <w:color w:val="231F20"/>
                <w:spacing w:val="33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как…</w:t>
            </w:r>
            <w:r>
              <w:rPr>
                <w:b/>
                <w:i/>
                <w:color w:val="231F20"/>
                <w:spacing w:val="4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так</w:t>
            </w:r>
            <w:r>
              <w:rPr>
                <w:b/>
                <w:i/>
                <w:color w:val="231F20"/>
                <w:spacing w:val="41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w w:val="120"/>
                <w:sz w:val="20"/>
                <w:szCs w:val="20"/>
              </w:rPr>
              <w:t>.</w:t>
            </w:r>
          </w:p>
          <w:p>
            <w:pPr>
              <w:pStyle w:val="TableParagraph"/>
              <w:ind w:left="51" w:right="203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ков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пина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днородными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ами,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анными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пар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но,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помощью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вторяющихся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юзов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и...</w:t>
            </w:r>
            <w:r>
              <w:rPr>
                <w:b/>
                <w:i/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w w:val="120"/>
                <w:sz w:val="20"/>
                <w:szCs w:val="20"/>
              </w:rPr>
              <w:t>,</w:t>
            </w:r>
            <w:r>
              <w:rPr>
                <w:color w:val="231F20"/>
                <w:spacing w:val="49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или...</w:t>
            </w:r>
            <w:r>
              <w:rPr>
                <w:b/>
                <w:i/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или</w:t>
            </w:r>
            <w:r>
              <w:rPr>
                <w:color w:val="231F20"/>
                <w:w w:val="120"/>
                <w:sz w:val="20"/>
                <w:szCs w:val="20"/>
              </w:rPr>
              <w:t>,</w:t>
            </w:r>
            <w:r>
              <w:rPr>
                <w:color w:val="231F20"/>
                <w:spacing w:val="49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либo...</w:t>
            </w:r>
            <w:r>
              <w:rPr>
                <w:b/>
                <w:i/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либo</w:t>
            </w:r>
            <w:r>
              <w:rPr>
                <w:color w:val="231F20"/>
                <w:w w:val="12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ни...</w:t>
            </w:r>
            <w:r>
              <w:rPr>
                <w:b/>
                <w:i/>
                <w:color w:val="231F20"/>
                <w:spacing w:val="42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ни</w:t>
            </w:r>
            <w:r>
              <w:rPr>
                <w:color w:val="231F20"/>
                <w:w w:val="120"/>
                <w:sz w:val="20"/>
                <w:szCs w:val="20"/>
              </w:rPr>
              <w:t>,</w:t>
            </w:r>
            <w:r>
              <w:rPr>
                <w:color w:val="231F20"/>
                <w:spacing w:val="33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тo...</w:t>
            </w:r>
            <w:r>
              <w:rPr>
                <w:b/>
                <w:i/>
                <w:color w:val="231F20"/>
                <w:spacing w:val="43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31F20"/>
                <w:w w:val="120"/>
                <w:sz w:val="20"/>
                <w:szCs w:val="20"/>
              </w:rPr>
              <w:t>тo</w:t>
            </w:r>
            <w:r>
              <w:rPr>
                <w:color w:val="231F20"/>
                <w:w w:val="120"/>
                <w:sz w:val="20"/>
                <w:szCs w:val="20"/>
              </w:rPr>
              <w:t>);</w:t>
            </w:r>
            <w:r>
              <w:rPr>
                <w:color w:val="231F20"/>
                <w:spacing w:val="3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color w:val="231F20"/>
                <w:spacing w:val="3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ков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пинания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х</w:t>
            </w:r>
          </w:p>
          <w:p>
            <w:pPr>
              <w:pStyle w:val="TableParagraph"/>
              <w:ind w:left="51" w:right="159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бщающим</w:t>
            </w:r>
            <w:r>
              <w:rPr>
                <w:color w:val="231F2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ом</w:t>
            </w:r>
            <w:r>
              <w:rPr>
                <w:color w:val="231F2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</w:t>
            </w:r>
            <w:r>
              <w:rPr>
                <w:color w:val="231F20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х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ах.</w:t>
            </w:r>
          </w:p>
          <w:p>
            <w:pPr>
              <w:pStyle w:val="TableParagraph"/>
              <w:ind w:left="51" w:right="215" w:hanging="0"/>
              <w:rPr>
                <w:sz w:val="18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оводить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27-poniatiie-ob-odnorodnykh-chliena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1960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9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 обособленными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ами.</w:t>
              <w:br/>
              <w:t>Виды обособленных членов  предложения.</w:t>
              <w:br/>
              <w:t>Уточняющие члены предложения, пояснительные и </w:t>
              <w:br/>
              <w:t>присоединительные констру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Различать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ы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собленных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членов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анализировать </w:t>
            </w:r>
            <w:r>
              <w:rPr>
                <w:color w:val="231F20"/>
                <w:w w:val="115"/>
                <w:sz w:val="20"/>
                <w:szCs w:val="20"/>
              </w:rPr>
              <w:t>примеры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собления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гласованных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spacing w:val="-1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несогласованных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пределений,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иложений,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ополнений,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сто-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ятельств,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точняющих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ов,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яснительных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соединительных конструкций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знаков </w:t>
            </w:r>
            <w:r>
              <w:rPr>
                <w:color w:val="231F20"/>
                <w:w w:val="115"/>
                <w:sz w:val="20"/>
                <w:szCs w:val="20"/>
              </w:rPr>
              <w:t>препинания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х  со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тельным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ротом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рименять</w:t>
            </w:r>
            <w:r>
              <w:rPr>
                <w:color w:val="231F2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собления</w:t>
            </w:r>
            <w:r>
              <w:rPr>
                <w:color w:val="231F2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гласованных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согласованных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пределе</w:t>
            </w:r>
            <w:r>
              <w:rPr>
                <w:color w:val="231F20"/>
                <w:w w:val="120"/>
                <w:sz w:val="20"/>
                <w:szCs w:val="20"/>
              </w:rPr>
              <w:t>ний,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ложений,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ополнений,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стоятельств,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точняющих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ленов,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яснительных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соединительных</w:t>
            </w:r>
          </w:p>
          <w:p>
            <w:pPr>
              <w:pStyle w:val="TableParagraph"/>
              <w:ind w:left="51" w:hanging="0"/>
              <w:rPr>
                <w:color w:val="231F20"/>
                <w:w w:val="120"/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 xml:space="preserve">конструкций. </w:t>
            </w:r>
          </w:p>
          <w:p>
            <w:pPr>
              <w:pStyle w:val="TableParagraph"/>
              <w:ind w:left="51" w:hanging="0"/>
              <w:rPr>
                <w:color w:val="231F20"/>
                <w:w w:val="120"/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а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л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авне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  сравнивать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ми видами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особления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точнения. Проводи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предложений. 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Моделировать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ми видами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особления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точ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2-priedlozhieniia-s-obosobliennymi-chlienami-poniatiie-ob-obosoblienii.html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1958/</w:t>
              </w:r>
            </w:hyperlink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 с обращениями,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ми и  </w:t>
              <w:br/>
              <w:t>вставными конструкциями. </w:t>
              <w:br/>
              <w:t>Обращение. Вводные конструкции. </w:t>
              <w:br/>
              <w:t>Вставные констру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Выявлять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нимать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потребления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водных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,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водных</w:t>
            </w:r>
          </w:p>
          <w:p>
            <w:pPr>
              <w:pStyle w:val="TableParagraph"/>
              <w:ind w:left="170" w:hanging="0"/>
              <w:rPr>
                <w:color w:val="231F20"/>
                <w:w w:val="120"/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ставных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конструкций, </w:t>
            </w:r>
            <w:r>
              <w:rPr>
                <w:color w:val="231F20"/>
                <w:w w:val="115"/>
                <w:sz w:val="20"/>
                <w:szCs w:val="20"/>
              </w:rPr>
              <w:t>обращений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еждометий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,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w w:val="120"/>
                <w:sz w:val="20"/>
                <w:szCs w:val="20"/>
              </w:rPr>
              <w:t>нимать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3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функции. </w:t>
            </w:r>
          </w:p>
          <w:p>
            <w:pPr>
              <w:pStyle w:val="TableParagraph"/>
              <w:ind w:left="170" w:hanging="0"/>
              <w:rPr/>
            </w:pPr>
            <w:r>
              <w:rPr>
                <w:color w:val="231F20"/>
                <w:w w:val="115"/>
                <w:sz w:val="20"/>
                <w:szCs w:val="20"/>
              </w:rPr>
              <w:t>Выявлять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монимию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ов</w:t>
            </w:r>
            <w:r>
              <w:rPr>
                <w:color w:val="231F2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</w:t>
            </w:r>
            <w:r>
              <w:rPr>
                <w:color w:val="231F20"/>
                <w:w w:val="120"/>
                <w:sz w:val="20"/>
                <w:szCs w:val="20"/>
              </w:rPr>
              <w:t>ния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водных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,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осочетаний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и предложений. </w:t>
            </w:r>
          </w:p>
          <w:p>
            <w:pPr>
              <w:pStyle w:val="TableParagraph"/>
              <w:ind w:left="170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рименять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строения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водными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вставными </w:t>
            </w:r>
            <w:r>
              <w:rPr>
                <w:color w:val="231F20"/>
                <w:w w:val="120"/>
                <w:sz w:val="20"/>
                <w:szCs w:val="20"/>
              </w:rPr>
              <w:t>конструкциями,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ращениями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(распространёнными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ераспространёнными),</w:t>
            </w:r>
          </w:p>
          <w:p>
            <w:pPr>
              <w:pStyle w:val="TableParagraph"/>
              <w:ind w:left="170" w:hanging="0"/>
              <w:rPr>
                <w:color w:val="231F20"/>
                <w:w w:val="120"/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 xml:space="preserve">междометиями. </w:t>
            </w:r>
          </w:p>
          <w:p>
            <w:pPr>
              <w:pStyle w:val="TableParagraph"/>
              <w:ind w:left="17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остые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предложения,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осложнённые </w:t>
            </w:r>
            <w:r>
              <w:rPr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обращениями, </w:t>
            </w:r>
            <w:r>
              <w:rPr>
                <w:color w:val="231F20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вводными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ставными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онструкциями,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еждоме</w:t>
            </w:r>
            <w:r>
              <w:rPr>
                <w:color w:val="231F20"/>
                <w:w w:val="125"/>
                <w:sz w:val="20"/>
                <w:szCs w:val="20"/>
              </w:rPr>
              <w:t>тиями.</w:t>
            </w:r>
          </w:p>
          <w:p>
            <w:pPr>
              <w:pStyle w:val="TableParagraph"/>
              <w:ind w:left="17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нова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л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авнения</w:t>
            </w:r>
            <w:r>
              <w:rPr>
                <w:color w:val="231F20"/>
                <w:spacing w:val="1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 сравнивать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ными вводными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онструкциями.</w:t>
            </w:r>
          </w:p>
          <w:p>
            <w:pPr>
              <w:pStyle w:val="TableParagraph"/>
              <w:ind w:left="17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роводить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; применять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ния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су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 пунктуации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ыполнении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ового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а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ных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ов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евой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ак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Заче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9-obrashchieniie-i-znaki-priepinaniia-pri-nio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40-vvodnyie-slova-i-vvodnyie-priedlozhieniia-znaki-priepinaniia-pri-nikh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30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19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ПОВТОР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47/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40"/>
        <w:ind w:left="-993" w:hanging="0"/>
        <w:outlineLvl w:val="0"/>
        <w:rPr/>
      </w:pPr>
      <w:r>
        <w:rPr/>
        <w:t>ТЕМАТИЧЕСКОЕ ПЛАНИРОВАНИЕ  9 класс</w:t>
      </w:r>
    </w:p>
    <w:tbl>
      <w:tblPr>
        <w:tblW w:w="15877" w:type="dxa"/>
        <w:jc w:val="left"/>
        <w:tblInd w:w="-10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9"/>
        <w:gridCol w:w="142"/>
        <w:gridCol w:w="2694"/>
        <w:gridCol w:w="992"/>
        <w:gridCol w:w="992"/>
        <w:gridCol w:w="1134"/>
        <w:gridCol w:w="1134"/>
        <w:gridCol w:w="3686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, формы контро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ые ресур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ь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ские работ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ИЕ  СВЕДЕНИЯ  О  ЯЗЫ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 русского языка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Российской 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оль  русского  языка  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человека,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осударства,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бщества.</w:t>
            </w:r>
            <w:r>
              <w:rPr>
                <w:rFonts w:cs="Times New Roman" w:ascii="Times New Roman" w:hAnsi="Times New Roman"/>
                <w:color w:val="231F2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овремен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литератур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осу-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дарственног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едерации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рактическая работа 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7-rol-iazyka-v-zhizni-obshchiestva-iazyk-kak-razvivaiushchieiesia-iavlieniie-iazykovyie-kontakty-russkogho-iazy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 язык в современном м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онимание   внутренних</w:t>
            </w:r>
            <w:r>
              <w:rPr>
                <w:rFonts w:cs="Times New Roman" w:ascii="Times New Roman" w:hAnsi="Times New Roman"/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нешних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ассказ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их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римеры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свидетельствующ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богатств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ыразительност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 ЯЗЫК И  РЕЧЬ 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 устная и письменная,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ческая</w:t>
              <w:br/>
              <w:t>и диалогическая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торение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sz w:val="18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ания</w:t>
            </w:r>
            <w:r>
              <w:rPr>
                <w:color w:val="231F20"/>
                <w:spacing w:val="5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ля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ения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стную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исьменную формы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,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нологическую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иалогич</w:t>
            </w:r>
            <w:r>
              <w:rPr>
                <w:color w:val="231F20"/>
                <w:w w:val="120"/>
                <w:sz w:val="20"/>
                <w:szCs w:val="20"/>
              </w:rPr>
              <w:t>ескую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речь. </w:t>
            </w:r>
            <w:r>
              <w:rPr>
                <w:color w:val="231F20"/>
                <w:w w:val="115"/>
                <w:sz w:val="20"/>
                <w:szCs w:val="20"/>
              </w:rPr>
              <w:t>Создавать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стные</w:t>
            </w:r>
            <w:r>
              <w:rPr>
                <w:color w:val="231F2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онологические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высказывания  на  основе  наблюдений, </w:t>
            </w:r>
            <w:r>
              <w:rPr>
                <w:color w:val="231F20"/>
                <w:w w:val="120"/>
                <w:sz w:val="20"/>
                <w:szCs w:val="20"/>
              </w:rPr>
              <w:t>личных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печатлений,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чтения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учно-</w:t>
            </w:r>
            <w:r>
              <w:rPr>
                <w:color w:val="231F20"/>
                <w:w w:val="115"/>
                <w:sz w:val="20"/>
                <w:szCs w:val="20"/>
              </w:rPr>
              <w:t>учебной,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художественной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учно-по</w:t>
            </w:r>
            <w:r>
              <w:rPr>
                <w:color w:val="231F20"/>
                <w:w w:val="120"/>
                <w:sz w:val="20"/>
                <w:szCs w:val="20"/>
              </w:rPr>
              <w:t>пулярной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литературы;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ыступать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</w:t>
            </w:r>
            <w:r>
              <w:rPr>
                <w:color w:val="231F20"/>
                <w:w w:val="115"/>
                <w:sz w:val="20"/>
                <w:szCs w:val="20"/>
              </w:rPr>
              <w:t>учным</w:t>
            </w:r>
            <w:r>
              <w:rPr>
                <w:color w:val="231F20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общением</w:t>
            </w:r>
            <w:r>
              <w:rPr>
                <w:color w:val="231F20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color w:val="231F20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чение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ого года). Участвовать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иалогическом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лилогическом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щении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чение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ого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од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2-monologh-i-dialog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 речевой деятельности: аудирование, чтение, говорение, 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 xml:space="preserve">Владеть 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различными 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видами 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аудирова</w:t>
            </w:r>
            <w:r>
              <w:rPr>
                <w:color w:val="231F20"/>
                <w:w w:val="120"/>
                <w:sz w:val="20"/>
                <w:szCs w:val="20"/>
              </w:rPr>
              <w:t>ния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учно-учебных,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удожественных,</w:t>
            </w:r>
          </w:p>
          <w:p>
            <w:pPr>
              <w:pStyle w:val="TableParagraph"/>
              <w:ind w:left="52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публицистических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екстов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различных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функционально-смысловых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типов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 (в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чение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ого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ода).</w:t>
            </w:r>
          </w:p>
          <w:p>
            <w:pPr>
              <w:pStyle w:val="TableParagraph"/>
              <w:ind w:left="52" w:hanging="0"/>
              <w:rPr>
                <w:sz w:val="24"/>
                <w:szCs w:val="24"/>
                <w:lang w:eastAsia="ru-RU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Владеть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личными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ами</w:t>
            </w:r>
            <w:r>
              <w:rPr>
                <w:color w:val="231F20"/>
                <w:spacing w:val="2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чтения </w:t>
            </w:r>
            <w:r>
              <w:rPr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чение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ого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ода). Соблюдать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стной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письме </w:t>
            </w:r>
            <w:r>
              <w:rPr>
                <w:color w:val="231F20"/>
                <w:spacing w:val="-1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0"/>
                <w:szCs w:val="20"/>
              </w:rPr>
              <w:t xml:space="preserve">современного </w:t>
            </w:r>
            <w:r>
              <w:rPr>
                <w:color w:val="231F20"/>
                <w:w w:val="115"/>
                <w:sz w:val="20"/>
                <w:szCs w:val="20"/>
              </w:rPr>
              <w:t>русского</w:t>
            </w:r>
            <w:r>
              <w:rPr>
                <w:color w:val="231F2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литературного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языка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в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чение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ого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года). </w:t>
            </w:r>
            <w:r>
              <w:rPr>
                <w:color w:val="231F20"/>
                <w:w w:val="120"/>
                <w:sz w:val="20"/>
                <w:szCs w:val="20"/>
              </w:rPr>
              <w:t>Устно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ересказывать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очитанный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или </w:t>
            </w:r>
            <w:r>
              <w:rPr>
                <w:color w:val="231F20"/>
                <w:w w:val="115"/>
                <w:sz w:val="20"/>
                <w:szCs w:val="20"/>
              </w:rPr>
              <w:t>прослушанный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ъёмом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менее </w:t>
            </w:r>
            <w:r>
              <w:rPr>
                <w:color w:val="231F20"/>
                <w:w w:val="120"/>
                <w:sz w:val="20"/>
                <w:szCs w:val="20"/>
              </w:rPr>
              <w:t>150</w:t>
            </w:r>
            <w:r>
              <w:rPr>
                <w:color w:val="231F20"/>
                <w:spacing w:val="2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-ustnaia-i-pis-miennaia-riec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К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 и его признаки 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ение). </w:t>
              <w:br/>
              <w:t>Функционально-смысловые типы </w:t>
              <w:br/>
              <w:t>речи (обобщение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текст: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главную</w:t>
            </w:r>
            <w:r>
              <w:rPr>
                <w:rFonts w:cs="Times New Roman" w:ascii="Times New Roman" w:hAnsi="Times New Roman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мысль</w:t>
            </w:r>
            <w:r>
              <w:rPr>
                <w:rFonts w:cs="Times New Roman" w:ascii="Times New Roman" w:hAnsi="Times New Roman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текста;</w:t>
            </w:r>
            <w:r>
              <w:rPr>
                <w:rFonts w:cs="Times New Roman" w:ascii="Times New Roman" w:hAnsi="Times New Roman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аголовок,</w:t>
            </w:r>
            <w:r>
              <w:rPr>
                <w:rFonts w:cs="Times New Roman" w:ascii="Times New Roman" w:hAnsi="Times New Roman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отражающий</w:t>
            </w:r>
            <w:r>
              <w:rPr>
                <w:rFonts w:cs="Times New Roman" w:ascii="Times New Roman" w:hAnsi="Times New Roman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главную</w:t>
            </w:r>
            <w:r>
              <w:rPr>
                <w:rFonts w:cs="Times New Roman" w:ascii="Times New Roman" w:hAnsi="Times New Roman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мысль</w:t>
            </w:r>
            <w:r>
              <w:rPr>
                <w:rFonts w:cs="Times New Roman" w:ascii="Times New Roman" w:hAnsi="Times New Roman"/>
                <w:spacing w:val="2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текста.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текста</w:t>
            </w:r>
            <w:r>
              <w:rPr>
                <w:rFonts w:cs="Times New Roman" w:ascii="Times New Roman" w:hAnsi="Times New Roman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аголовку,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ключевым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словам,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ачину</w:t>
            </w:r>
            <w:r>
              <w:rPr>
                <w:rFonts w:cs="Times New Roman" w:ascii="Times New Roman" w:hAnsi="Times New Roman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концовке.</w:t>
            </w:r>
          </w:p>
          <w:p>
            <w:pPr>
              <w:pStyle w:val="TableParagraph"/>
              <w:ind w:left="51" w:hanging="0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Устанавливать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надлежность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к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ункционально-смысловому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ипу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. Находить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е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иповые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рагмент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—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о</w:t>
            </w:r>
            <w:r>
              <w:rPr>
                <w:color w:val="231F20"/>
                <w:w w:val="115"/>
                <w:sz w:val="20"/>
                <w:szCs w:val="20"/>
              </w:rPr>
              <w:t>писание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вествование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ссуждение-доказательство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ценочные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сказывания. Определять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основания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для 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ения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е</w:t>
            </w:r>
            <w:r>
              <w:rPr>
                <w:color w:val="231F20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функционально-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мысловые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ипы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,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нимать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четания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ом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исл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четание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элементов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х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тилей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в художественном произведении. </w:t>
            </w:r>
            <w:r>
              <w:rPr>
                <w:color w:val="231F20"/>
                <w:w w:val="120"/>
                <w:sz w:val="20"/>
                <w:szCs w:val="20"/>
              </w:rPr>
              <w:t>Выявлять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тличительные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знаки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екстов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х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жан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Самооценка с использованием «Оценочного лист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й анализ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 (обобщ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высказывание на основе текста: выражать своё отношение к прочитанному или прослушанному в устной и письменной фор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 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 Подробно и сжато передавать в устной и письменной форме содержание про- слушанных и прочитанных текстов различных функционально-смысловых типов речи (в течение учебного года). Редактировать собственные/созданные другими обучающимися тексты с 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ФУНКЦИОНАЛЬНЫЕ  РАЗНОВИДНОСТИ  ЯЗЫ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 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23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ировать  текст с точки зрения его принадлежности к  функционально-смысловому  типу речи</w:t>
            </w:r>
          </w:p>
          <w:p>
            <w:pPr>
              <w:pStyle w:val="TableParagraph"/>
              <w:ind w:left="51" w:right="23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3-stili-riech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 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</w:t>
              <w:br/>
              <w:t>и его отличия от другихфункциональ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ей </w:t>
              <w:br/>
              <w:t>современного русск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-90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ознавать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тличительны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а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удожественно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литературы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авнени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ругими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ункциональными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овидностями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а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зобразительно-выразитель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(метафору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эпитет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равнение,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иперболу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олицетворени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др.)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8-russkii-iazyk-piervoeliemient-vielikoi-russkoi-litieratur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 ст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302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Выявлять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тличительные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а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учного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тиля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равнении</w:t>
            </w:r>
            <w:r>
              <w:rPr>
                <w:color w:val="231F20"/>
                <w:spacing w:val="2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другими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функциональными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овидностям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а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ругим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ункциональными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тилями. Создава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ексты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учного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тиля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пираясь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ние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ребований</w:t>
            </w:r>
            <w:r>
              <w:rPr>
                <w:color w:val="231F20"/>
                <w:spacing w:val="2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х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держанию</w:t>
            </w:r>
            <w:r>
              <w:rPr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труктуре.</w:t>
            </w:r>
          </w:p>
          <w:p>
            <w:pPr>
              <w:pStyle w:val="TableParagraph"/>
              <w:ind w:left="51" w:right="157" w:hanging="0"/>
              <w:rPr>
                <w:sz w:val="24"/>
                <w:szCs w:val="24"/>
                <w:lang w:eastAsia="ru-RU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держан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учно-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уществ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е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нформационную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ереработку: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вную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торостепенную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нформацию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е. Представ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держани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учно-учебного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екста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е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таблицы,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х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ИСТЕМА ЯЗЫКА: СИНТАКСИС. КУЛЬТУРА РЕЧИ. ПУНКТУ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 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основные средства синтаксической связи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знавать и характеризовать сложные предложения с разными видами связи, бессоюзные и союзные предложения (сложносочинённые и сложноподчинё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7-poniatiie-o-slozhnom-priedlozhien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ённое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color w:val="231F20"/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сочинённо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е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е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троение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мысловое,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труктурное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нтонационное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единство</w:t>
            </w:r>
            <w:r>
              <w:rPr>
                <w:color w:val="231F20"/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ей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го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. Определять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основания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для </w:t>
            </w:r>
            <w:r>
              <w:rPr>
                <w:color w:val="231F20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ения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мыслов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тнош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ежду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ями сложносочинённ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нтонационные  особенност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сочинённых  предложений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 разными типами смысловых отношений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ежду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ями. Соблюд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стро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сочинённого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. Понимать</w:t>
            </w:r>
            <w:r>
              <w:rPr>
                <w:color w:val="231F2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явления</w:t>
            </w:r>
            <w:r>
              <w:rPr>
                <w:color w:val="231F2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рамматической</w:t>
            </w:r>
            <w:r>
              <w:rPr>
                <w:color w:val="231F20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инонимии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сочинённых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сты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ым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ленами;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спольз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ответствующие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конструкции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речи. </w:t>
            </w:r>
            <w:r>
              <w:rPr>
                <w:color w:val="231F20"/>
                <w:w w:val="120"/>
                <w:sz w:val="20"/>
                <w:szCs w:val="20"/>
              </w:rPr>
              <w:t>Выполнять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осочинён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.</w:t>
            </w:r>
          </w:p>
          <w:p>
            <w:pPr>
              <w:pStyle w:val="TableParagraph"/>
              <w:ind w:left="0" w:hanging="0"/>
              <w:rPr>
                <w:color w:val="231F20"/>
                <w:w w:val="120"/>
                <w:sz w:val="20"/>
                <w:szCs w:val="20"/>
                <w:lang w:eastAsia="ru-RU"/>
              </w:rPr>
            </w:pPr>
            <w:r>
              <w:rPr>
                <w:color w:val="231F20"/>
                <w:w w:val="12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0-poniatiie-o-slozhnosochiniennom-priedlozhienii-smyslovyie-otnoshieniia-v-slozhnosochiniennom-priedlozhien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57" w:hanging="0"/>
              <w:rPr/>
            </w:pPr>
            <w:r>
              <w:rPr>
                <w:color w:val="231F20"/>
                <w:w w:val="115"/>
                <w:sz w:val="20"/>
                <w:szCs w:val="20"/>
              </w:rPr>
              <w:t>Распознавать сложноподчинён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157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вную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даточную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и предложения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едств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вяз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е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подчинённ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.  Опозна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дчинительные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юзы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юзные</w:t>
            </w:r>
            <w:r>
              <w:rPr>
                <w:color w:val="231F20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ва.</w:t>
            </w:r>
          </w:p>
          <w:p>
            <w:pPr>
              <w:pStyle w:val="TableParagraph"/>
              <w:ind w:left="0" w:right="157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а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л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подчинён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п</w:t>
            </w:r>
            <w:r>
              <w:rPr>
                <w:color w:val="231F20"/>
                <w:w w:val="115"/>
                <w:sz w:val="20"/>
                <w:szCs w:val="20"/>
              </w:rPr>
              <w:t>редлож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характеру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мысловы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тношени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ежду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главно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даточно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ями,</w:t>
            </w:r>
            <w:r>
              <w:rPr>
                <w:color w:val="231F2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труктуре,</w:t>
            </w:r>
            <w:r>
              <w:rPr>
                <w:color w:val="231F2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интаксическим</w:t>
            </w:r>
            <w:r>
              <w:rPr>
                <w:color w:val="231F20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едствам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вязи;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яв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троения. Опозна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с</w:t>
            </w:r>
            <w:r>
              <w:rPr>
                <w:color w:val="231F20"/>
                <w:w w:val="115"/>
                <w:sz w:val="20"/>
                <w:szCs w:val="20"/>
              </w:rPr>
              <w:t>ложноподчинён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скольким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даточными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подчинённ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даточной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ью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пределительной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зъяснительно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стоятельственно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(места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ремени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чины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ейств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тепени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ения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словия,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ступки,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едствия,</w:t>
            </w:r>
            <w:r>
              <w:rPr>
                <w:color w:val="231F20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цели). Выявля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днородное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еоднородно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следовательное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дчинение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даточных</w:t>
            </w:r>
            <w:r>
              <w:rPr>
                <w:color w:val="231F20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ей.</w:t>
            </w:r>
          </w:p>
          <w:p>
            <w:pPr>
              <w:pStyle w:val="TableParagraph"/>
              <w:ind w:left="0" w:right="72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Соблюд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стро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подчинённо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нимать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обенности</w:t>
            </w:r>
            <w:r>
              <w:rPr>
                <w:color w:val="231F20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потребления</w:t>
            </w:r>
            <w:r>
              <w:rPr>
                <w:color w:val="231F20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подчинённых</w:t>
            </w:r>
            <w:r>
              <w:rPr>
                <w:color w:val="231F20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чи.</w:t>
            </w:r>
          </w:p>
          <w:p>
            <w:pPr>
              <w:pStyle w:val="TableParagraph"/>
              <w:ind w:left="0" w:right="34" w:hanging="0"/>
              <w:rPr/>
            </w:pPr>
            <w:r>
              <w:rPr>
                <w:color w:val="231F20"/>
                <w:w w:val="120"/>
                <w:sz w:val="20"/>
                <w:szCs w:val="20"/>
              </w:rPr>
              <w:t>Проводить синтаксический и пунктуационны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оподчинён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. Применя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ко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препинания</w:t>
            </w:r>
            <w:r>
              <w:rPr>
                <w:color w:val="231F20"/>
                <w:w w:val="120"/>
                <w:sz w:val="20"/>
                <w:szCs w:val="20"/>
              </w:rPr>
              <w:t xml:space="preserve"> 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оподчинён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х</w:t>
            </w:r>
          </w:p>
          <w:p>
            <w:pPr>
              <w:pStyle w:val="TableParagraph"/>
              <w:ind w:left="0" w:right="34" w:hanging="0"/>
              <w:rPr>
                <w:color w:val="231F20"/>
                <w:w w:val="120"/>
                <w:sz w:val="20"/>
                <w:szCs w:val="20"/>
                <w:lang w:eastAsia="ru-RU"/>
              </w:rPr>
            </w:pPr>
            <w:r>
              <w:rPr>
                <w:color w:val="231F20"/>
                <w:w w:val="12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Зач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Тестирование Дикта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16-poniatiie-o-slozhnosochiniennom-priedlozhien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юзное сложное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2" w:hanging="0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пределять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ания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ля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ения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равнивать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мысловые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тношения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ежду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астями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бессоюзного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ого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я,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нтонационно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унктуационное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ыражение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этих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отношений. </w:t>
            </w:r>
            <w:r>
              <w:rPr>
                <w:color w:val="231F20"/>
                <w:w w:val="120"/>
                <w:sz w:val="20"/>
                <w:szCs w:val="20"/>
              </w:rPr>
              <w:t>Проводи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туационный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бессоюзных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х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предложений.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Выявлять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грамматическую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онимию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бессоюзных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х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юз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с</w:t>
            </w:r>
            <w:r>
              <w:rPr>
                <w:color w:val="231F20"/>
                <w:w w:val="115"/>
                <w:sz w:val="20"/>
                <w:szCs w:val="20"/>
              </w:rPr>
              <w:t>пользовать</w:t>
            </w:r>
            <w:r>
              <w:rPr>
                <w:color w:val="231F20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ответствующие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конструк</w:t>
            </w:r>
            <w:r>
              <w:rPr>
                <w:color w:val="231F20"/>
                <w:w w:val="120"/>
                <w:sz w:val="20"/>
                <w:szCs w:val="20"/>
              </w:rPr>
              <w:t>ции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3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.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color w:val="231F20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знаков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епин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бессоюз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сложных</w:t>
            </w:r>
            <w:r>
              <w:rPr>
                <w:rFonts w:cs="Times New Roman" w:ascii="Times New Roman" w:hAnsi="Times New Roman"/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предложениях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Times New Roman" w:cs="Times New Roman"/>
                <w:color w:val="231F20"/>
                <w:w w:val="1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29-poniatiie-o-biessoiuznom-slozhnom-priedlozhienii-intonatsiia-v-biessoiuznom-slozhnom-priedlozhien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 предложения</w:t>
              <w:br/>
              <w:t>с разными видами союзной и бессоюзной 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6" w:leader="none"/>
              </w:tabs>
              <w:ind w:left="51" w:right="52" w:hanging="0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аспознавать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ипы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х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ми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ами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связи. </w:t>
            </w:r>
            <w:r>
              <w:rPr>
                <w:color w:val="231F20"/>
                <w:w w:val="115"/>
                <w:sz w:val="20"/>
                <w:szCs w:val="20"/>
              </w:rPr>
              <w:t>Соблюдать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строения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ложных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зными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видами</w:t>
            </w:r>
            <w:r>
              <w:rPr>
                <w:color w:val="231F20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связи.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Употреблять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>сложные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2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ми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ами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и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и. Применять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ормы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становки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наков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пинания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х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ях</w:t>
            </w:r>
            <w:r>
              <w:rPr>
                <w:color w:val="231F20"/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ми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ами</w:t>
            </w:r>
            <w:r>
              <w:rPr>
                <w:color w:val="231F20"/>
                <w:spacing w:val="3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и. Проводить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таксический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унктуационный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анализ</w:t>
            </w:r>
            <w:r>
              <w:rPr>
                <w:color w:val="231F20"/>
                <w:spacing w:val="1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ложных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2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ми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идами</w:t>
            </w:r>
            <w:r>
              <w:rPr>
                <w:color w:val="231F20"/>
                <w:spacing w:val="3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34-slozhnyie-priedlozhieniia-s-raznymi-vidami-sviazi-upotrieblieniie-soiuznoi-i-biessoiuznoi-sviazi-v-slozhnykh-priedlozhieniia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 и косвенн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познава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зовать</w:t>
            </w:r>
            <w:r>
              <w:rPr>
                <w:color w:val="231F20"/>
                <w:spacing w:val="1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ямую и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освенную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ечь;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ыявлять</w:t>
            </w:r>
            <w:r>
              <w:rPr>
                <w:color w:val="231F20"/>
                <w:spacing w:val="1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инони</w:t>
            </w:r>
            <w:r>
              <w:rPr>
                <w:color w:val="231F20"/>
                <w:w w:val="115"/>
                <w:sz w:val="20"/>
                <w:szCs w:val="20"/>
              </w:rPr>
              <w:t>мию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ямой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косвенной</w:t>
            </w:r>
            <w:r>
              <w:rPr>
                <w:color w:val="231F20"/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речью. </w:t>
            </w:r>
            <w:r>
              <w:rPr>
                <w:color w:val="231F20"/>
                <w:w w:val="120"/>
                <w:sz w:val="20"/>
                <w:szCs w:val="20"/>
              </w:rPr>
              <w:t>Уметь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цитировать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именять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ные способы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ключения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цитат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в</w:t>
            </w:r>
            <w:r>
              <w:rPr>
                <w:color w:val="231F20"/>
                <w:spacing w:val="1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высказывание. </w:t>
            </w:r>
            <w:r>
              <w:rPr>
                <w:color w:val="231F20"/>
                <w:w w:val="115"/>
                <w:sz w:val="20"/>
                <w:szCs w:val="20"/>
              </w:rPr>
              <w:t>Применять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ормы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строения</w:t>
            </w:r>
            <w:r>
              <w:rPr>
                <w:color w:val="231F20"/>
                <w:spacing w:val="4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ложений</w:t>
            </w:r>
            <w:r>
              <w:rPr>
                <w:color w:val="231F20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ямой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косвенной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 xml:space="preserve">речью, </w:t>
            </w:r>
            <w:r>
              <w:rPr>
                <w:color w:val="231F20"/>
                <w:w w:val="120"/>
                <w:sz w:val="20"/>
                <w:szCs w:val="20"/>
              </w:rPr>
              <w:t>при</w:t>
            </w:r>
            <w:r>
              <w:rPr>
                <w:color w:val="231F20"/>
                <w:spacing w:val="2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цитир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ПОВТОР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вать устные монологические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я на основе чтения учебной литературы, анализировать лингвистические явления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ть орфографический и пунктуационный разбор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Письменный 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DF7" w:val="clear"/>
              </w:rPr>
              <w:t>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21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resh.edu.ru/subject/lesson/2607/</w:t>
              </w:r>
            </w:hyperlink>
          </w:p>
        </w:tc>
      </w:tr>
      <w:tr>
        <w:trPr/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pacing w:lineRule="atLeast" w:line="240" w:before="280" w:after="240"/>
        <w:ind w:left="-851" w:hanging="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left="-851" w:hanging="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ранов М.Т., Ладыженская Т.А., Тростенцова Л.А. и другие. Русский язык (в 2 частях), 5-9 классы. АО «Издательство «Просвещение»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рсирий А.Т. Занимательные материалы по русскому языку. Книга для учащихся. – М.: Просвещение, 2021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хременкова Л.А. К пятёрке шаг за шагом, или 50 занятий с репетитором. Русский язык. 5 класс. – М.: Просвещение, 2020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данова Г.А. Русский язык. Рабочая тетрадь в 2-х частях: М.: 2020.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одавская Е.А. Комплексный анализ текста. Рабочая тетрадь по русскому языку. 5 класс. М.: Экзамен, 2019.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фремова Е.А. Рабочая тетрадь по русскому языку. 5 класс. М.: Просвещение, 2020.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рногрудова Е.П.  Тесты по русскому языку. 5 класс. М.: Экзамен, 2020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анский Н.М. В мире слов. – М.: Просвещение, 1990.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иченко В.Д.  Скорая помощь по русскому языку. Пособие для учащихся. М.: Просвещение, 2020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сенова Л.А. Контрольные и проверочные работы по русскому языку: 5 класс: к учебнику Т.А. Ладыженской и др. М.: Издательство «Экзамен», 2014 г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анов М.Т., Ладыженская Т.А., Шанский Н.М. Обучение русскому языку в 5 классе: Методические рекомендации к учебнику для 5 класса ОУ. -  М.: Просвещение, 2020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силенко М.В., Лагутина Е.В., Денисова М.А. Грамматика русского языка. 5-9 классы (в таблицах). – М.: Издат-школа, 2020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аль В.И. «Большой иллюстрированный толковый словарь русского языка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иктанты по русскому языку. 5 класс: к учебнику Т.А. Ладыженской и др. /Г.Н. Потапова. М.: Издательство «Экзамен», 2014 г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Егорова Н.Е. Поурочные разработки по русскому языку. Универсальное издание. 5 класс. М.:  ВАКО, 2020.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ьвова С.И., Цыбулько И.П., Гостева Ю.Н. Настольная книга учителя русского языка. 5-11 классы. – М.: Эксмо, 2020.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Макарова Б.А. Диктанты и изложения по русскому языку. ФГОС. – М.: Экзамен, 2020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жегов С. И Толковый словарь русского языка.- М.: Просвещение, 2000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езниченко И.Я. Орфографический словарь русского языка  М.: Дрофа, 2008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.А. Справочник по орфографии и пунктуации. – Челябинск: Юж.-Урал. кн.изд-во, 2019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Русский язык. Методические рекомендации. 5 класс: пособие для учителей общеобразовательных организаций/Т.А. Ладыженская, Л.А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Русский язык. Методические рекомендации. 6 класс: пособие для учителей общеобразовательных организаций/Т.А. Ладыженская, Л.А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ергеева Е.М. Тесты по русскому языку к учебнику Т.А. Ладыженской и др. М.: Издательство «Экзамен», 2014 г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Тростенцова, М.Т. Баранов и др. М.: Просвещение, 2014 г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Тростенцова, М.Т. Баранов и др. М.: Просвещение,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УМК по русскому языку Ладыженской Т.А., Баранова М.Т., Тростенцовой Л.А. и др. 5-9 классы. Издательство «Просвещение». 2020 г. ФГОС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-851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рмашенцева О.В. Технологические карты уроков русского языка в 5 классе по учебнику М.Т.Баранова, Т.А.Ладыженской и др. 1 и 2 часть. – Волгоград: Учитель, 2020.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ерногрудова Е.П.  Тесты по русскому языку. 5 класс. М.:  Экзамен, 2020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Черногрудова Е.П. Дидактические материалы по русскому языку: 6 класс: к учебнику Т.А. Ладыженской и др. М.: Издательство «Экзамен», 2014 г.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1. Электронное приложение к учебнику М.Т.Баранова, Т.А.Ладыженской, Л.А.Тростенцовой и др. (1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лологический портал Philology.ru 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ogy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 «Русский язык» и сайт для учителя «Я иду на урок русского языка» 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.1september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-порталы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dsovet.su/load/27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, 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hkolu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служба русского языка 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лгина, Н.С. Современный русский язык: электронный учебник 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hi-edu.ru/e-books/xbook107/01/index.html?part-005.ht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а.Ру: справочно-информационный портал «Русский язык» 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 для создания интерактивных упражнений, применяемых для разнообразных форм учебного процесса, например, для уроков в игровой форме 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ая платформа для обучения в игровой форме, которая подходит для любого учебного предмета и любого возраста.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ho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генератор облака сл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сские слова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/</w:t>
        </w:r>
      </w:hyperlink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iblioГид: Книги и де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gid.ru/</w:t>
        </w:r>
      </w:hyperlink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бикон. Крупнейший энциклопедический ресур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com/</w:t>
        </w:r>
      </w:hyperlink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«Кирилл и Мефодий»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ook.ru</w:t>
        </w:r>
      </w:hyperlink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льтура письменной ре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/</w:t>
        </w:r>
      </w:hyperlink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йт «Словесник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ites.google.com/site/slovooslove/</w:t>
        </w:r>
      </w:hyperlink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"Диктанты - русский язык" Российского общеобразовательного портала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400/42400</w:t>
        </w:r>
      </w:hyperlink>
    </w:p>
    <w:p>
      <w:pPr>
        <w:pStyle w:val="Normal"/>
        <w:shd w:fill="FFFFFF" w:val="clear"/>
        <w:spacing w:lineRule="auto" w:line="240" w:before="0" w:after="0"/>
        <w:ind w:left="-851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уроков, олимпиад, разработки тестов, контрольных работ - на методическом сайте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280" w:after="240"/>
        <w:ind w:left="-851" w:hanging="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УЧЕБНОЕ ОБОРУД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ебно-лабораторное оборудование: карточки, тесты, электронные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ОРУДОВАНИЕ ДЛЯ ПРОВЕДЕНИЯ ПРАКТИЧЕСКИХ РАБОТ</w:t>
      </w:r>
    </w:p>
    <w:p>
      <w:pPr>
        <w:sectPr>
          <w:footerReference w:type="default" r:id="rId162"/>
          <w:footerReference w:type="first" r:id="rId16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ехнические и электронные средства обучения: интерактивная доска, компьютер,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р, колонк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</w:p>
    <w:sectPr>
      <w:footerReference w:type="default" r:id="rId164"/>
      <w:footerReference w:type="first" r:id="rId165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C14">
    <w:name w:val="c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12">
    <w:name w:val="print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66" w:after="0"/>
      <w:ind w:left="308" w:hanging="195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21/" TargetMode="External"/><Relationship Id="rId3" Type="http://schemas.openxmlformats.org/officeDocument/2006/relationships/hyperlink" Target="https://videouroki.net/video/94-razdely-nauki-o-yazyke.htm" TargetMode="External"/><Relationship Id="rId4" Type="http://schemas.openxmlformats.org/officeDocument/2006/relationships/hyperlink" Target="https://resh.edu.ru/subject/lesson/7621/" TargetMode="External"/><Relationship Id="rId5" Type="http://schemas.openxmlformats.org/officeDocument/2006/relationships/hyperlink" Target="https://resh.edu.ru/subject/lesson/7624/" TargetMode="External"/><Relationship Id="rId6" Type="http://schemas.openxmlformats.org/officeDocument/2006/relationships/hyperlink" Target="https://resh.edu.ru/subject/lesson/7678/" TargetMode="External"/><Relationship Id="rId7" Type="http://schemas.openxmlformats.org/officeDocument/2006/relationships/hyperlink" Target="https://resh.edu.ru/subject/lesson/7625/" TargetMode="External"/><Relationship Id="rId8" Type="http://schemas.openxmlformats.org/officeDocument/2006/relationships/hyperlink" Target="https://resh.edu.ru/subject/lesson/7626/" TargetMode="External"/><Relationship Id="rId9" Type="http://schemas.openxmlformats.org/officeDocument/2006/relationships/hyperlink" Target="https://resh.edu.ru/subject/lesson/7655/" TargetMode="External"/><Relationship Id="rId10" Type="http://schemas.openxmlformats.org/officeDocument/2006/relationships/hyperlink" Target="https://resh.edu.ru/subject/lesson/7676/" TargetMode="External"/><Relationship Id="rId11" Type="http://schemas.openxmlformats.org/officeDocument/2006/relationships/hyperlink" Target="https://resh.edu.ru/subject/lesson/7677/" TargetMode="External"/><Relationship Id="rId12" Type="http://schemas.openxmlformats.org/officeDocument/2006/relationships/hyperlink" Target="https://resh.edu.ru/subject/lesson/7682/" TargetMode="External"/><Relationship Id="rId13" Type="http://schemas.openxmlformats.org/officeDocument/2006/relationships/hyperlink" Target="https://resh.edu.ru/subject/lesson/7683/" TargetMode="External"/><Relationship Id="rId14" Type="http://schemas.openxmlformats.org/officeDocument/2006/relationships/hyperlink" Target="https://resh.edu.ru/subject/lesson/7667/" TargetMode="External"/><Relationship Id="rId15" Type="http://schemas.openxmlformats.org/officeDocument/2006/relationships/hyperlink" Target="https://resh.edu.ru/subject/lesson/7668/" TargetMode="External"/><Relationship Id="rId16" Type="http://schemas.openxmlformats.org/officeDocument/2006/relationships/hyperlink" Target="https://resh.edu.ru/subject/lesson/7669/" TargetMode="External"/><Relationship Id="rId17" Type="http://schemas.openxmlformats.org/officeDocument/2006/relationships/hyperlink" Target="https://resh.edu.ru/subject/lesson/7670/" TargetMode="External"/><Relationship Id="rId18" Type="http://schemas.openxmlformats.org/officeDocument/2006/relationships/hyperlink" Target="https://resh.edu.ru/subject/lesson/7675/" TargetMode="External"/><Relationship Id="rId19" Type="http://schemas.openxmlformats.org/officeDocument/2006/relationships/hyperlink" Target="https://resh.edu.ru/subject/les %0Dson/7688/" TargetMode="External"/><Relationship Id="rId20" Type="http://schemas.openxmlformats.org/officeDocument/2006/relationships/hyperlink" Target="https://resh.edu.ru/subject/les %0Dson/7688/" TargetMode="External"/><Relationship Id="rId21" Type="http://schemas.openxmlformats.org/officeDocument/2006/relationships/hyperlink" Target="https://resh.edu.ru/subject/lesson/7687/" TargetMode="External"/><Relationship Id="rId22" Type="http://schemas.openxmlformats.org/officeDocument/2006/relationships/hyperlink" Target="https://resh.edu.ru/subject/lesson/7693/" TargetMode="External"/><Relationship Id="rId23" Type="http://schemas.openxmlformats.org/officeDocument/2006/relationships/hyperlink" Target="https://resh.edu.ru/subject/lesson/7695/" TargetMode="External"/><Relationship Id="rId24" Type="http://schemas.openxmlformats.org/officeDocument/2006/relationships/hyperlink" Target="https://videouroki.net/video/76-povtorenie-izuchennogo-po-teme-imya-prilagatelnoe.html" TargetMode="External"/><Relationship Id="rId25" Type="http://schemas.openxmlformats.org/officeDocument/2006/relationships/hyperlink" Target="https://resh.edu.ru/subject/lesson/7623/" TargetMode="External"/><Relationship Id="rId26" Type="http://schemas.openxmlformats.org/officeDocument/2006/relationships/hyperlink" Target="https://resh.edu.ru/subject/lesson/7628/" TargetMode="External"/><Relationship Id="rId27" Type="http://schemas.openxmlformats.org/officeDocument/2006/relationships/hyperlink" Target="https://resh.edu.ru/subject/lesson/7697/" TargetMode="External"/><Relationship Id="rId28" Type="http://schemas.openxmlformats.org/officeDocument/2006/relationships/hyperlink" Target="https://videouroki.net/video/94-razdely-nauki-o-yazyke.html" TargetMode="External"/><Relationship Id="rId29" Type="http://schemas.openxmlformats.org/officeDocument/2006/relationships/hyperlink" Target="https://videouroki.net/video/94-razdely-nauki-o-yazyke.html" TargetMode="External"/><Relationship Id="rId30" Type="http://schemas.openxmlformats.org/officeDocument/2006/relationships/hyperlink" Target="https://videouroki.net/video/08-glavnye-chleny-predlozheniya.html" TargetMode="External"/><Relationship Id="rId31" Type="http://schemas.openxmlformats.org/officeDocument/2006/relationships/hyperlink" Target="https://videouroki.net/video/05-vidy-predlozhenij-po-celi-vyskazyvaniya-povestvovatelnye-predlozheniya.html" TargetMode="External"/><Relationship Id="rId32" Type="http://schemas.openxmlformats.org/officeDocument/2006/relationships/hyperlink" Target="https://videouroki.net/video/08-glavnye-chleny-predlozheniya.html" TargetMode="External"/><Relationship Id="rId33" Type="http://schemas.openxmlformats.org/officeDocument/2006/relationships/hyperlink" Target="http://obr.1c.ru/product.jsp?id=10" TargetMode="External"/><Relationship Id="rId34" Type="http://schemas.openxmlformats.org/officeDocument/2006/relationships/hyperlink" Target="http://likbez.spb.ru/tests/" TargetMode="External"/><Relationship Id="rId35" Type="http://schemas.openxmlformats.org/officeDocument/2006/relationships/hyperlink" Target="https://videouroki.net/video/16-odnorodnye-chleny-predlozheniya.html" TargetMode="External"/><Relationship Id="rId36" Type="http://schemas.openxmlformats.org/officeDocument/2006/relationships/hyperlink" Target="https://videouroki.net/video/18-predlozheniya-s-obrashcheniyami.html" TargetMode="External"/><Relationship Id="rId37" Type="http://schemas.openxmlformats.org/officeDocument/2006/relationships/hyperlink" Target="http://obr.1c.ru/product.jsp?id=10" TargetMode="External"/><Relationship Id="rId38" Type="http://schemas.openxmlformats.org/officeDocument/2006/relationships/hyperlink" Target="https://videouroki.net/video/23-sintaksicheskij-razbor-slozhnogo-predlozheniya.html" TargetMode="External"/><Relationship Id="rId39" Type="http://schemas.openxmlformats.org/officeDocument/2006/relationships/hyperlink" Target="http://likbez.spb.ru/tests/" TargetMode="External"/><Relationship Id="rId40" Type="http://schemas.openxmlformats.org/officeDocument/2006/relationships/hyperlink" Target="https://videouroki.net/video/24-predlozheniya-s-pryamoj-rechyu.html" TargetMode="External"/><Relationship Id="rId41" Type="http://schemas.openxmlformats.org/officeDocument/2006/relationships/hyperlink" Target="https://videouroki.net/video/25-dialog.html" TargetMode="External"/><Relationship Id="rId42" Type="http://schemas.openxmlformats.org/officeDocument/2006/relationships/hyperlink" Target="https://resh.edu.ru/subject/lesson/7705/" TargetMode="External"/><Relationship Id="rId43" Type="http://schemas.openxmlformats.org/officeDocument/2006/relationships/hyperlink" Target="https://videouroki.net/video/88-tema-i-osnovnaya-mysl-teksta-zaglavie-teksta.html" TargetMode="External"/><Relationship Id="rId44" Type="http://schemas.openxmlformats.org/officeDocument/2006/relationships/hyperlink" Target="https://resh.edu.ru/subject/lesson/6924/" TargetMode="External"/><Relationship Id="rId45" Type="http://schemas.openxmlformats.org/officeDocument/2006/relationships/hyperlink" Target="https://resh.edu.ru/subject/lesson/6924/conspect/" TargetMode="External"/><Relationship Id="rId46" Type="http://schemas.openxmlformats.org/officeDocument/2006/relationships/hyperlink" Target="https://resh.edu.ru/subject/lesson/6932/conspect/" TargetMode="External"/><Relationship Id="rId47" Type="http://schemas.openxmlformats.org/officeDocument/2006/relationships/hyperlink" Target="https://videouroki.net/video/88-tema-i-osnovnaya-mysl-teksta-zaglavie-teksta.html" TargetMode="External"/><Relationship Id="rId48" Type="http://schemas.openxmlformats.org/officeDocument/2006/relationships/hyperlink" Target="https://nsportal.ru/shkola/russkiy-yazyk/library/2014/02/11/" TargetMode="External"/><Relationship Id="rId49" Type="http://schemas.openxmlformats.org/officeDocument/2006/relationships/hyperlink" Target="https://resh.edu.ru/subject/lesson/7663/" TargetMode="External"/><Relationship Id="rId50" Type="http://schemas.openxmlformats.org/officeDocument/2006/relationships/hyperlink" Target="https://resh.edu.ru/subject/lesson/6962/" TargetMode="External"/><Relationship Id="rId51" Type="http://schemas.openxmlformats.org/officeDocument/2006/relationships/hyperlink" Target="https://resh.edu.ru/subject/lesson/6933/" TargetMode="External"/><Relationship Id="rId52" Type="http://schemas.openxmlformats.org/officeDocument/2006/relationships/hyperlink" Target="https://resh.edu.ru/subject/lesson/6936/" TargetMode="External"/><Relationship Id="rId53" Type="http://schemas.openxmlformats.org/officeDocument/2006/relationships/hyperlink" Target="https://videouroki.net/video/7-iskonno-russkie-i-zaimstvovannye-slova.html" TargetMode="External"/><Relationship Id="rId54" Type="http://schemas.openxmlformats.org/officeDocument/2006/relationships/hyperlink" Target="https://resh.edu.ru/subject/lesson/6939/" TargetMode="External"/><Relationship Id="rId55" Type="http://schemas.openxmlformats.org/officeDocument/2006/relationships/hyperlink" Target="https://videouroki.net/video/8-ustarevshie-slova.html" TargetMode="External"/><Relationship Id="rId56" Type="http://schemas.openxmlformats.org/officeDocument/2006/relationships/hyperlink" Target="https://videouroki.net/video/3-professionalizmy.html" TargetMode="External"/><Relationship Id="rId57" Type="http://schemas.openxmlformats.org/officeDocument/2006/relationships/hyperlink" Target="https://resh.edu.ru/subject/lesson/6943/" TargetMode="External"/><Relationship Id="rId58" Type="http://schemas.openxmlformats.org/officeDocument/2006/relationships/hyperlink" Target="https://resh.edu.ru/subject/lesson/6953/" TargetMode="External"/><Relationship Id="rId59" Type="http://schemas.openxmlformats.org/officeDocument/2006/relationships/hyperlink" Target="https://videouroki.net/video/23-morfemnyj-i-slovoobrazovatelnyj-razbor-slova.html" TargetMode="External"/><Relationship Id="rId60" Type="http://schemas.openxmlformats.org/officeDocument/2006/relationships/hyperlink" Target="https://videouroki.net/video/16-osnovnye-sposoby-obrazovaniya-slov-v-russkom-yazyke.html" TargetMode="External"/><Relationship Id="rId61" Type="http://schemas.openxmlformats.org/officeDocument/2006/relationships/hyperlink" Target="https://videouroki.net/video/22-slozhnosokrashchyonnye-slova.html" TargetMode="External"/><Relationship Id="rId62" Type="http://schemas.openxmlformats.org/officeDocument/2006/relationships/hyperlink" Target="https://videouroki.net/video/36-imya-sushchestvitelnoe-povtorenie-i-obobshchenie-izuchennogo.html" TargetMode="External"/><Relationship Id="rId63" Type="http://schemas.openxmlformats.org/officeDocument/2006/relationships/hyperlink" Target="https://resh.edu.ru/subject/lesson/6973/" TargetMode="External"/><Relationship Id="rId64" Type="http://schemas.openxmlformats.org/officeDocument/2006/relationships/hyperlink" Target="https://videouroki.net/video/50-imya-prilagatelnoe-povtorenie-i-obobshchenie-izuchennogo-urok-1.html" TargetMode="External"/><Relationship Id="rId65" Type="http://schemas.openxmlformats.org/officeDocument/2006/relationships/hyperlink" Target="https://videouroki.net/video/39-stepeni-sravneniya-imyon-prilagatelnyh-urok-2.html" TargetMode="External"/><Relationship Id="rId66" Type="http://schemas.openxmlformats.org/officeDocument/2006/relationships/hyperlink" Target="https://videouroki.net/video/62-imya-chislitelnoe-povtorenie-i-obobshchenie.html" TargetMode="External"/><Relationship Id="rId67" Type="http://schemas.openxmlformats.org/officeDocument/2006/relationships/hyperlink" Target="https://videouroki.net/video/52-imya-chislitelnoe-kak-chast-rechi.html" TargetMode="External"/><Relationship Id="rId68" Type="http://schemas.openxmlformats.org/officeDocument/2006/relationships/hyperlink" Target="https://resh.edu.ru/subject/lesson/6995/" TargetMode="External"/><Relationship Id="rId69" Type="http://schemas.openxmlformats.org/officeDocument/2006/relationships/hyperlink" Target="https://videouroki.net/video/63-mestoimenie-kak-chast-rechi.html" TargetMode="External"/><Relationship Id="rId70" Type="http://schemas.openxmlformats.org/officeDocument/2006/relationships/hyperlink" Target="https://videouroki.net/video/80-povelitelnoe-naklonenie.html" TargetMode="External"/><Relationship Id="rId71" Type="http://schemas.openxmlformats.org/officeDocument/2006/relationships/hyperlink" Target="https://videouroki.net/video/72-morfologicheskij-razbor-mestoimeniya.html" TargetMode="External"/><Relationship Id="rId72" Type="http://schemas.openxmlformats.org/officeDocument/2006/relationships/hyperlink" Target="https://resh.edu.ru/subject/lesson/6998/" TargetMode="External"/><Relationship Id="rId73" Type="http://schemas.openxmlformats.org/officeDocument/2006/relationships/hyperlink" Target="https://videouroki.net/video/86-glagol-povtorenie-i-obobshchenie-chast-2.html" TargetMode="External"/><Relationship Id="rId74" Type="http://schemas.openxmlformats.org/officeDocument/2006/relationships/hyperlink" Target="https://videouroki.net/video/80-povelitelnoe-naklonenie.html" TargetMode="External"/><Relationship Id="rId75" Type="http://schemas.openxmlformats.org/officeDocument/2006/relationships/hyperlink" Target="https://resh.edu.ru/subject/lesson/2651/" TargetMode="External"/><Relationship Id="rId76" Type="http://schemas.openxmlformats.org/officeDocument/2006/relationships/hyperlink" Target="https://resh.edu.ru/subject/lesson/2278/" TargetMode="External"/><Relationship Id="rId77" Type="http://schemas.openxmlformats.org/officeDocument/2006/relationships/hyperlink" Target="https://videouroki.net/video/1-prichastiie-kak-chast-riechi-iegho-ghrammatichieskiie-priznaki.html" TargetMode="External"/><Relationship Id="rId78" Type="http://schemas.openxmlformats.org/officeDocument/2006/relationships/hyperlink" Target="https://resh.edu.ru/subject/lesson/2648/" TargetMode="External"/><Relationship Id="rId79" Type="http://schemas.openxmlformats.org/officeDocument/2006/relationships/hyperlink" Target="https://videouroki.net/video/14-dieieprichastiie-kak-chast-riechi-morfologhichieskiie-priznaki-dieieprichastii.html" TargetMode="External"/><Relationship Id="rId80" Type="http://schemas.openxmlformats.org/officeDocument/2006/relationships/hyperlink" Target="https://resh.edu.ru/subject/lesson/1505/" TargetMode="External"/><Relationship Id="rId81" Type="http://schemas.openxmlformats.org/officeDocument/2006/relationships/hyperlink" Target="https://videouroki.net/video/21-nariechiie-kak-chast-riechi.html" TargetMode="External"/><Relationship Id="rId82" Type="http://schemas.openxmlformats.org/officeDocument/2006/relationships/hyperlink" Target="https://resh.edu.ru/subject/lesson/2639/" TargetMode="External"/><Relationship Id="rId83" Type="http://schemas.openxmlformats.org/officeDocument/2006/relationships/hyperlink" Target="https://videouroki.net/video/36-slova-katieghorii-sostoianiia-morfologhichieskii-razbor-katieghorii-sostoianiia.html" TargetMode="External"/><Relationship Id="rId84" Type="http://schemas.openxmlformats.org/officeDocument/2006/relationships/hyperlink" Target="https://resh.edu.ru/subject/lesson/2634/" TargetMode="External"/><Relationship Id="rId85" Type="http://schemas.openxmlformats.org/officeDocument/2006/relationships/hyperlink" Target="https://videouroki.net/video/54-sluzhiebnyie-chasti-riechi-osnovnyie-pravila-i-opriedielieniia.html" TargetMode="External"/><Relationship Id="rId86" Type="http://schemas.openxmlformats.org/officeDocument/2006/relationships/hyperlink" Target="https://videouroki.net/video/38-priedlogh-kak-chast-riechi-upotrieblieniie-priedloghov.html" TargetMode="External"/><Relationship Id="rId87" Type="http://schemas.openxmlformats.org/officeDocument/2006/relationships/hyperlink" Target="https://videouroki.net/video/42-soiuzy-prostyie-i-sostavnyie-soiuzy-sochinitiel-nyie-i-podchinitiel-nyie.html" TargetMode="External"/><Relationship Id="rId88" Type="http://schemas.openxmlformats.org/officeDocument/2006/relationships/hyperlink" Target="https://videouroki.net/video/47-formoobrazuiushchiie-chastitsy-smyslovyie-chastitsy.html" TargetMode="External"/><Relationship Id="rId89" Type="http://schemas.openxmlformats.org/officeDocument/2006/relationships/hyperlink" Target="https://resh.edu.ru/subject/lesson/2261/" TargetMode="External"/><Relationship Id="rId90" Type="http://schemas.openxmlformats.org/officeDocument/2006/relationships/hyperlink" Target="https://videouroki.net/video/47-formoobrazuiushchiie-chastitsy-smyslovyie-chastitsy.html" TargetMode="External"/><Relationship Id="rId91" Type="http://schemas.openxmlformats.org/officeDocument/2006/relationships/hyperlink" Target="https://videouroki.net/video/51-razlichieniie-chastitsy-ni-soiuza-ni-ni-pristavki-ni.html" TargetMode="External"/><Relationship Id="rId92" Type="http://schemas.openxmlformats.org/officeDocument/2006/relationships/hyperlink" Target="https://videouroki.net/video/52-miezhdomietiie-kak-osobyi-razriad-slov.html" TargetMode="External"/><Relationship Id="rId93" Type="http://schemas.openxmlformats.org/officeDocument/2006/relationships/hyperlink" Target="https://resh.edu.ru/subject/lesson/2256/" TargetMode="External"/><Relationship Id="rId94" Type="http://schemas.openxmlformats.org/officeDocument/2006/relationships/hyperlink" Target="https://resh.edu.ru/subject/lesson/2617/" TargetMode="External"/><Relationship Id="rId95" Type="http://schemas.openxmlformats.org/officeDocument/2006/relationships/hyperlink" Target="https://videouroki.net/video/1-funktsii-russkogho-iazyka-v-sovriemiennom-mirie.html" TargetMode="External"/><Relationship Id="rId96" Type="http://schemas.openxmlformats.org/officeDocument/2006/relationships/hyperlink" Target="https://resh.edu.ru/subject/lesson/3082/" TargetMode="External"/><Relationship Id="rId97" Type="http://schemas.openxmlformats.org/officeDocument/2006/relationships/hyperlink" Target="https://multiurok.ru/files/tekhnologicheskaia-karta-uroka-po-teme-monolog-dia.html" TargetMode="External"/><Relationship Id="rId98" Type="http://schemas.openxmlformats.org/officeDocument/2006/relationships/hyperlink" Target="https://videouroki.net/video/7-povtorieniie-stroieniie-tieksta-stili-riechi.html" TargetMode="External"/><Relationship Id="rId99" Type="http://schemas.openxmlformats.org/officeDocument/2006/relationships/hyperlink" Target="https://videouroki.net/video/7-povtorieniie-stroieniie-tieksta-stili-riechi.html" TargetMode="External"/><Relationship Id="rId100" Type="http://schemas.openxmlformats.org/officeDocument/2006/relationships/hyperlink" Target="https://resh.edu.ru/subject/lesson/2700/" TargetMode="External"/><Relationship Id="rId101" Type="http://schemas.openxmlformats.org/officeDocument/2006/relationships/hyperlink" Target="https://videouroki.net/video/8-slovosochietaniie.html" TargetMode="External"/><Relationship Id="rId102" Type="http://schemas.openxmlformats.org/officeDocument/2006/relationships/hyperlink" Target="https://resh.edu.ru/subject/lesson/1618/" TargetMode="External"/><Relationship Id="rId103" Type="http://schemas.openxmlformats.org/officeDocument/2006/relationships/hyperlink" Target="https://resh.edu.ru/subject/lesson/2703/" TargetMode="External"/><Relationship Id="rId104" Type="http://schemas.openxmlformats.org/officeDocument/2006/relationships/hyperlink" Target="https://videouroki.net/video/9-stroieniie-i-ghrammatichieskoie-znachieniie-priedlozhienii.html" TargetMode="External"/><Relationship Id="rId105" Type="http://schemas.openxmlformats.org/officeDocument/2006/relationships/hyperlink" Target="https://videouroki.net/video/11-poriadok-slov-v-priedlozhienii.html" TargetMode="External"/><Relationship Id="rId106" Type="http://schemas.openxmlformats.org/officeDocument/2006/relationships/hyperlink" Target="https://resh.edu.ru/subject/lesson/3084/" TargetMode="External"/><Relationship Id="rId107" Type="http://schemas.openxmlformats.org/officeDocument/2006/relationships/hyperlink" Target="https://videouroki.net/video/1-podliezhashchieie.html" TargetMode="External"/><Relationship Id="rId108" Type="http://schemas.openxmlformats.org/officeDocument/2006/relationships/hyperlink" Target="https://videouroki.net/video/14-skazuiemoie-prostoie-ghlaghol-noie-skazuiemoie.html" TargetMode="External"/><Relationship Id="rId109" Type="http://schemas.openxmlformats.org/officeDocument/2006/relationships/hyperlink" Target="https://videouroki.net/video/17-tirie-miezhdu-podliezhashchim-i-skazuiemym.html" TargetMode="External"/><Relationship Id="rId110" Type="http://schemas.openxmlformats.org/officeDocument/2006/relationships/hyperlink" Target="https://resh.edu.ru/subject/lesson/2702/" TargetMode="External"/><Relationship Id="rId111" Type="http://schemas.openxmlformats.org/officeDocument/2006/relationships/hyperlink" Target="https://resh.edu.ru/subject/lesson/2255/" TargetMode="External"/><Relationship Id="rId112" Type="http://schemas.openxmlformats.org/officeDocument/2006/relationships/hyperlink" Target="https://resh.edu.ru/subject/lesson/2253/" TargetMode="External"/><Relationship Id="rId113" Type="http://schemas.openxmlformats.org/officeDocument/2006/relationships/hyperlink" Target="https://videouroki.net/video/20-prilozhieniie.html" TargetMode="External"/><Relationship Id="rId114" Type="http://schemas.openxmlformats.org/officeDocument/2006/relationships/hyperlink" Target="https://resh.edu.ru/subject/lesson/2252/" TargetMode="External"/><Relationship Id="rId115" Type="http://schemas.openxmlformats.org/officeDocument/2006/relationships/hyperlink" Target="https://videouroki.net/video/22-osnovnyie-ghruppy-odnosostavnykh-priedlozhienii-priedlozhieniia-opriedielionno-lichnyie.html" TargetMode="External"/><Relationship Id="rId116" Type="http://schemas.openxmlformats.org/officeDocument/2006/relationships/hyperlink" Target="https://resh.edu.ru/subject/lesson/2698/" TargetMode="External"/><Relationship Id="rId117" Type="http://schemas.openxmlformats.org/officeDocument/2006/relationships/hyperlink" Target="https://videouroki.net/video/27-poniatiie-ob-odnorodnykh-chlienakh.html" TargetMode="External"/><Relationship Id="rId118" Type="http://schemas.openxmlformats.org/officeDocument/2006/relationships/hyperlink" Target="https://resh.edu.ru/subject/lesson/1960/" TargetMode="External"/><Relationship Id="rId119" Type="http://schemas.openxmlformats.org/officeDocument/2006/relationships/hyperlink" Target="https://resh.edu.ru/subject/lesson/1959/" TargetMode="External"/><Relationship Id="rId120" Type="http://schemas.openxmlformats.org/officeDocument/2006/relationships/hyperlink" Target="https://videouroki.net/video/32-priedlozhieniia-s-obosobliennymi-chlienami-poniatiie-ob-obosoblienii.html" TargetMode="External"/><Relationship Id="rId121" Type="http://schemas.openxmlformats.org/officeDocument/2006/relationships/hyperlink" Target="https://resh.edu.ru/subject/lesson/1958/" TargetMode="External"/><Relationship Id="rId122" Type="http://schemas.openxmlformats.org/officeDocument/2006/relationships/hyperlink" Target="https://videouroki.net/video/39-obrashchieniie-i-znaki-priepinaniia-pri-niom.html" TargetMode="External"/><Relationship Id="rId123" Type="http://schemas.openxmlformats.org/officeDocument/2006/relationships/hyperlink" Target="https://videouroki.net/video/40-vvodnyie-slova-i-vvodnyie-priedlozhieniia-znaki-priepinaniia-pri-nikh.htm" TargetMode="External"/><Relationship Id="rId124" Type="http://schemas.openxmlformats.org/officeDocument/2006/relationships/hyperlink" Target="https://resh.edu.ru/subject/lesson/3089/" TargetMode="External"/><Relationship Id="rId125" Type="http://schemas.openxmlformats.org/officeDocument/2006/relationships/hyperlink" Target="https://resh.edu.ru/subject/lesson/1938/" TargetMode="External"/><Relationship Id="rId126" Type="http://schemas.openxmlformats.org/officeDocument/2006/relationships/hyperlink" Target="https://resh.edu.ru/subject/lesson/2247/" TargetMode="External"/><Relationship Id="rId127" Type="http://schemas.openxmlformats.org/officeDocument/2006/relationships/hyperlink" Target="https://videouroki.net/video/37-rol-iazyka-v-zhizni-obshchiestva-iazyk-kak-razvivaiushchieiesia-iavlieniie-iazykovyie-kontakty-russkogho-iazyka.html" TargetMode="External"/><Relationship Id="rId128" Type="http://schemas.openxmlformats.org/officeDocument/2006/relationships/hyperlink" Target="https://resh.edu.ru/subject/lesson/2246/" TargetMode="External"/><Relationship Id="rId129" Type="http://schemas.openxmlformats.org/officeDocument/2006/relationships/hyperlink" Target="https://videouroki.net/video/2-monologh-i-dialogh.html" TargetMode="External"/><Relationship Id="rId130" Type="http://schemas.openxmlformats.org/officeDocument/2006/relationships/hyperlink" Target="https://resh.edu.ru/subject/lesson/2245/" TargetMode="External"/><Relationship Id="rId131" Type="http://schemas.openxmlformats.org/officeDocument/2006/relationships/hyperlink" Target="https://videouroki.net/video/1-ustnaia-i-pis-miennaia-riech.html" TargetMode="External"/><Relationship Id="rId132" Type="http://schemas.openxmlformats.org/officeDocument/2006/relationships/hyperlink" Target="https://resh.edu.ru/subject/lesson/2241/" TargetMode="External"/><Relationship Id="rId133" Type="http://schemas.openxmlformats.org/officeDocument/2006/relationships/hyperlink" Target="https://videouroki.net/video/3-stili-riechi.html" TargetMode="External"/><Relationship Id="rId134" Type="http://schemas.openxmlformats.org/officeDocument/2006/relationships/hyperlink" Target="https://videouroki.net/video/38-russkii-iazyk-piervoeliemient-vielikoi-russkoi-litieratury.html" TargetMode="External"/><Relationship Id="rId135" Type="http://schemas.openxmlformats.org/officeDocument/2006/relationships/hyperlink" Target="https://videouroki.net/video/7-poniatiie-o-slozhnom-priedlozhienii.html" TargetMode="External"/><Relationship Id="rId136" Type="http://schemas.openxmlformats.org/officeDocument/2006/relationships/hyperlink" Target="https://videouroki.net/video/10-poniatiie-o-slozhnosochiniennom-priedlozhienii-smyslovyie-otnoshieniia-v-slozhnosochiniennom-priedlozhienii.html" TargetMode="External"/><Relationship Id="rId137" Type="http://schemas.openxmlformats.org/officeDocument/2006/relationships/hyperlink" Target="https://resh.edu.ru/subject/lesson/2237/" TargetMode="External"/><Relationship Id="rId138" Type="http://schemas.openxmlformats.org/officeDocument/2006/relationships/hyperlink" Target="https://videouroki.net/video/16-poniatiie-o-slozhnosochiniennom-priedlozhienii.html" TargetMode="External"/><Relationship Id="rId139" Type="http://schemas.openxmlformats.org/officeDocument/2006/relationships/hyperlink" Target="https://videouroki.net/video/29-poniatiie-o-biessoiuznom-slozhnom-priedlozhienii-intonatsiia-v-biessoiuznom-slozhnom-priedlozhienii.html" TargetMode="External"/><Relationship Id="rId140" Type="http://schemas.openxmlformats.org/officeDocument/2006/relationships/hyperlink" Target="https://resh.edu.ru/subject/lesson/2239/" TargetMode="External"/><Relationship Id="rId141" Type="http://schemas.openxmlformats.org/officeDocument/2006/relationships/hyperlink" Target="https://videouroki.net/video/34-slozhnyie-priedlozhieniia-s-raznymi-vidami-sviazi-upotrieblieniie-soiuznoi-i-biessoiuznoi-sviazi-v-slozhnykh-priedlozhieniiakh.html" TargetMode="External"/><Relationship Id="rId142" Type="http://schemas.openxmlformats.org/officeDocument/2006/relationships/hyperlink" Target="https://resh.edu.ru/subject/lesson/2219/" TargetMode="External"/><Relationship Id="rId143" Type="http://schemas.openxmlformats.org/officeDocument/2006/relationships/hyperlink" Target="https://resh.edu.ru/subject/lesson/2607/" TargetMode="External"/><Relationship Id="rId144" Type="http://schemas.openxmlformats.org/officeDocument/2006/relationships/hyperlink" Target="https://www.google.com/url?q=http://www.philology.ru/&amp;sa=D&amp;ust=1464697668907000&amp;usg=AFQjCNHNhRGJNZdmr-OObDiMyKvfagFB9Q" TargetMode="External"/><Relationship Id="rId145" Type="http://schemas.openxmlformats.org/officeDocument/2006/relationships/hyperlink" Target="https://www.google.com/url?q=http://rus.1september.ru/&amp;sa=D&amp;ust=1464697668908000&amp;usg=AFQjCNGWYnHTa22L3KjIENiTKpsJX3YIFQ" TargetMode="External"/><Relationship Id="rId146" Type="http://schemas.openxmlformats.org/officeDocument/2006/relationships/hyperlink" Target="https://www.google.com/url?q=http://pedsovet.su/load/27&amp;sa=D&amp;ust=1464697668910000&amp;usg=AFQjCNE5A7VghX8jj1SfYunBFYlbx_CSpw" TargetMode="External"/><Relationship Id="rId147" Type="http://schemas.openxmlformats.org/officeDocument/2006/relationships/hyperlink" Target="https://www.google.com/url?q=http://www.proshkolu.ru/&amp;sa=D&amp;ust=1464697668910000&amp;usg=AFQjCNG15soEP4OSKmQPAequdqsJw5ZScA" TargetMode="External"/><Relationship Id="rId148" Type="http://schemas.openxmlformats.org/officeDocument/2006/relationships/hyperlink" Target="https://www.google.com/url?q=http://spravka.gramota.ru/&amp;sa=D&amp;ust=1464697668911000&amp;usg=AFQjCNGwhJU-sPTP7QuPpkOPw583gBPKxg" TargetMode="External"/><Relationship Id="rId149" Type="http://schemas.openxmlformats.org/officeDocument/2006/relationships/hyperlink" Target="http://www.hi-edu.ru/e-books/xbook107/01/index.html?part-005.htm/" TargetMode="External"/><Relationship Id="rId150" Type="http://schemas.openxmlformats.org/officeDocument/2006/relationships/hyperlink" Target="https://www.google.com/url?q=http://www.gramota.ru/&amp;sa=D&amp;ust=1464697668914000&amp;usg=AFQjCNEJIdGxzlQk83H9mzU7y72bXylNSA" TargetMode="External"/><Relationship Id="rId151" Type="http://schemas.openxmlformats.org/officeDocument/2006/relationships/hyperlink" Target="http://learningapps.org/" TargetMode="External"/><Relationship Id="rId152" Type="http://schemas.openxmlformats.org/officeDocument/2006/relationships/hyperlink" Target="https://kahoot.com/" TargetMode="External"/><Relationship Id="rId153" Type="http://schemas.openxmlformats.org/officeDocument/2006/relationships/hyperlink" Target="https://wordart.com/" TargetMode="External"/><Relationship Id="rId154" Type="http://schemas.openxmlformats.org/officeDocument/2006/relationships/hyperlink" Target="http://www.slovari.ru/" TargetMode="External"/><Relationship Id="rId155" Type="http://schemas.openxmlformats.org/officeDocument/2006/relationships/hyperlink" Target="http://bibliogid.ru/" TargetMode="External"/><Relationship Id="rId156" Type="http://schemas.openxmlformats.org/officeDocument/2006/relationships/hyperlink" Target="http://www.rubricon.com/" TargetMode="External"/><Relationship Id="rId157" Type="http://schemas.openxmlformats.org/officeDocument/2006/relationships/hyperlink" Target="http://www.megabook.ru/" TargetMode="External"/><Relationship Id="rId158" Type="http://schemas.openxmlformats.org/officeDocument/2006/relationships/hyperlink" Target="http://www.gramma.ru/" TargetMode="External"/><Relationship Id="rId159" Type="http://schemas.openxmlformats.org/officeDocument/2006/relationships/hyperlink" Target="https://www.sites.google.com/site/slovooslove/" TargetMode="External"/><Relationship Id="rId160" Type="http://schemas.openxmlformats.org/officeDocument/2006/relationships/hyperlink" Target="http://window.edu.ru/resource/400/42400" TargetMode="External"/><Relationship Id="rId161" Type="http://schemas.openxmlformats.org/officeDocument/2006/relationships/hyperlink" Target="http://www.1september.ru/" TargetMode="Externa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footer" Target="footer3.xml"/><Relationship Id="rId165" Type="http://schemas.openxmlformats.org/officeDocument/2006/relationships/footer" Target="footer4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40:00Z</dcterms:created>
  <dc:creator>Наталья Петровна</dc:creator>
  <dc:description/>
  <dc:language>en-US</dc:language>
  <cp:lastModifiedBy>Dom</cp:lastModifiedBy>
  <cp:lastPrinted>2023-10-12T23:05:00Z</cp:lastPrinted>
  <dcterms:modified xsi:type="dcterms:W3CDTF">2024-05-12T12:40:00Z</dcterms:modified>
  <cp:revision>2</cp:revision>
  <dc:subject/>
  <dc:title/>
</cp:coreProperties>
</file>