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Проект «Наш весёлый огород» в первой младшей группе «Непоседы»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Актуальность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Исследовательская, поисковая активность – естественное состояние ребенка, он настроен на познание мира. Исследовать, открывать, изучать – значит сделать шаг в неизведанное и непознанное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Тема разработанного проекта выбрана с учетом возрастных особенностей детей младшего возраста и объема информации, которая может быть ими воспринята. Это детский исследовательский проект ориентирован на приобретение детьми опыта собственной опытно - исследовательской деятельности, осознание детьми своих интересов, формирование умений их реализовывать, приобретение и применение детьми новых знаний в жизни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7"/>
          <w:szCs w:val="27"/>
        </w:rPr>
        <w:t>Цель проекта:</w:t>
      </w:r>
      <w:r>
        <w:rPr>
          <w:color w:val="111111"/>
          <w:sz w:val="27"/>
          <w:szCs w:val="27"/>
        </w:rPr>
        <w:t> Формирование экологической культуры у детей и их родителей; создание условий для познавательного развития детей; расширение представлений детей об окружающем мире, о значении воды и тепла в жизни человека, растений; создание условий для участия детей в трудовой деятельности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Задачи проекта: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i/>
          <w:iCs/>
          <w:color w:val="111111"/>
          <w:sz w:val="27"/>
          <w:szCs w:val="27"/>
        </w:rPr>
        <w:t>Для работы с детьми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t>Обучающие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Формировать элементарные представления о том, как выращиваются огородные растения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Формировать знания о значении воды в жизни человека, животных, растений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Формировать желание ухаживать за огородными растениями: вовремя полить, рыхлить почву, предохранять от прямых солнечных лучей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Формировать умение самостоятельно выражать собственное мнение об увиденном и услышанном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Формировать коммуникативные навыки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t>Развивающие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Развивать познавательно-исследовательскую деятельность детей через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наблюдения за ростом растений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беседы о значении овощей в жизни человека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опытно-экспериментальную деятельность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Развивать творческую, познавательную активность, устойчивость внимания, наглядно – действенное мышление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Развивать речь детей, активизировать словарь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Развивать трудовые навыки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t>Воспитывающие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Воспитывать бережное и доброе отношение к природе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Воспитывать желание производить трудовые действия, помогать взрослым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i/>
          <w:iCs/>
          <w:color w:val="111111"/>
          <w:sz w:val="27"/>
          <w:szCs w:val="27"/>
        </w:rPr>
        <w:t>Для работы с родителями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. Заинтересовать родителей в совместной деятельности: воспитатель-родитель-ребенок на подготовительном этапе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. Выполнять совместные задания по проекту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Для педагога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. Овладеть методом проектов как технологией и как деятельностью по самоорганизации профессионального пространств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. Выстроить стратегию руководства проектом во взаимодействии с родителями, детьми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3. Сформировать предметно-развивающую среду для проекта, пополнить центр познания играми на тему проект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4. Помогать детям добывать знания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5. Подготовить презентацию проекта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7"/>
          <w:szCs w:val="27"/>
        </w:rPr>
        <w:t>Вид проекта:</w:t>
      </w:r>
      <w:r>
        <w:rPr>
          <w:color w:val="111111"/>
          <w:sz w:val="27"/>
          <w:szCs w:val="27"/>
        </w:rPr>
        <w:t> познавательно - исследовательский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7"/>
          <w:szCs w:val="27"/>
        </w:rPr>
        <w:t>Время реализации проекта:</w:t>
      </w:r>
      <w:r>
        <w:rPr>
          <w:color w:val="111111"/>
          <w:sz w:val="27"/>
          <w:szCs w:val="27"/>
        </w:rPr>
        <w:t> апрель 2021 года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7"/>
          <w:szCs w:val="27"/>
        </w:rPr>
        <w:t>Участники проекта:</w:t>
      </w:r>
      <w:r>
        <w:rPr>
          <w:color w:val="111111"/>
          <w:sz w:val="27"/>
          <w:szCs w:val="27"/>
        </w:rPr>
        <w:t> воспитатели Харисова Ирина Газнавиевна, Сафиуллина Гульназ Модарисовна, дети первой младшей группы "Непоседы", родители воспитанников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Предполагаемый результат: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7"/>
          <w:szCs w:val="27"/>
        </w:rPr>
        <w:t>Для детей: </w:t>
      </w:r>
      <w:r>
        <w:rPr>
          <w:color w:val="111111"/>
          <w:sz w:val="27"/>
          <w:szCs w:val="27"/>
        </w:rPr>
        <w:t>Расширение знаний о строении растений и роли овощей в жизни человека; формирование первоначальных навыков бережного отношения к растительному миру; развитие наблюдательности; активизация словарного запаса; накопление эмоционального позитивного опыта общения с природой; самоутверждение личности ребенка; снятие стрессовых факторов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7"/>
          <w:szCs w:val="27"/>
        </w:rPr>
        <w:t>Для родителей:</w:t>
      </w:r>
      <w:r>
        <w:rPr>
          <w:color w:val="111111"/>
          <w:sz w:val="27"/>
          <w:szCs w:val="27"/>
        </w:rPr>
        <w:t> повышение компетентности по данной теме, избрание нужных ориентиров в воспитании, укрепление детско-родительских отношений, самореализация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7"/>
          <w:szCs w:val="27"/>
        </w:rPr>
        <w:t>Для педагога: </w:t>
      </w:r>
      <w:r>
        <w:rPr>
          <w:color w:val="111111"/>
          <w:sz w:val="27"/>
          <w:szCs w:val="27"/>
        </w:rPr>
        <w:t>повышение профессионализма, внедрение новых методов в работе с детьми и родителями, самореализация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7"/>
          <w:szCs w:val="27"/>
        </w:rPr>
        <w:t>Оборудование и материалы для посадки растений и ухода за ними:</w:t>
      </w:r>
      <w:r>
        <w:rPr>
          <w:color w:val="111111"/>
          <w:sz w:val="27"/>
          <w:szCs w:val="27"/>
        </w:rPr>
        <w:t> ящики с землей, семена растений, палочки, совочки, лейки с водой, грабельки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Этапы работы над проектом: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1. Подготовительный</w:t>
      </w:r>
      <w:r>
        <w:rPr>
          <w:color w:val="111111"/>
          <w:sz w:val="27"/>
          <w:szCs w:val="27"/>
        </w:rPr>
        <w:t> </w:t>
      </w:r>
      <w:r>
        <w:rPr>
          <w:rStyle w:val="StrongEmphasis"/>
          <w:i/>
          <w:iCs/>
          <w:color w:val="111111"/>
          <w:sz w:val="27"/>
          <w:szCs w:val="27"/>
        </w:rPr>
        <w:t>(1 неделя)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определение цели и задач проекта,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бор информационного материала,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здание условий для организации работы в «огороде на окне»,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ставление плана мероприятий по организации детской деятельности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2. Основной (или этап реализации проекта) </w:t>
      </w:r>
      <w:r>
        <w:rPr>
          <w:rStyle w:val="StrongEmphasis"/>
          <w:i/>
          <w:iCs/>
          <w:color w:val="111111"/>
          <w:sz w:val="27"/>
          <w:szCs w:val="27"/>
        </w:rPr>
        <w:t>(3 недели)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роводятся запланированные мероприятия для реализации проекта (беседы, опыты, эксперименты, творческая деятельность, рассматривание иллюстраций, чтение)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3. Заключительный</w:t>
      </w:r>
      <w:r>
        <w:rPr>
          <w:color w:val="111111"/>
          <w:sz w:val="27"/>
          <w:szCs w:val="27"/>
        </w:rPr>
        <w:t> </w:t>
      </w:r>
      <w:r>
        <w:rPr>
          <w:rStyle w:val="StrongEmphasis"/>
          <w:i/>
          <w:iCs/>
          <w:color w:val="111111"/>
          <w:sz w:val="27"/>
          <w:szCs w:val="27"/>
        </w:rPr>
        <w:t>(2 недели)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ыставка рисунков детей, презентация проекта; постановка сказки «Репка», презентация фотоальбома «Наш весёлый огород»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Реализация проекта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1 этап – подготовительный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Беседа с родителями «Мини - огород на окне»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Обсудить цели и задачи проекта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формировать интерес у родителей по созданию условий для реализации проект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дбор наглядно – дидактических пособий, демонстрационного материала, природного материала, художественной и научной литературы, приобретение необходимых атрибутов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здать условия для реализации проекта «Наш весёлый огород»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2 этап – основной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а.) Знакомство и закрепление представлений об овощах и фруктах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Беседы: «Овощи и фрукты», «Что такое огород и что на нём растёт», «Какие растения можно вырастить на подоконнике», «Витамины с грядки»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глублять и расширять знания видах растений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Рисование: «Яблоко», «Фруктовый сад», «Однажды хозяйка с базара пришла…» с использованием трафаретов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Лепка: «Морковка», «Яблоко», «Апельсины», «Бананы»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Дидактические игры: «Овощ или фрукт», «Чудесный мешочек», «В борщ или в компот?», «Какой формы?», «Во саду ли в огороде», «Лото: овощи, фрукты и ягоды», «Овощной магазин» (знакомство и закрепление формы и цвета предметов);</w:t>
      </w:r>
    </w:p>
    <w:p>
      <w:pPr>
        <w:pStyle w:val="Style14"/>
        <w:spacing w:before="225" w:after="225"/>
        <w:ind w:firstLine="360"/>
        <w:jc w:val="both"/>
        <w:rPr/>
      </w:pPr>
      <w:r>
        <w:rPr>
          <w:color w:val="111111"/>
          <w:sz w:val="27"/>
          <w:szCs w:val="27"/>
        </w:rPr>
        <w:t>б) Знакомство с художественными произведениями об овощах, фруктах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Чтение художественной литературы: В. Коркин «Что растет на нашей грядке», Ю. Тувим «Овощи», Ю. Мориц «Зеленеет лук в воде», М. Бородицкая «Щи-талочка», И. Токмакова «Купите лук»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Рассматривание книг, иллюстраций и энциклопедий о растениях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Разучивание потешек, пословиц, поговорок, песен, связанных с огородом, овощами и фруктами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Отгадывание загадок про овощи и фрукты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Заучивание русской народной песенки "Огуречик - огуречик"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Чтение русской народной сказки "Репка" с использованием театрализованной деятельности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Чтение русской народной сказки «Вершки и корешки»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Развивать речь детей, расширять словарный запас.</w:t>
      </w:r>
    </w:p>
    <w:p>
      <w:pPr>
        <w:pStyle w:val="Style14"/>
        <w:spacing w:before="225" w:after="225"/>
        <w:ind w:firstLine="360"/>
        <w:jc w:val="both"/>
        <w:rPr/>
      </w:pPr>
      <w:r>
        <w:rPr>
          <w:color w:val="111111"/>
          <w:sz w:val="27"/>
          <w:szCs w:val="27"/>
        </w:rPr>
        <w:t>б) Развивать мелкую моторику пальцев рук детей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альчиковые игры: «Мы делили апельсин», «Засолка капусты», «Варим щи», «Компот»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г.) Практическая деятельность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садка лука. Вызвать интерес к выращиванию лук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Выращивание рассады (бархатцы, петунья, настурция, циннии, горох, фасоль, редис, помидоры, огурец, перец, салат, укроп, петрушка, базилик). Продолжать формировать навыки посадки и ухода за растениями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Опыт – наблюдение за ростом лука. Учить детей замечать изменения, которые происходят у прорастающих луковиц, зерн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Опыт – наблюдение за ростом лука в благоприятных и неблагоприятных условиях. Получить необходимые условия для роста лука (свет, вода, тепло)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.) Формирование инициативы и творчества, развитие двигательных умений и навыков детей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движные игры: «Солнышко и дождик», «Огуречик-огуречик», «Пузырь», «Соберем урожай»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е.) Работа с родителями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Консультация для родителей «Огород для детей»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Консультация для родителей «Лук от семи недуг»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Оформление фотоальбома «Огород на подоконнике»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оздать у родителей радостное настроение, вызвать желание участвовать в проекте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3 этап – заключительный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Выставка результатов творчества детей. Демонстрация результатов работы по проекту;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каз инсценировки сказки «Репка». Развитие творческих способностей детей;</w:t>
      </w:r>
    </w:p>
    <w:p>
      <w:pPr>
        <w:pStyle w:val="Style14"/>
        <w:spacing w:before="225" w:after="225"/>
        <w:ind w:firstLine="360"/>
        <w:jc w:val="both"/>
        <w:rPr>
          <w:rStyle w:val="StrongEmphasis"/>
          <w:b w:val="false"/>
          <w:b w:val="false"/>
          <w:bCs w:val="false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резентация фотоальбома «Наш весёлый огород». Представление результатов реализации проекта.</w:t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Итоги проекта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Результатом нашей работы являются положительные эмоции, веселое, бодрое настроение наших детей. Считаю, что цели, поставленные перед нами в этом проекте, были выполнены. Участниками проекта являлись не только дети, но родители, принявшие активное участие в конкурсе «Огород на окне».</w:t>
      </w:r>
    </w:p>
    <w:p>
      <w:pPr>
        <w:pStyle w:val="Style14"/>
        <w:spacing w:before="0" w:after="0"/>
        <w:ind w:firstLine="36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Анализ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ети дошкольного возраста в недостаточной степени имеют представления о растениях, о том, где они растут, о необходимых условиях их рост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 целью формирования интереса к познавательно-исследовательской деятельности, расширения знаний детей об особенностях строения и условиях роста растений и воспитания бережного и заботливого отношения к растениям был создан и оформлен мини-огород на подоконнике с привлечением родителей. Родителями вместе с детьми креативно оформлены стаканчики для высадки луковиц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Таким образом, выращивание овощей на подоконнике – полезно тем, что оно развивает любознательность у детей и помогает лучше познать жизнь растений. Они украшают быт и могут доставлять эстетическое наслаждение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о реализации проекта «Наш весёлый огород» были получены следующие результаты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. Дети познакомились с овощами и фруктами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. У детей формируется интерес к опытнической и исследовательской деятельности по выращиванию культурных растений в комнатных условиях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3. В результате практической и опытнической деятельности дети получили необходимые условия для роста растений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4. Дети увидели многообразие посевного материала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5. Дети стали бережнее относиться к растительному миру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6. В группе был создан мини - огород на подоконнике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7. Дети стали более уважительно относиться к труду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8. Родители приняли активное участие в проекте «Огород на окне»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16:00Z</dcterms:created>
  <dc:creator>ИРИНА</dc:creator>
  <dc:description/>
  <cp:keywords/>
  <dc:language>en-US</dc:language>
  <cp:lastModifiedBy>391</cp:lastModifiedBy>
  <dcterms:modified xsi:type="dcterms:W3CDTF">2024-05-18T15:50:00Z</dcterms:modified>
  <cp:revision>4</cp:revision>
  <dc:subject/>
  <dc:title>Проект «Наш весёлый огород» в первой младшей группе</dc:title>
</cp:coreProperties>
</file>