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Приемы воспитания у учащихся интереса к учению.                                                               </w:t>
      </w:r>
    </w:p>
    <w:p>
      <w:pPr>
        <w:pStyle w:val="Normal"/>
        <w:ind w:firstLine="720"/>
        <w:rPr/>
      </w:pPr>
      <w:r>
        <w:rPr>
          <w:rFonts w:eastAsia="Arial" w:cs="Arial" w:ascii="Arial" w:hAnsi="Arial"/>
        </w:rPr>
        <w:t xml:space="preserve">                                                                               </w:t>
      </w:r>
      <w:r>
        <w:rPr>
          <w:rFonts w:cs="Arial" w:ascii="Arial" w:hAnsi="Arial"/>
        </w:rPr>
        <w:t>Коробкова Ирина Васильевна,</w:t>
      </w:r>
    </w:p>
    <w:p>
      <w:pPr>
        <w:pStyle w:val="Normal"/>
        <w:ind w:firstLine="720"/>
        <w:jc w:val="right"/>
        <w:rPr>
          <w:rFonts w:ascii="Arial" w:hAnsi="Arial" w:cs="Arial"/>
        </w:rPr>
      </w:pPr>
      <w:r>
        <w:rPr>
          <w:rFonts w:eastAsia="Arial" w:cs="Arial" w:ascii="Arial" w:hAnsi="Arial"/>
        </w:rPr>
        <w:t xml:space="preserve">                                    </w:t>
      </w:r>
      <w:r>
        <w:rPr>
          <w:rFonts w:cs="Arial" w:ascii="Arial" w:hAnsi="Arial"/>
        </w:rPr>
        <w:t>Учитель иностранных языков</w:t>
      </w:r>
    </w:p>
    <w:p>
      <w:pPr>
        <w:pStyle w:val="Normal"/>
        <w:ind w:firstLine="720"/>
        <w:jc w:val="right"/>
        <w:rPr>
          <w:rFonts w:ascii="Arial" w:hAnsi="Arial" w:cs="Arial"/>
        </w:rPr>
      </w:pPr>
      <w:r>
        <w:rPr>
          <w:rFonts w:cs="Arial" w:ascii="Arial" w:hAnsi="Arial"/>
        </w:rPr>
        <w:t>БОУ «Русскополянская школа №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ение, овладение знаниями, сидение за книгой – большое благо и счастье. У твоих дедов и прадедов не было этого счастья. Они могли только мечтать о том, чтобы сесть за парту, взять в руки книгу, читать, писать, познавать мир. Твое детство, отрочество, ранняя юность – это дворец, озаренный светом знаний. Без знаний он может превратиться в мрачное подземелье. Мысль, интеллектуальные интересы, творчество – эти твои блага оплачивают своим трудом рабочие и крестьяне».</w:t>
      </w:r>
      <w:r>
        <w:rPr>
          <w:rStyle w:val="FootnoteCharacters"/>
          <w:rStyle w:val="FootnoteAnchor"/>
          <w:rFonts w:cs="Arial" w:ascii="Arial" w:hAnsi="Arial"/>
        </w:rPr>
        <w:footnoteReference w:id="2"/>
      </w:r>
    </w:p>
    <w:p>
      <w:pPr>
        <w:pStyle w:val="Normal"/>
        <w:ind w:firstLine="720"/>
        <w:jc w:val="both"/>
        <w:rPr/>
      </w:pPr>
      <w:r>
        <w:rPr>
          <w:rFonts w:cs="Arial" w:ascii="Arial" w:hAnsi="Arial"/>
        </w:rPr>
        <w:t>Однако в современной школе возникает проблема как же воспитать у учащихся интерес к учению, активизировать  учебно-познавательную деятельность школьников на уроке?</w:t>
      </w:r>
    </w:p>
    <w:p>
      <w:pPr>
        <w:pStyle w:val="Normal"/>
        <w:ind w:firstLine="720"/>
        <w:jc w:val="both"/>
        <w:rPr>
          <w:rFonts w:ascii="Arial" w:hAnsi="Arial" w:cs="Arial"/>
        </w:rPr>
      </w:pPr>
      <w:r>
        <w:rPr>
          <w:rFonts w:eastAsia="Arial" w:cs="Arial" w:ascii="Arial" w:hAnsi="Arial"/>
        </w:rPr>
        <w:t xml:space="preserve"> </w:t>
      </w:r>
      <w:r>
        <w:rPr>
          <w:rFonts w:cs="Arial" w:ascii="Arial" w:hAnsi="Arial"/>
        </w:rPr>
        <w:t>Известно, что активная позиция учащихся на уроке, их интенсивная интеллектуальная деятельность являются как условием, так и следствием  формирования интереса к учению. Желание узнавать новое, умение высказывать свое мнение, уверенность и твердость в отстаивании своей точки зрения, самостоятельность и самокритичность – эти качества очень важны в воспитании личности школьника, его интереса к учению, к знаниям. Этому способствует отношение учителя к учащимся, построенное на доброжелательности и доверии, вере учителя в творческие силы ребенка. Поэтому учителя нашей школы внимательно относятся ко всем вопросам и сомнениям учащихся, в которых проявляется их любознательность, стремление проникнуть в сущность явлений.</w:t>
      </w:r>
    </w:p>
    <w:p>
      <w:pPr>
        <w:pStyle w:val="Normal"/>
        <w:ind w:firstLine="720"/>
        <w:jc w:val="both"/>
        <w:rPr>
          <w:rFonts w:ascii="Arial" w:hAnsi="Arial" w:cs="Arial"/>
        </w:rPr>
      </w:pPr>
      <w:r>
        <w:rPr>
          <w:rFonts w:cs="Arial" w:ascii="Arial" w:hAnsi="Arial"/>
        </w:rPr>
        <w:t>В том случае, когда учитель занимает позицию строгого наставника и считает излишней потерей времени выслушивать вопросы, сомнения учеников, что кажется ему отвлечением от главного в уроке, многие стороны личности школьников не проявляются, остаются вне поля зрения педагога, активность учащихся тормозится, а иногда и подавляется.</w:t>
      </w:r>
    </w:p>
    <w:p>
      <w:pPr>
        <w:pStyle w:val="Normal"/>
        <w:ind w:firstLine="720"/>
        <w:jc w:val="both"/>
        <w:rPr/>
      </w:pPr>
      <w:r>
        <w:rPr>
          <w:rFonts w:cs="Arial" w:ascii="Arial" w:hAnsi="Arial"/>
        </w:rPr>
        <w:t>На первых уроках в первом классе учителя БОУ «Русскополянская школа №2» проводят беседы, выясняющие уровень подготовленности детей к школе, развитие речи, круг навыков, некоторые особенности поведения, склонности первоклассников.</w:t>
      </w:r>
    </w:p>
    <w:p>
      <w:pPr>
        <w:pStyle w:val="Normal"/>
        <w:ind w:firstLine="720"/>
        <w:jc w:val="both"/>
        <w:rPr>
          <w:rFonts w:ascii="Arial" w:hAnsi="Arial" w:cs="Arial"/>
        </w:rPr>
      </w:pPr>
      <w:r>
        <w:rPr>
          <w:rFonts w:cs="Arial" w:ascii="Arial" w:hAnsi="Arial"/>
        </w:rPr>
        <w:t>В последующих классах такие свободные беседы проводятся систематически после каникул, экскурсий, в связи с текущими событиями, которые волнуют каждого человека. В этих беседах учитель выясняет, как ребята провели выходной день, что научились делать за лето, что нового узнали о природе и т.д. С одной стороны, подобные беседы используются учителем для изучения развития школьников, их продвижения в усвоении программы, с другой, что не менее важно для решения воспитательных задач, - детям предоставляется возможность высказать все то, что их волнует и интересует.</w:t>
      </w:r>
    </w:p>
    <w:p>
      <w:pPr>
        <w:pStyle w:val="Normal"/>
        <w:ind w:firstLine="720"/>
        <w:jc w:val="both"/>
        <w:rPr>
          <w:rFonts w:ascii="Arial" w:hAnsi="Arial" w:cs="Arial"/>
        </w:rPr>
      </w:pPr>
      <w:r>
        <w:rPr>
          <w:rFonts w:cs="Arial" w:ascii="Arial" w:hAnsi="Arial"/>
        </w:rPr>
        <w:t>Таким образом, своими ненавязчивыми вопросами учитель направляет активность детей, их высказывания. При такой организации обучения раскрываются  разнообразные грани индивидуального восприятия каждым учеником одних и тех же явлений. Ребята обсуждают увиденное. В коллективном обсуждении проверяется достоверность и точность наблюдений, несколько недоверчивая позиция класса к некоторым рассказчикам заставляет ребят более точно выражать свои мысли, повышает требовательность к собственным высказываниям.</w:t>
      </w:r>
    </w:p>
    <w:p>
      <w:pPr>
        <w:pStyle w:val="Normal"/>
        <w:ind w:firstLine="720"/>
        <w:jc w:val="both"/>
        <w:rPr/>
      </w:pPr>
      <w:r>
        <w:rPr>
          <w:rFonts w:cs="Arial" w:ascii="Arial" w:hAnsi="Arial"/>
        </w:rPr>
        <w:t>И когда присутствуешь на таком уроке, становится ясно, что детям интересно, все тянут руки, нет ни одного равнодушного лица. Многие высказываются по нескольку раз. Безусловно, такой урок  имеет большое воспитательное воздействие на детей. У ребят возникает потребность поделиться увиденным и интересным в классе со своими  товарищами, учителем. Эмоциональная и коллективная жизнь класса становится более богатой и разнообразной. Подобные уроки имеют и отдаленное воспитательное влияние. Последующие наблюдения за развитием  учащихся данного класса свидетельствует о том, что у детей зарождается интерес к тем явлениям, которые они сами могут увидеть, наблюдать.</w:t>
      </w:r>
    </w:p>
    <w:p>
      <w:pPr>
        <w:pStyle w:val="Normal"/>
        <w:ind w:firstLine="720"/>
        <w:jc w:val="both"/>
        <w:rPr/>
      </w:pPr>
      <w:r>
        <w:rPr>
          <w:rFonts w:cs="Arial" w:ascii="Arial" w:hAnsi="Arial"/>
        </w:rPr>
        <w:t>Для активизации познавательной деятельности ребенка совершенно не безразлично, захвачен ли школьник познанием нового или учение оставляет его равнодушным. Особенно на первых порах обучения, когда еще не сформированы познавательные подлинные интересы школьников, учитель главное внимание уделяет росткам нового качества – заинтересованности учащихся в учении.</w:t>
      </w:r>
    </w:p>
    <w:p>
      <w:pPr>
        <w:pStyle w:val="Normal"/>
        <w:ind w:firstLine="720"/>
        <w:jc w:val="both"/>
        <w:rPr/>
      </w:pPr>
      <w:r>
        <w:rPr>
          <w:rFonts w:cs="Arial" w:ascii="Arial" w:hAnsi="Arial"/>
        </w:rPr>
        <w:t>Высокий уровень трудности и быстрый темп изучения учебного материала являются основами познавательной активности школьников. Имеется в виду не любая трудность, связанная, например, с обилием тренировочных упражнений, а такая, которая поднимает ребенка на более высокую ступень понимания и обобщения.</w:t>
      </w:r>
    </w:p>
    <w:p>
      <w:pPr>
        <w:pStyle w:val="Normal"/>
        <w:ind w:firstLine="720"/>
        <w:jc w:val="both"/>
        <w:rPr>
          <w:rFonts w:ascii="Arial" w:hAnsi="Arial" w:cs="Arial"/>
        </w:rPr>
      </w:pPr>
      <w:r>
        <w:rPr>
          <w:rFonts w:cs="Arial" w:ascii="Arial" w:hAnsi="Arial"/>
        </w:rPr>
        <w:t>Повышение уровня трудности может заключаться в использовании учителем заданий с большей долей самостоятельности. Замедленный темп изучения материала с многочисленными повторениями одного и того же ведет к спаду активности, потере интереса. Поиск учителем меры трудности для данного класса, отдельных учащихся позволяет ученику подняться на более высокую ступень познания.</w:t>
      </w:r>
    </w:p>
    <w:p>
      <w:pPr>
        <w:pStyle w:val="Normal"/>
        <w:ind w:firstLine="720"/>
        <w:jc w:val="both"/>
        <w:rPr/>
      </w:pPr>
      <w:r>
        <w:rPr>
          <w:rFonts w:cs="Arial" w:ascii="Arial" w:hAnsi="Arial"/>
        </w:rPr>
        <w:t>Обстановка на уроке, когда учитель предоставляет возможность размышлять над фактами, самостоятельно искать ответ на возникшие вопросы, отстаивать свою точку зрения в споре с товарищами, способствует развитию ценных личностных качеств: пытливости, критичности. Нередко можно слышать о классе, что ребята относятся к учению равнодушно, бесстрастно.</w:t>
      </w:r>
    </w:p>
    <w:p>
      <w:pPr>
        <w:pStyle w:val="Normal"/>
        <w:ind w:firstLine="720"/>
        <w:jc w:val="both"/>
        <w:rPr/>
      </w:pPr>
      <w:r>
        <w:rPr>
          <w:rFonts w:cs="Arial" w:ascii="Arial" w:hAnsi="Arial"/>
        </w:rPr>
        <w:t>Так в чём же причина равнодушия к учению? Эту причину можно видеть в несоответствии уровня преподавания и общего развития сегодняшнего школьника. Некоторые учителя не учитывают темпов развития кругозора, интересов учащихся. Ребятам надоедает скучный схематизм и бесцветность однотипных уроков, штампованные мысли и оценки, которые мешают развитию потребности в знаниях, стремлению детей к познанию  нового.</w:t>
      </w:r>
    </w:p>
    <w:p>
      <w:pPr>
        <w:pStyle w:val="Normal"/>
        <w:ind w:firstLine="720"/>
        <w:jc w:val="both"/>
        <w:rPr/>
      </w:pPr>
      <w:r>
        <w:rPr>
          <w:rFonts w:cs="Arial" w:ascii="Arial" w:hAnsi="Arial"/>
        </w:rPr>
        <w:t xml:space="preserve">Приемы воспитания у детей интереса к учению связаны с тем, чтобы пробудить активность детей, непосредственную заинтересованность предметом обсуждения. Учитель всерьез относится ко всем высказываниям детей, их вопросам. Он побуждает детей задавать вопросы по существу, не спешит на них ответить. Дети сами ищут ответ, а учитель направляет их мысль. Достаточный уровень трудности и темп урока также важны для пробуждения у детей и закрепления интереса к знаниям.       </w:t>
      </w:r>
    </w:p>
    <w:p>
      <w:pPr>
        <w:pStyle w:val="Normal"/>
        <w:ind w:firstLine="720"/>
        <w:jc w:val="both"/>
        <w:rPr/>
      </w:pPr>
      <w:r>
        <w:rPr>
          <w:rFonts w:cs="Arial" w:ascii="Arial" w:hAnsi="Arial"/>
        </w:rPr>
        <w:t>В одной из анкет старшеклассников психолог нашей школы попросила на основе их опыта учебной деятельности назвать то, что их не устраивает в школьном обучении. Вот их ответ: задания, требующие заучивания, малоинтересные темы для обсуждения, отсутствие проблемных вопросов, недостаток дискуссий, невозможность высказать свое мнение, недостаток самостоятельности, пассивная позиция в обучении, однообразие форм и приемов работы.</w:t>
      </w:r>
    </w:p>
    <w:p>
      <w:pPr>
        <w:pStyle w:val="Normal"/>
        <w:ind w:firstLine="720"/>
        <w:jc w:val="both"/>
        <w:rPr>
          <w:rFonts w:ascii="Arial" w:hAnsi="Arial" w:cs="Arial"/>
          <w:b/>
          <w:b/>
        </w:rPr>
      </w:pPr>
      <w:r>
        <w:rPr>
          <w:rFonts w:cs="Arial" w:ascii="Arial" w:hAnsi="Arial"/>
        </w:rPr>
        <w:t xml:space="preserve">Если все это обобщить, то можно назвать те «три кита», на которых, по мнению учащихся, должна держаться «земля» обучения – </w:t>
      </w:r>
      <w:r>
        <w:rPr>
          <w:rFonts w:cs="Arial" w:ascii="Arial" w:hAnsi="Arial"/>
          <w:b/>
        </w:rPr>
        <w:t>активность, творчество, самостоятельность.</w:t>
      </w:r>
    </w:p>
    <w:p>
      <w:pPr>
        <w:pStyle w:val="Normal"/>
        <w:ind w:firstLine="720"/>
        <w:jc w:val="both"/>
        <w:rPr>
          <w:rFonts w:ascii="Arial" w:hAnsi="Arial" w:cs="Arial"/>
        </w:rPr>
      </w:pPr>
      <w:r>
        <w:rPr>
          <w:rFonts w:cs="Arial" w:ascii="Arial" w:hAnsi="Arial"/>
        </w:rPr>
        <w:t>Итак, главное – активная позиция ученика. Не случайно методисты уже много лет сетуют на то, что «в течение половины урока «звучит» учитель».</w:t>
      </w:r>
    </w:p>
    <w:p>
      <w:pPr>
        <w:pStyle w:val="Normal"/>
        <w:ind w:firstLine="720"/>
        <w:jc w:val="both"/>
        <w:rPr>
          <w:rFonts w:ascii="Arial" w:hAnsi="Arial" w:cs="Arial"/>
        </w:rPr>
      </w:pPr>
      <w:r>
        <w:rPr>
          <w:rFonts w:cs="Arial" w:ascii="Arial" w:hAnsi="Arial"/>
        </w:rPr>
        <w:t xml:space="preserve">Ежегодно на весенних каникулах в БОУ «Русскополянская школа №2» проходят школьные педагогические чтения. Педагоги школы перечитывают труды А.С.Макаренко, В.А.Сухомлинского, Ю.К.Бабанского, изучают работы М.А.Данилова, Л.П.Аристовой, Т.И.Шамовой, в которых раскрыты возможности для более глубокого использования в обучении дидактического принципа активности. Активизации учебно-познавательной деятельности школьников, проблемному обучению, созданию на уроках проблемно-поисковых ситуаций, посвящены работы педагогов и психологов М.И.Махмутова, Т.В.Кудрявцева,  И.Я.Лернера, А.М.Матюшкина. Большую помощь оказывают исследования Г.И.Щукиной, В.С.Ильина, А.К.Марковой, Н.Г.Морозовой, связанные с мотивацией учения, воспитанием у школьников познавательных потребностей. </w:t>
      </w:r>
    </w:p>
    <w:p>
      <w:pPr>
        <w:pStyle w:val="Normal"/>
        <w:ind w:firstLine="720"/>
        <w:jc w:val="both"/>
        <w:rPr>
          <w:rFonts w:ascii="Arial" w:hAnsi="Arial" w:cs="Arial"/>
        </w:rPr>
      </w:pPr>
      <w:r>
        <w:rPr>
          <w:rFonts w:cs="Arial" w:ascii="Arial" w:hAnsi="Arial"/>
        </w:rPr>
        <w:t>Вместе с тем мы увидели, что в современной научной литературе достаточно полно показано, как надо строить основные звенья учебного процесса: его цели и задачи, организацию учебно-познавательной деятельности, выбор методов,  форм и средств обучения, мотивацию и стимулирование учения, контроль и анализ эффективности.</w:t>
      </w:r>
    </w:p>
    <w:p>
      <w:pPr>
        <w:pStyle w:val="Normal"/>
        <w:ind w:firstLine="720"/>
        <w:jc w:val="both"/>
        <w:rPr>
          <w:rFonts w:ascii="Arial" w:hAnsi="Arial" w:cs="Arial"/>
        </w:rPr>
      </w:pPr>
      <w:r>
        <w:rPr>
          <w:rFonts w:cs="Arial" w:ascii="Arial" w:hAnsi="Arial"/>
        </w:rPr>
        <w:t>«Среди способов интенсификации обучения особое значение имеет применение методов, форм, средств, приемов, активизирующих учебно-познавательную деятельность учащихся, стимулирующих их учение. Большую роль тут играют проблемно-поисковые методы, учебные беседы,  дискуссии, исследовательские опыты,  познавательные игры,  самостоятельная работа учеников,  алгоритмизация и т.д.»</w:t>
      </w:r>
      <w:r>
        <w:rPr>
          <w:rStyle w:val="FootnoteCharacters"/>
          <w:rStyle w:val="FootnoteAnchor"/>
          <w:rFonts w:cs="Arial" w:ascii="Arial" w:hAnsi="Arial"/>
        </w:rPr>
        <w:footnoteReference w:id="3"/>
      </w:r>
    </w:p>
    <w:p>
      <w:pPr>
        <w:pStyle w:val="Normal"/>
        <w:ind w:firstLine="720"/>
        <w:jc w:val="both"/>
        <w:rPr/>
      </w:pPr>
      <w:r>
        <w:rPr>
          <w:rFonts w:cs="Arial" w:ascii="Arial" w:hAnsi="Arial"/>
        </w:rPr>
        <w:t xml:space="preserve">В БОУ «Русскополянская школа №2» учителя все шире и  шире находят применение </w:t>
      </w:r>
      <w:r>
        <w:rPr>
          <w:rFonts w:cs="Arial" w:ascii="Arial" w:hAnsi="Arial"/>
          <w:b/>
        </w:rPr>
        <w:t>методам проблемного обучения.</w:t>
      </w:r>
    </w:p>
    <w:p>
      <w:pPr>
        <w:pStyle w:val="Normal"/>
        <w:ind w:firstLine="720"/>
        <w:jc w:val="both"/>
        <w:rPr>
          <w:rFonts w:ascii="Arial" w:hAnsi="Arial" w:cs="Arial"/>
        </w:rPr>
      </w:pPr>
      <w:r>
        <w:rPr>
          <w:rFonts w:cs="Arial" w:ascii="Arial" w:hAnsi="Arial"/>
        </w:rPr>
        <w:t>Умело применяют проблемное обучение учителя истории, химии, русского языка. Так на уроке по теме «Обращение» учитель русского языка Н.А. Темник использует проблемные ситуации, призванные подвести учащихся к  самостоятельному определению изучаемого понятия.  Школьникам предлагается задание:  выяснить особенности стиля обращений Хлестакова к слуге Осипу и другим персонажам в разных ситуациях, а затем вычленить некоторые общие признаки обращений.</w:t>
      </w:r>
    </w:p>
    <w:p>
      <w:pPr>
        <w:pStyle w:val="Normal"/>
        <w:ind w:firstLine="720"/>
        <w:jc w:val="both"/>
        <w:rPr/>
      </w:pPr>
      <w:r>
        <w:rPr>
          <w:rFonts w:cs="Arial" w:ascii="Arial" w:hAnsi="Arial"/>
        </w:rPr>
        <w:t>Учителя используют проблемные ситуации, создаваемые с помощью исследовательских опытов. Так, учитель физики Е.В. Доронина  проводит опыт с обычными сообщающимися и капиллярными сосудами и выявляет смысл и формулу капиллярности. В 7 классе она демонстрирует опыт, при котором вода в перевернутом стакане удерживается листом бумаги под действием атмосферного давления. Ученики должны сами подойти к осознанию сути этого явления. Использование проблемного демонстрационного эксперимента также способствует активизации познавательной деятельности учеников.</w:t>
      </w:r>
    </w:p>
    <w:p>
      <w:pPr>
        <w:pStyle w:val="Normal"/>
        <w:ind w:firstLine="720"/>
        <w:jc w:val="both"/>
        <w:rPr>
          <w:rFonts w:ascii="Arial" w:hAnsi="Arial" w:cs="Arial"/>
        </w:rPr>
      </w:pPr>
      <w:r>
        <w:rPr>
          <w:rFonts w:cs="Arial" w:ascii="Arial" w:hAnsi="Arial"/>
        </w:rPr>
        <w:t>Нельзя не упомянуть об эффекте дискуссий, активизирующих познание, мотивирующих учение, формирующих характер и вызывающих особый интерес у учащихся средних и старших классов.</w:t>
      </w:r>
    </w:p>
    <w:p>
      <w:pPr>
        <w:pStyle w:val="Normal"/>
        <w:ind w:firstLine="720"/>
        <w:jc w:val="both"/>
        <w:rPr/>
      </w:pPr>
      <w:r>
        <w:rPr>
          <w:rFonts w:cs="Arial" w:ascii="Arial" w:hAnsi="Arial"/>
        </w:rPr>
        <w:t xml:space="preserve">Однако в учебном процессе </w:t>
      </w:r>
      <w:r>
        <w:rPr>
          <w:rFonts w:cs="Arial" w:ascii="Arial" w:hAnsi="Arial"/>
          <w:b/>
        </w:rPr>
        <w:t>ученические  дискуссии</w:t>
      </w:r>
      <w:r>
        <w:rPr>
          <w:rFonts w:cs="Arial" w:ascii="Arial" w:hAnsi="Arial"/>
        </w:rPr>
        <w:t xml:space="preserve"> пока еще используются очень редко. Чем это можно объяснить? Учителя говорят, что им для этого не хватает учебного времени. Методисты считают, что педагоги не готовы к проведению дискуссий. Инспектора утверждают, что многие учителя боятся организовывать дискуссии из-за недостаточного кругозора, слабого знания современных проблем науки, в которых они ориентированы меньше, чем некоторые ученики, активно читающие научно-популярную литературу. Если даже в этих суждениях допускаются некоторые преувеличения, то все-таки «нет дыма без огня».</w:t>
      </w:r>
    </w:p>
    <w:p>
      <w:pPr>
        <w:pStyle w:val="Normal"/>
        <w:ind w:firstLine="720"/>
        <w:jc w:val="both"/>
        <w:rPr>
          <w:rFonts w:ascii="Arial" w:hAnsi="Arial" w:cs="Arial"/>
        </w:rPr>
      </w:pPr>
      <w:r>
        <w:rPr>
          <w:rFonts w:cs="Arial" w:ascii="Arial" w:hAnsi="Arial"/>
        </w:rPr>
        <w:t xml:space="preserve">Чтобы найти время для проведения учебных дискуссий, надо экономить его в ходе опроса, повторения пройденного. Вообще надо беречь время учителей, чтобы они могли читать научно-популярную литературу, смотреть нужные телепередачи. </w:t>
      </w:r>
    </w:p>
    <w:p>
      <w:pPr>
        <w:pStyle w:val="Normal"/>
        <w:ind w:firstLine="720"/>
        <w:jc w:val="both"/>
        <w:rPr/>
      </w:pPr>
      <w:r>
        <w:rPr>
          <w:rFonts w:cs="Arial" w:ascii="Arial" w:hAnsi="Arial"/>
        </w:rPr>
        <w:t>Умело используют в своей практике учебные дискуссии учителя литературы, когда на уроках у них развертываются оживленные беседы о литературных героях, их нравственной позиции. Учитель апеллирует к жизненному опыту, нравственным представлениям учеников. Вот он ставит классу вопрос: «Какая из семей, описанных в «Войне и мире», - Болконских или Ростовых – вам больше нравится, в какой из них вы хотели бы жить? Единомышленники, сядьте на один ряд. Аргументируйте свой выбор». Начинается дискуссия. Фактически идет анализ важных сторон содержания «Войны и мира» и – одновременно – собственной позиции учеников класса. Воспитательное значение таких  занятий весьма велико. Разумеется, учитель при этом должен тщательно соблюдать меру.</w:t>
      </w:r>
    </w:p>
    <w:p>
      <w:pPr>
        <w:pStyle w:val="Normal"/>
        <w:ind w:firstLine="720"/>
        <w:jc w:val="both"/>
        <w:rPr>
          <w:rFonts w:ascii="Arial" w:hAnsi="Arial" w:cs="Arial"/>
        </w:rPr>
      </w:pPr>
      <w:r>
        <w:rPr>
          <w:rFonts w:cs="Arial" w:ascii="Arial" w:hAnsi="Arial"/>
        </w:rPr>
        <w:t xml:space="preserve">Много дает для активизации деятельности учеников на уроках </w:t>
      </w:r>
      <w:r>
        <w:rPr>
          <w:rFonts w:cs="Arial" w:ascii="Arial" w:hAnsi="Arial"/>
          <w:b/>
        </w:rPr>
        <w:t>организация их самостоятельной работы</w:t>
      </w:r>
      <w:r>
        <w:rPr>
          <w:rFonts w:cs="Arial" w:ascii="Arial" w:hAnsi="Arial"/>
        </w:rPr>
        <w:t xml:space="preserve">. </w:t>
      </w:r>
    </w:p>
    <w:p>
      <w:pPr>
        <w:pStyle w:val="Normal"/>
        <w:ind w:firstLine="720"/>
        <w:jc w:val="both"/>
        <w:rPr/>
      </w:pPr>
      <w:r>
        <w:rPr>
          <w:rFonts w:cs="Arial" w:ascii="Arial" w:hAnsi="Arial"/>
        </w:rPr>
        <w:t>На уроке, когда изучалась тема «Постоянные магниты. Магнитное поле постоянных магнитов», учитель физики Е.В. Доронина  предложила ученикам прочитать текст параграфа учебника, выделить в нем смысловые пункты, выполнить на парте опыты, описанные в учебнике, и сделать соответствующие выводы и записи в тетрадях. Затем обсуждались выделенные пункты, сравнивались записи, отмечались наиболее удачные. По ходу беседы был задан проблемный вопрос: «Если все молекулы являются магнитами, то почему же приходится предметы намагничивать?» Ученики высказали предположения, затем провели опыт с опилками в пробирках, определяя их намагниченность до встряхивания и после него. В результате они смогли доказать правильные и опровергнуть ошибочные гипотезы.</w:t>
      </w:r>
    </w:p>
    <w:p>
      <w:pPr>
        <w:pStyle w:val="Normal"/>
        <w:ind w:firstLine="720"/>
        <w:jc w:val="both"/>
        <w:rPr/>
      </w:pPr>
      <w:r>
        <w:rPr>
          <w:rFonts w:cs="Arial" w:ascii="Arial" w:hAnsi="Arial"/>
        </w:rPr>
        <w:t>Давались на этом уроке и такие задания: подтвердите на опытах, что разноименные магниты притягиваются; проверьте, можно ли разделить полюса магнита. После опыта с пробиркой, в которой находятся опилки, вновь был поставлен вопрос: «Почему не получается разделение магнитов?» В классе возник спор, сделать выводы из которого помог учитель. Затем были проведены обобщающий контрольный диктант и беседа о самом главном из того, что усвоено. В  заключение были даны советы, на что обратить внимание при выполнении домашнего задания. Было предложено подумать о видах применения магнитов, не описанных в учебнике.</w:t>
      </w:r>
    </w:p>
    <w:p>
      <w:pPr>
        <w:pStyle w:val="Normal"/>
        <w:ind w:firstLine="720"/>
        <w:jc w:val="both"/>
        <w:rPr>
          <w:rFonts w:ascii="Arial" w:hAnsi="Arial" w:cs="Arial"/>
        </w:rPr>
      </w:pPr>
      <w:r>
        <w:rPr>
          <w:rFonts w:cs="Arial" w:ascii="Arial" w:hAnsi="Arial"/>
        </w:rPr>
        <w:t>Полагаю, что вы составили себе представление о том, насколько интенсивным был труд учеников и учителя на уроке.</w:t>
      </w:r>
    </w:p>
    <w:p>
      <w:pPr>
        <w:pStyle w:val="Normal"/>
        <w:ind w:firstLine="720"/>
        <w:jc w:val="both"/>
        <w:rPr>
          <w:rFonts w:ascii="Arial" w:hAnsi="Arial" w:cs="Arial"/>
        </w:rPr>
      </w:pPr>
      <w:r>
        <w:rPr>
          <w:rFonts w:cs="Arial" w:ascii="Arial" w:hAnsi="Arial"/>
        </w:rPr>
        <w:t xml:space="preserve">В нашей школе преподаватели умело используют для интенсификации обучения </w:t>
      </w:r>
      <w:r>
        <w:rPr>
          <w:rFonts w:cs="Arial" w:ascii="Arial" w:hAnsi="Arial"/>
          <w:b/>
        </w:rPr>
        <w:t>методы алгоритмизации</w:t>
      </w:r>
      <w:r>
        <w:rPr>
          <w:rFonts w:cs="Arial" w:ascii="Arial" w:hAnsi="Arial"/>
        </w:rPr>
        <w:t>. Это облегчает запоминание ядерных правил, экономит время, развивает умение работать в должном темпе, навык самоконтроля и выбора наиболее рационального варианта решения задачи.</w:t>
      </w:r>
    </w:p>
    <w:p>
      <w:pPr>
        <w:pStyle w:val="Normal"/>
        <w:ind w:firstLine="720"/>
        <w:jc w:val="both"/>
        <w:rPr/>
      </w:pPr>
      <w:r>
        <w:rPr>
          <w:rFonts w:cs="Arial" w:ascii="Arial" w:hAnsi="Arial"/>
        </w:rPr>
        <w:t xml:space="preserve">На уроках гуманитарного цикла, особенно литературы, интенсифицируют обучение </w:t>
      </w:r>
      <w:r>
        <w:rPr>
          <w:rFonts w:cs="Arial" w:ascii="Arial" w:hAnsi="Arial"/>
          <w:b/>
        </w:rPr>
        <w:t>творческие работы учеников</w:t>
      </w:r>
      <w:r>
        <w:rPr>
          <w:rFonts w:cs="Arial" w:ascii="Arial" w:hAnsi="Arial"/>
        </w:rPr>
        <w:t xml:space="preserve"> (написание стихов, рассказов, сочинений на свободную тему).</w:t>
      </w:r>
    </w:p>
    <w:p>
      <w:pPr>
        <w:pStyle w:val="Normal"/>
        <w:ind w:firstLine="720"/>
        <w:jc w:val="both"/>
        <w:rPr>
          <w:rFonts w:ascii="Arial" w:hAnsi="Arial" w:cs="Arial"/>
        </w:rPr>
      </w:pPr>
      <w:r>
        <w:rPr>
          <w:rFonts w:cs="Arial" w:ascii="Arial" w:hAnsi="Arial"/>
        </w:rPr>
        <w:t xml:space="preserve">Таким образом, даже краткий обзор способов, активизирующих познание учеников, говорит о том, какие мощные резервы есть у всех учителей для интенсификации учебного процесса.       </w:t>
      </w:r>
    </w:p>
    <w:p>
      <w:pPr>
        <w:pStyle w:val="Normal"/>
        <w:ind w:firstLine="720"/>
        <w:jc w:val="both"/>
        <w:rPr/>
      </w:pPr>
      <w:r>
        <w:rPr>
          <w:rFonts w:eastAsia="Arial" w:cs="Arial" w:ascii="Arial" w:hAnsi="Arial"/>
        </w:rPr>
        <w:t xml:space="preserve"> </w:t>
      </w:r>
      <w:r>
        <w:rPr>
          <w:rFonts w:cs="Arial" w:ascii="Arial" w:hAnsi="Arial"/>
        </w:rPr>
        <w:t>В. А. Сухомлинский говорил, что «лучший учитель тот, кто забывает о том, что он учитель. Создание в классе обстановки радости познания, радости открытий, удовлетворение учащихся от работы коллективной мысли – необходимые условия благотворного воспитательного воздействия на личность ученика. Основным стимулом обучения становится не отметка, а желание получить удовлетворение от решения познавательной задачи».</w:t>
      </w:r>
      <w:r>
        <w:rPr>
          <w:rFonts w:cs="Arial" w:ascii="Arial" w:hAnsi="Arial"/>
          <w:sz w:val="28"/>
          <w:szCs w:val="28"/>
        </w:rPr>
        <w:t xml:space="preserve"> </w:t>
      </w:r>
    </w:p>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хомлинский В.А. Как воспитать настоящего человека. Мн., «Нар.асвета», 1978</w:t>
      </w:r>
    </w:p>
  </w:footnote>
  <w:footnote w:id="3">
    <w:p>
      <w:pPr>
        <w:pStyle w:val="Footnote"/>
        <w:rPr/>
      </w:pPr>
      <w:r>
        <w:rPr>
          <w:rStyle w:val="FootnoteCharacters"/>
        </w:rPr>
        <w:footnoteRef/>
      </w:r>
      <w:r>
        <w:rPr/>
        <w:t xml:space="preserve"> </w:t>
      </w:r>
      <w:r>
        <w:rPr/>
        <w:t>Бабанский Ю.К. Избранные педагогические труды. – М. Педагогика, 19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40:00Z</dcterms:created>
  <dc:creator>TNT</dc:creator>
  <dc:description/>
  <cp:keywords/>
  <dc:language>en-US</dc:language>
  <cp:lastModifiedBy>User</cp:lastModifiedBy>
  <dcterms:modified xsi:type="dcterms:W3CDTF">2024-05-28T10:43:00Z</dcterms:modified>
  <cp:revision>4</cp:revision>
  <dc:subject/>
  <dc:title>«Учение, овладение знаниями, сидение за книгой – большое благо и счастье</dc:title>
</cp:coreProperties>
</file>