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color w:val="0033CC"/>
          <w:sz w:val="28"/>
          <w:szCs w:val="28"/>
        </w:rPr>
        <w:t>Урок  № 7.  Технологическая карта урока кубановедения в 7 классе</w:t>
      </w:r>
    </w:p>
    <w:p>
      <w:pPr>
        <w:pStyle w:val="Normal"/>
        <w:ind w:firstLine="284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Автор: Сухорукова Татьяна Александровна, учитель кубановедения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Тема. Черное и Азовское мор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яснить особенности Чёрного и Азовского морей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должить формирование у учащихся умения прослеживать причинно-следственные связи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тие бережного отношения к водным ресурсам  Краснодарского края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сурсы: </w:t>
      </w:r>
    </w:p>
    <w:p>
      <w:pPr>
        <w:pStyle w:val="Normal"/>
        <w:ind w:firstLine="284"/>
        <w:rPr/>
      </w:pPr>
      <w:r>
        <w:rPr>
          <w:sz w:val="28"/>
          <w:szCs w:val="28"/>
        </w:rPr>
        <w:t>- Учебник Б.А. Трехбратов, М.В.Бодяев, И.А.Терская, А.Н.Криштопа, К.П.Казарян, С.А.Лукьянов. Кубановедение 7 класс. Краснодар, 2023.</w:t>
      </w:r>
    </w:p>
    <w:p>
      <w:pPr>
        <w:pStyle w:val="Normal"/>
        <w:ind w:firstLine="284"/>
        <w:rPr/>
      </w:pPr>
      <w:r>
        <w:rPr>
          <w:sz w:val="28"/>
          <w:szCs w:val="28"/>
        </w:rPr>
        <w:t>- Физическая карта Краснодарского кра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Фотовыставка детских работ, презента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идеофильм Виктора Тимощенко «Живое море».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льтимедийное оборудование/ презентация урок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 урок.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шаг.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, ответить на вопросы № 2, 3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5 стр.32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ша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Деятельность учителя: </w:t>
      </w:r>
      <w:r>
        <w:rPr>
          <w:sz w:val="28"/>
          <w:szCs w:val="28"/>
        </w:rPr>
        <w:t>заранее готовит комплекты фотографий или презентации о Чёрном и Азовском морях; разбивается класс на две группы, каждая из которых получает в закрытом конверте необходимый комплект фотографий или презентацию в распечатанном вид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пробуем определить тему нашего урока, используя шифр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В Е З И К М Н О Р С Ч  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 2  3 4 5  6  7  8  9 101112 13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ащихся: </w:t>
      </w:r>
      <w:r>
        <w:rPr>
          <w:sz w:val="28"/>
          <w:szCs w:val="28"/>
        </w:rPr>
        <w:t>определить тему урока, записать её в тетрадь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№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ьзуя шифр, узнайте тему урока, которая скрывается за этими цифр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  4  9  2  11 6  9  3  5  12 3 10 8 9 3 7 9 10 13  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шаг.</w:t>
      </w:r>
    </w:p>
    <w:p>
      <w:pPr>
        <w:pStyle w:val="Normal"/>
        <w:widowControl w:val="false"/>
        <w:autoSpaceDE w:val="false"/>
        <w:ind w:right="5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ктуализация  уже имеющихся знаний по изучаемому вопросу из курса географии – активизация учащихся. 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20320</wp:posOffset>
                </wp:positionV>
                <wp:extent cx="1057275" cy="605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51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овское 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72.45pt;margin-top:1.6pt;width:83.2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овское море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кластером.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546735</wp:posOffset>
                </wp:positionV>
                <wp:extent cx="1200150" cy="770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707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ёрное 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06.95pt;margin-top:43.05pt;width:94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ёрное море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297815</wp:posOffset>
                </wp:positionV>
                <wp:extent cx="1777365" cy="67310"/>
                <wp:effectExtent l="635" t="355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7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23.45pt;width:139.9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450215</wp:posOffset>
                </wp:positionV>
                <wp:extent cx="2139315" cy="485775"/>
                <wp:effectExtent l="1270" t="508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35.45pt;width:168.4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34615" cy="2634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634480"/>
                          <a:chOff x="0" y="0"/>
                          <a:chExt cx="2634480" cy="263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4320" y="0"/>
                            <a:ext cx="2450520" cy="26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1760" y="1316880"/>
                            <a:ext cx="29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581760" cy="625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горья и г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163008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43280"/>
                            <a:ext cx="581760" cy="62532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ие побереж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1316880"/>
                            <a:ext cx="29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04400"/>
                            <a:ext cx="581760" cy="62532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3880" y="6915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5520"/>
                            <a:ext cx="581760" cy="62532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004400"/>
                            <a:ext cx="581760" cy="62532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-хозяйственные комплек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45pt;height:207.45pt" coordorigin="0,0" coordsize="4149,4149">
                <v:rect id="shape_0" stroked="f" o:allowincell="f" style="position:absolute;left:290;top:0;width:3858;height:4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6,2074" to="1373,2074" ID="_s10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red" stroked="t" o:allowincell="f" style="position:absolute;left:0;top:1582;width:91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горья и горы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1833,2567" to="1833,3058" ID="_s10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2" fillcolor="#01bd0a" stroked="t" o:allowincell="f" style="position:absolute;left:1374;top:3060;width:91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ие побережья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291,2074" to="2748,2074" ID="_s10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4" fillcolor="#0399ff" stroked="t" o:allowincell="f" style="position:absolute;left:2749;top:1582;width:91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1833,1089" to="1833,1580" ID="_s104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6" fillcolor="#ff8c01" stroked="t" o:allowincell="f" style="position:absolute;left:1374;top:103;width:91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я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47" fillcolor="#f1fd09" stroked="t" o:allowincell="f" style="position:absolute;left:1374;top:1582;width:91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-хозяйственные комплексы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беседы: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ам известно о Чёрном море? Азовском море?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каких источников мы можем узнать об историческом, географическом морей?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положите, исходя из темы урока, о чём пойдёт речь на учебном занятии?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Фаза урока ОСМЫСЛЕНИЕ (РЕАЛИЗАЦИЯ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Непосредственный контакт  с новой информацией </w:t>
      </w:r>
      <w:r>
        <w:rPr>
          <w:sz w:val="28"/>
          <w:szCs w:val="28"/>
        </w:rPr>
        <w:t>(фрагмент текста из книги «Занимательное краеведение», с.80-93, с.149 – 155(В.И.Борисов); материал §  6 учебника).</w:t>
      </w:r>
    </w:p>
    <w:p>
      <w:pPr>
        <w:pStyle w:val="Normal"/>
        <w:widowControl w:val="false"/>
        <w:autoSpaceDE w:val="false"/>
        <w:ind w:right="5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. </w:t>
      </w:r>
    </w:p>
    <w:p>
      <w:pPr>
        <w:pStyle w:val="Normal"/>
        <w:widowControl w:val="false"/>
        <w:autoSpaceDE w:val="false"/>
        <w:ind w:right="5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 на экскурсию.</w:t>
      </w:r>
    </w:p>
    <w:p>
      <w:pPr>
        <w:pStyle w:val="Normal"/>
        <w:widowControl w:val="false"/>
        <w:autoSpaceDE w:val="false"/>
        <w:ind w:right="50" w:firstLine="284"/>
        <w:rPr>
          <w:sz w:val="28"/>
          <w:szCs w:val="28"/>
        </w:rPr>
      </w:pPr>
      <w:r>
        <w:rPr>
          <w:sz w:val="28"/>
          <w:szCs w:val="28"/>
        </w:rPr>
        <w:t>Просмотр фрагмента фильма Виктора Тимощенко «Живое море».</w:t>
      </w:r>
    </w:p>
    <w:p>
      <w:pPr>
        <w:pStyle w:val="Normal"/>
        <w:widowControl w:val="false"/>
        <w:autoSpaceDE w:val="false"/>
        <w:ind w:right="5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шаг.</w:t>
      </w:r>
    </w:p>
    <w:p>
      <w:pPr>
        <w:pStyle w:val="Normal"/>
        <w:widowControl w:val="false"/>
        <w:autoSpaceDE w:val="false"/>
        <w:ind w:right="50"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заочной экскурсии.</w:t>
      </w:r>
    </w:p>
    <w:p>
      <w:pPr>
        <w:pStyle w:val="Normal"/>
        <w:widowControl w:val="false"/>
        <w:autoSpaceDE w:val="false"/>
        <w:ind w:right="50"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ятельность учителя: </w:t>
      </w:r>
      <w:r>
        <w:rPr>
          <w:rFonts w:cs="Times New Roman CYR" w:ascii="Times New Roman CYR" w:hAnsi="Times New Roman CYR"/>
          <w:bCs/>
          <w:sz w:val="28"/>
          <w:szCs w:val="28"/>
        </w:rPr>
        <w:t>разбить класс на две группы (можно по желанию учащихся), дать задание подготовить страничку экскурсии по морям: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1 группа «Азовское море»;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2 группа «Чёрное море».</w:t>
      </w:r>
    </w:p>
    <w:p>
      <w:pPr>
        <w:pStyle w:val="Normal"/>
        <w:widowControl w:val="false"/>
        <w:autoSpaceDE w:val="false"/>
        <w:ind w:right="50"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ятельность учеников: </w:t>
      </w:r>
      <w:r>
        <w:rPr>
          <w:rFonts w:cs="Times New Roman CYR" w:ascii="Times New Roman CYR" w:hAnsi="Times New Roman CYR"/>
          <w:bCs/>
          <w:sz w:val="28"/>
          <w:szCs w:val="28"/>
        </w:rPr>
        <w:t>выбрать командира, историка, географа, зоолога, биолога, эколога (если классы большие, то может быть в подгруппах несколько человек).</w:t>
      </w:r>
    </w:p>
    <w:p>
      <w:pPr>
        <w:pStyle w:val="Normal"/>
        <w:widowControl w:val="false"/>
        <w:autoSpaceDE w:val="false"/>
        <w:ind w:right="50"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ятельность учеников: </w:t>
      </w:r>
      <w:r>
        <w:rPr>
          <w:rFonts w:cs="Times New Roman CYR" w:ascii="Times New Roman CYR" w:hAnsi="Times New Roman CYR"/>
          <w:bCs/>
          <w:sz w:val="28"/>
          <w:szCs w:val="28"/>
        </w:rPr>
        <w:t>изучить предоставленные материалы, подготовить защиту своей подгруппы, записать краткое содержание экскурсии, по ходу выступления учащихся подготовить вопросы докладчикам и записать их в тетрадях.</w:t>
      </w:r>
    </w:p>
    <w:p>
      <w:pPr>
        <w:pStyle w:val="Normal"/>
        <w:widowControl w:val="false"/>
        <w:autoSpaceDE w:val="false"/>
        <w:ind w:right="50" w:firstLine="284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ополнительный материал для учащихся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АЗОВСКОЕ МОРЕ </w:t>
      </w:r>
      <w:r>
        <w:rPr>
          <w:i/>
          <w:color w:val="000000"/>
          <w:sz w:val="28"/>
          <w:szCs w:val="28"/>
        </w:rPr>
        <w:t>омывает берега территории Краснодарского края на северо-западе. Площадь 38 тыс. кв. км. Объем 320 куб. км. Длина (от Арабатской стрелки до устья Дона) - 360 км, ширина - 175 км (от Темрюка до Белосарайской косы). Глубина 7 - 14 м. Воду Азовского моря опресняют Дон, Кубань, Челбас, Ея и другие степные реки. В ней мало солей, поэтому море легко замерзает на 1-2 месяца. Среднего</w:t>
        <w:softHyphen/>
        <w:t>довая температура воды на севере + 11 °С, на юге +12 °С. Ле</w:t>
        <w:softHyphen/>
        <w:t>том у берегов вода про</w:t>
        <w:softHyphen/>
        <w:t>гревается до 32 °С. Те</w:t>
        <w:softHyphen/>
        <w:t>чение зависит от вет</w:t>
        <w:softHyphen/>
        <w:t>ров, из которых наи</w:t>
        <w:softHyphen/>
        <w:t>большей силой отлича</w:t>
        <w:softHyphen/>
        <w:t>ются юго-западные и северо-восточные. При продолжительных северо-восточных ветрах Азовское море ме</w:t>
        <w:softHyphen/>
        <w:t>леет, так как много по</w:t>
        <w:softHyphen/>
        <w:t>верхностной воды уно</w:t>
        <w:softHyphen/>
        <w:t>сится через Керченский пролив в Черное море. Прозрачность вод Азовского моря низкая, неодинаковая в разных его районах и ко</w:t>
        <w:softHyphen/>
        <w:t>леблется в пределах от 0,5 до 8 м. Азовское море - уни</w:t>
        <w:softHyphen/>
        <w:t>кальный водоем по объе</w:t>
        <w:softHyphen/>
        <w:t>му рыбных запасов. Мелководность, хорошая прогреваемость вод, а также низкая соленость создают благоприятные условия для развития растительных и живот</w:t>
        <w:softHyphen/>
        <w:t>ных организмов, служа</w:t>
        <w:softHyphen/>
        <w:t xml:space="preserve">щих кормом для разных видов рыб (сельдь, лещ, судак, сазан, осетровые)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sz w:val="28"/>
          <w:szCs w:val="28"/>
        </w:rPr>
        <w:t xml:space="preserve">ЧЕРНОЕ МОРЕ, </w:t>
      </w:r>
      <w:r>
        <w:rPr>
          <w:i/>
          <w:sz w:val="28"/>
          <w:szCs w:val="28"/>
        </w:rPr>
        <w:t>среди</w:t>
        <w:softHyphen/>
        <w:t>земное море Атланти</w:t>
        <w:softHyphen/>
        <w:t>ческого океана у бере</w:t>
        <w:softHyphen/>
        <w:t>гов России, Украины, Грузии, Турции, Румы</w:t>
        <w:softHyphen/>
        <w:t>нии, Болгарии. Омыва</w:t>
        <w:softHyphen/>
        <w:t>ет Кранодарский край от мыса Тузла до реки  Псоу на границе с Грузией. Керченский пролив соединяет Чёрное море с Азовским морем. Площадь Чёрного моря 422 тыс. кв. км. Наибольшая глубина 2245 м. Северо-западный бе</w:t>
        <w:softHyphen/>
        <w:t>рег низменный, осталь</w:t>
        <w:softHyphen/>
        <w:t>ные - высокие и боль</w:t>
        <w:softHyphen/>
        <w:t>шей частью крутые. От</w:t>
        <w:softHyphen/>
        <w:t>носится к числу теплых, летом температура достигает + 28°, а зимой в центральной части не превышает +6°С. В пределах края в Чёрное море впадает около 200 рек. На глубине 150 - 200 м вода содержит серо</w:t>
        <w:softHyphen/>
        <w:t xml:space="preserve">водород, концентрация которого у дна достигает 11-14 мг/л. </w:t>
      </w:r>
      <w:r>
        <w:rPr>
          <w:i/>
          <w:iCs/>
          <w:sz w:val="28"/>
          <w:szCs w:val="28"/>
        </w:rPr>
        <w:t xml:space="preserve">Животный и растительный мир. </w:t>
      </w:r>
      <w:r>
        <w:rPr>
          <w:i/>
          <w:sz w:val="28"/>
          <w:szCs w:val="28"/>
        </w:rPr>
        <w:t>Промысловые рыбы: белуга, камбала, кефаль, осетр, севрюга, ставрида, тарань, хамса и пр. Встречаются дельфины, акулы (черно</w:t>
        <w:softHyphen/>
        <w:t>морский катран). В прибрежных водах растут водо</w:t>
        <w:softHyphen/>
        <w:t>росли - цистозиры, филлофоры. Есть различные виды планктона, основного корма морских животных. Чёрное море имеет большое значение в экономической жизни края и всей страны. В последнее время большое значение приобретают вопросы экологии Чёрного мор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№ 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краткое содержание экскурсии,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оставив план</w:t>
      </w:r>
      <w:r>
        <w:rPr/>
        <w:t>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 Исторические наз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0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№ 3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Работа с контурной картой.</w:t>
      </w:r>
    </w:p>
    <w:p>
      <w:pPr>
        <w:pStyle w:val="Normal"/>
        <w:ind w:firstLine="284"/>
        <w:rPr/>
      </w:pPr>
      <w:r>
        <w:rPr>
          <w:sz w:val="28"/>
          <w:szCs w:val="28"/>
        </w:rPr>
        <w:t>Отменить на контурной карт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Чёрное и Азовское мор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города Черноморского побережья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Фаза урока: РЕФЛЕКСИЯ.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№  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оответствие слов из второго столбика к первому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озяйственн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рхивны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мысловые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ерченски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рск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урортн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месска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ерномор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роводородны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еждународный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уби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ух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фали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ли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во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он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§ 6, повторить §1-5, подготовить ответы на вопросы с.3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*придумать рассказ о невероятном случае, произошедшем на одном из побережий Краснодарского края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*Составить  кроссворды, ребусы и т.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8:00Z</dcterms:created>
  <dc:creator>Admin</dc:creator>
  <dc:description/>
  <dc:language>en-US</dc:language>
  <cp:lastModifiedBy>User</cp:lastModifiedBy>
  <dcterms:modified xsi:type="dcterms:W3CDTF">2024-05-10T09:18:00Z</dcterms:modified>
  <cp:revision>2</cp:revision>
  <dc:subject/>
  <dc:title/>
</cp:coreProperties>
</file>