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7 п.Переволоцкий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онкурс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Оренбуржья» 2024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наход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КАЛИВАНИЮ ДЕТЕЙ В ДОУ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вый шаг на пути к здоровью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каливание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66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макаева В.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iCs/>
          <w:color w:val="000000"/>
          <w:sz w:val="28"/>
          <w:szCs w:val="28"/>
          <w:shd w:fill="FFFFFF" w:val="clear"/>
        </w:rPr>
        <w:t>2 слайд</w:t>
      </w:r>
      <w:r>
        <w:rPr>
          <w:rStyle w:val="C4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Закаляйс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"/>
          <w:i/>
          <w:iCs/>
          <w:color w:val="000000"/>
          <w:sz w:val="28"/>
          <w:szCs w:val="28"/>
          <w:shd w:fill="FFFFFF" w:val="clear"/>
        </w:rPr>
        <w:t>Если хочешь быть здоров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"/>
          <w:i/>
          <w:iCs/>
          <w:color w:val="000000"/>
          <w:sz w:val="28"/>
          <w:szCs w:val="28"/>
          <w:shd w:fill="FFFFFF" w:val="clear"/>
        </w:rPr>
        <w:t>Постарайся</w:t>
      </w:r>
    </w:p>
    <w:p>
      <w:pPr>
        <w:pStyle w:val="C6"/>
        <w:shd w:fill="FFFFFF" w:val="clear"/>
        <w:spacing w:before="0" w:after="0"/>
        <w:ind w:firstLine="39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  <w:shd w:fill="FFFFFF" w:val="clear"/>
        </w:rPr>
        <w:t>Позабыть про докторов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"/>
          <w:i/>
          <w:iCs/>
          <w:color w:val="000000"/>
          <w:sz w:val="28"/>
          <w:szCs w:val="28"/>
          <w:shd w:fill="FFFFFF" w:val="clear"/>
        </w:rPr>
        <w:t>Водой холодной обливайс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"/>
          <w:i/>
          <w:iCs/>
          <w:color w:val="000000"/>
          <w:sz w:val="28"/>
          <w:szCs w:val="28"/>
          <w:shd w:fill="FFFFFF" w:val="clear"/>
        </w:rPr>
        <w:t>Если хочешь быть здоров!</w:t>
      </w:r>
    </w:p>
    <w:p>
      <w:pPr>
        <w:pStyle w:val="C6"/>
        <w:shd w:fill="FFFFFF" w:val="clear"/>
        <w:spacing w:before="0" w:after="0"/>
        <w:ind w:firstLine="39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252525"/>
          <w:sz w:val="28"/>
          <w:szCs w:val="28"/>
          <w:shd w:fill="FFFFFF" w:val="clear"/>
        </w:rPr>
        <w:t>В. Лебедев-Кумач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лай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драгоценный дар, который человек получает от природы, - это здоровье. Понятие «здоровье» имеет множество определений. Но самым популярным, и, пожалуй, наиболее емким следует признать определение, данное Всемирной организацией здравоохранения: «Здоровье - это состояние полного физического, психического и социального благополучия, а не просто отсутствие болезней или физических дефектов». Современное общество отличается многообразием примеров образа жизни человека, с которыми постоянно сталкивается каждый ребенок. Это многообразие не всегда является образцом для ребенка, в результате создается хаотичность в представлениях ребенка о здоровом образе жизни и разрушаются уже сложившиеся представления. Кроме того, в настоящее время существует тенденция снижения здоровья подрастающего поколения, поэтому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 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, поскольку забота об укреплении здоровья ребенка - проблема не только медицинская, но и педагогическая, так как правильно организованная воспитательно-образовательная работа с детьми обеспечивает формирование здоровья и здорового образа жизн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слай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- один из наиболее ответственных периодов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условием высокого уровня здоровья человека, его большой работоспособности и активности является сохранение и укрепление здоровья подрастающего поколения. </w:t>
      </w:r>
      <w:r>
        <w:rPr>
          <w:rFonts w:cs="Times New Roman" w:ascii="Times New Roman" w:hAnsi="Times New Roman"/>
          <w:sz w:val="28"/>
          <w:szCs w:val="28"/>
        </w:rPr>
        <w:t xml:space="preserve">Здоровье ребенка зависит не только от наследственных факторов и индивидуальных особенностей, чрезвычайно важными считаются оздоровительные меры воздействия на организм ребенка. Самой эффективной мерой считается закаливание детей в детском саду. Моя педагогическая находка так и называется «Первый шаг на пути к здоровью»- это комплекс закаливающих процедур и  упражнен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детей определяется не только наличием или отсутствием заболеваний, оно определяется гармоничным соответствующим возрасту развитием ребенка и его правильным закалив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 числа часто болеющих детей, особенно в возрасте до 3 лет, в нашей стране за последние годы делает эту проблему чрезвычай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аливание в дошкольном возрасте нужно рассматривать как важную составляющую часть физического воспитания детей. В результате закаливания ребенок становится менее восприимчивым не только к резким изменениям температуры и простудным заболеваниям, но и к инфекционным болезня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: представить систему работы по закаливанию детей в старшей группе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ь методики  и средства закаливания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цель требует  решения следующих </w:t>
      </w:r>
      <w:r>
        <w:rPr>
          <w:sz w:val="28"/>
          <w:szCs w:val="28"/>
        </w:rPr>
        <w:t>задач</w:t>
      </w:r>
      <w:r>
        <w:rPr>
          <w:b w:val="false"/>
          <w:sz w:val="28"/>
          <w:szCs w:val="28"/>
        </w:rPr>
        <w:t>:</w:t>
      </w:r>
    </w:p>
    <w:p>
      <w:pPr>
        <w:pStyle w:val="Heading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философскую, психолого-педагогическую, методическую и специальную литературу по проблеме исследо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пределение понятию «закаливание», характеристику видов закали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возможности укрепления здоровья и профилактики заболеваний через проведение закаливающих процедур в ДО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программу проведения закаливающих мероприятий в ДОУ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слайд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правильном проведении закаливающих процедур, ребенка можно закалять довольно длительное время и получить хороший результат - крепкое здоровье. Это определяет </w:t>
      </w: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и п</w:t>
      </w:r>
      <w:r>
        <w:rPr>
          <w:b/>
          <w:sz w:val="28"/>
          <w:szCs w:val="28"/>
        </w:rPr>
        <w:t>роблему</w:t>
      </w:r>
      <w:r>
        <w:rPr>
          <w:sz w:val="28"/>
          <w:szCs w:val="28"/>
        </w:rPr>
        <w:t xml:space="preserve"> данной педагогической находки, которая заключается в </w:t>
      </w:r>
      <w:r>
        <w:rPr>
          <w:b/>
          <w:sz w:val="28"/>
          <w:szCs w:val="28"/>
        </w:rPr>
        <w:t xml:space="preserve">определении оптимальных путей </w:t>
      </w:r>
      <w:r>
        <w:rPr>
          <w:sz w:val="28"/>
          <w:szCs w:val="28"/>
        </w:rPr>
        <w:t>закаливания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 это - закаленные дети ведь они  обладают хорошим здоровьем, аппетитом, спокойны, уравновешенны, отличаются бодростью, жизнерадостностью, высокой работоспособностью. Всех эт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добиться лишь при правильном выполнении закаливающих процед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 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истему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особствующих повышению сопротивляемости организма неблагоприятным воздействиям внешней среды, выработке условно рефлекторных реакций терморегуляции, с целью её совершенствова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ый эффект закаливания детей  может быть достигнут только при строгом соблюдении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х прави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дивидуальный подход при выборе закаливающих процедур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епенность закалив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тичность и постоянство закали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ёт эмоционального состояния ребёнка в момент проведения закаливающей процедуры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одни дети не боятся простуды, а другие болеют? У одних организм крепче, а у других слабее? Необходимо закаливание организма ребенка. </w:t>
      </w: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0 слайд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ычка к здоровому образу жизни - это главная, основная, жизненно важная привычка человека.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</w:t>
      </w:r>
      <w:r>
        <w:rPr>
          <w:b/>
          <w:sz w:val="28"/>
          <w:szCs w:val="28"/>
        </w:rPr>
        <w:t>дошкольное учреждение и семья</w:t>
      </w:r>
      <w:r>
        <w:rPr>
          <w:sz w:val="28"/>
          <w:szCs w:val="28"/>
        </w:rPr>
        <w:t xml:space="preserve">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ребенка самостоятельно и активно формировать, сохранять и приумножать свое здоровье.</w:t>
        <w:br/>
        <w:t xml:space="preserve">        От чего же зависит здоровье ребенка? Здоровье зависит на 20% от наследственных факторов, на 20% - от условий внешней среды, т.е. экологии, на 10% - от деятельности системы здравоохранения, а на 50% - от самого человека, от того образа жизни, который он вед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- все это зависит от того насколько добросовестно, с любовью, грамотно воспитатель строит свою работу. 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</w:t>
        <w:br/>
        <w:t xml:space="preserve">         Здоровый образ жизни -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слай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следует уделять следующим компонентам здорового образа жизни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физкультурой, прогулки;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циональное питани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таминиз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правил личной гигиены:  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, создание условий для полноценного сна;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ое воспитание, своевременное посещение врача,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зличных рекоменд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детей  с каждым годом в последнее время ухудшается. </w:t>
      </w:r>
      <w:bookmarkStart w:id="0" w:name="Jump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постоянно находящийся в помещении детского сада в одних и тех же комфортных температурных условиях, не подвергая себя, свой терморегуляторный аппарат измененным температурам, обязательно будет подвержен простудным и другим заболеваниям. Единственным и самым эффективным средством тренировки и совершенствования защитных механизмов человеческого организма, повышения его устойчивости к холоду является закаливание. Не поздно закалять организм в любом возрасте, но лучше начинать с самого раннего возрас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Ubuntu;Times New Roman" w:hAnsi="Ubuntu;Times New Roman" w:eastAsia="Times New Roman" w:cs="Ubuntu;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эффективно, если оно обеспечивается в течение всего времени пребывания ребенка в саду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профилактики простудных заболеваний дополняем  закаливание ребенка приемом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итаминов и минера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Мы в детском саду применяем </w:t>
      </w:r>
      <w:r>
        <w:rPr>
          <w:rFonts w:eastAsia="Times New Roman" w:cs="Ubuntu;Times New Roman" w:ascii="Ubuntu;Times New Roman" w:hAnsi="Ubuntu;Times New Roman"/>
          <w:color w:val="111111"/>
          <w:sz w:val="27"/>
          <w:szCs w:val="27"/>
          <w:lang w:eastAsia="ru-RU"/>
        </w:rPr>
        <w:t xml:space="preserve"> С -витаминизацию третьих блюд  — это сильный антиоксидант с противомикробным действ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 для воспитанников  обеспече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организация теплового и воздушного режима помещения («температурная» гигиен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ая, неперегревающая одежда для де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ем режим прогулок во все времена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н при открытых фрамуг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гиенические процедуры (умывание, обливание рук до локтя прохладной водой, полоскание рта кипяченой водой с добавлением лекарственных тра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ждение босиком в группе и занятия босиком  утренней гимнастикой и физкультур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именяем и специальные меры закали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шные ванны в сочетании с физическими упражнениями и ходьба по галь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стные воздушные ванны (циклические беговые упражнения в условиях переменного воздушного режима – из «холодной» комнаты в «тёплую» и обратно) в комплекте с дыхательной гимнастикой и методами рефлексотерап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стное обливание ног в комплексе с профилактическим массажем стоп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оведению закаливающих процедур нам дает медицинская сестра ДОУ, отмечая их в «журнале здоровья» в соответствии с возрастом, особенностями состояния и физическим развитием дете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слай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лучить положительные результаты от применения закаливающи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облюда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ующие принци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роводить закаливающие процедуры систематичес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увеличивать время воздействия закаливающего фактора постепенно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учитывать настроение ребенка и проводить процедуры в форме игр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начинать закаливание в любом возраст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никогда не выполнять процедуры, если ребенок замерз,  не допускать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охлаждения ребен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избегать сильных раздражителей: продолжительного воздейств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олодной воды и перегревания на солнц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правильно подбирать одежду и обувь: они должна соответствовать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емпературе окружающего воздуха и быть из натуральных тканей и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териал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закаливаться всей семь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закаливающие процедуры сочетать с физическими упражнениями 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ссаж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в помещении, где находится ребенок, никогда не кур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комплексное использование всех природных факторов, тщательный учет индивидуальных особенностей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 комплексе закаливающих средств, оберегающих нервную систему детей от перегрузок. Особую роль играет правильно организованный дневной с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оспитание здорового ребенка можно при условии взаимодействия медицинского работника и педагог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закаливания во многом зависят от того, как относятся к нему дети. Страх перед процедурами и тем более насильственное их проведение не будут способствовать положительному воздействию их на организ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так продумать и организовать проведение процедур, чтобы они вызывали у детей положительные эмо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ходя, из вышеперечисленных принципов закаливания строится вся основная работа в моей педагогической находке. Учитывается индивидуальность каждого ребенка и подбирается подход к работе с ним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группе закаливание проводится двух видов:</w:t>
      </w:r>
    </w:p>
    <w:p>
      <w:pPr>
        <w:pStyle w:val="Normal"/>
        <w:spacing w:lineRule="auto" w:line="360" w:before="0" w:after="0"/>
        <w:ind w:left="14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закаливание;</w:t>
      </w:r>
    </w:p>
    <w:p>
      <w:pPr>
        <w:pStyle w:val="Normal"/>
        <w:spacing w:lineRule="auto" w:line="360" w:before="0" w:after="0"/>
        <w:ind w:left="14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пециальное закал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щему закаливанию относ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дневный утренний приём детей на свежем возд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ом , орган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зного проветр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сутствии де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тьё рук до локтей и умывание лица прохладной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постепенно до +18 градусов/, нахождение детей в групповой комнате в облегчённой одежде при температуре, определённой СанПи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ми упражнениями в спортивном з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пециальной одеж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портивная форма/ при температуре, определённой СанПи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н в спальне при 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мугах при температуре, определённой СанП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пециальному закаливанию детей относ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пенчатое закаливание, в каждой возрастной группе, имеется  свой вид закаливающих процеду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совместно с медицинским работником ДОУ  составили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ливания на каждый возраст дошкольника(таблиц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младшая группа: в период с 1сентября 2023года по 31 августа 2024год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жное обтирание после утренней гимнастики, ходьба по мокрым дорожкам во время гимнастики после сна, обучение  элементам обширного ум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период с 1сентября 2023года по 31 августа 2024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хое растирание после утренней гимнастики, игры на мокрых дорожках во время гимнастики, обширное умывание, контрастное водное обливание ст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ая группа: в период с 1сентября 2023года по 31 августа 2024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ширное умывание и растирание после утренней гимнастики, обливание прохладной водой, погружение ног в прохладную воду и ходьба по ней, контрастное воздушное закал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 группа: в период с 1сентября 2023года по 31 августа 2024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ширное умывание и растирание после утренней гимнастики, погружение ног в прохладную воду по окончанию дневной гимнастики, обтирание вареж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период медсестрой детского сада  определяется количество солнечных и воздушных ванн для каждой возрастной группы,  а  также время их проведения. В жаркие дни дети купаются в летнем детском  бассейне или обливаются водой не менее двух раз в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лабленных и пришедших после болезни детей схема закаливания изменена по рекомендации врач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ветственность за правильную организацию работы по закаливанию детского организма несет заведующий ДОУ и медсестра, обслуживающий дошкольно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режд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одится закаливание в ДОУ на хорошем эмоциональном фоне, в игровой форме, с обязательным подбадриванием детей, радуясь вместе с ними победами над соб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закаливающих мероприятий в группе всех детей по состоянию их здоровья разделили  на 3 групп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ктически здоровые дети, с которыми можно проводить полный комплекс закаливающих процед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, с которыми закаливающие процедуры проводятся ограниченно. К ним относятся дети, предрасположенные к частым катарам верхних дыхательных путей, ангинам и другим простудным заболе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, которым в условиях массового проведения закаливающие мероприятия противопоказаны (имеющие острые или хронические воспалительные процессы – отиты, пиелиты, с пороком сердца, страдающие желудочно-кишечными заболеваниями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сновных методов закаливания используются естественные природные фактор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озду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солнечный св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распространенное закаливание - воздухом оно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атические прогулки на улицу, вне зависимости от пог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ушные ван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ждение босиком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ух </w:t>
      </w:r>
      <w:r>
        <w:rPr>
          <w:color w:val="000000"/>
          <w:sz w:val="28"/>
          <w:szCs w:val="28"/>
        </w:rPr>
        <w:t xml:space="preserve">является наиболее действующим средством закаливания для всех детей в любое время года. </w:t>
      </w:r>
      <w:r>
        <w:rPr>
          <w:sz w:val="28"/>
          <w:szCs w:val="28"/>
        </w:rPr>
        <w:t>Закаливание воздухом - приём воздушных ванн - наиболее «нежная» и безопасная закаливающая процедура. С воздушных ванн рекомендуется начинать систематическое закал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териальная и химическая чистота воздуха в помещении достигается сквозным проветриванием, которое создает возможность многократной смены воздуха за короткий срок. Сквозное проветривание проводят кратковременно 5-7 минут, в отсутствии детей. Перепад температуры может достигать 4-5°С, т.е. опускаться до +14 +16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е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ом перед приходом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занят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озвращением детей с прогул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дневного с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пол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квозного проветривания температура в помещении, как правило, восстанавливается за 20-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лияние на укрепление организма детей оказывают прогулки на свежем воздух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аточной двигательной активности во время приема воздушных ванн является непременным условием их эффективности. Наибольшее оздоровительное значение имеют подвижные игры с циклическими физическими упражнениями (бег, прыжки, марш). Недопустимо принимать воздушные ванны, лежа на земле, даже в теплую погоду (при температуре воздуха 22°С), так как земля обладает выраженным теплоотнимающим действием.</w:t>
      </w:r>
      <w:r>
        <w:rPr>
          <w:rFonts w:cs="Times New Roman" w:ascii="Times New Roman" w:hAnsi="Times New Roman"/>
          <w:sz w:val="28"/>
          <w:szCs w:val="28"/>
        </w:rPr>
        <w:t xml:space="preserve"> Прогулки на свежем воздухе благотворно влияют на здоровье и состояние нерв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ливание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жное обтир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ивание н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скание гор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ные процедуры, особен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дные ножные ва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т большое значение в форматировании устойчивости организма ребенка к изменяющимся температурным условиям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ные процед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доступное и в то же время мощное средство закаливания. При закаливании водой требуется строгая постепенность в снижении температуры, внимательное наблюдение за ребенком, как во время процедуры, так и после н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как и воздухом, закаливание водой вне помещения мы  начинаем летом: теплая вода предохраняет еще не окрепший организм от охлаждения, и продолжают систематически в течение всего года. Закаливание водой проводим на улице в хорошо защищенных от ветра местах, а в холодное время года и в ветреную погоду летом только в помещении с температурой воздуха не ниже 19— 20°С. Важно не допустить охлаждения ребенка перед процед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закаливающих водных процедур используются гигиенические ванны, умывания, обливание стоп, а также обтирания, общие обливания, душ и куп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ти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дошкольного возраста начинаем при температуре воды 33 – 32оС, постепенно доводя ее до комнатной. Однако вода не должна быть ниже 16— 17о С. В случае перерыва в обтираниях вновь начинать их следует водой той температуры, которая была при последней процедуре. Иногда добавляем соль из расчета 1-2 чайные ложки соли на стакан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ффективной водной процедуре в целях профилактики заболеваний носоглотки относится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лоскание гор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ладной водой. Данный вид закаливания применяем только после консультации врача и санации носоглотки. Учить детей полоскать горло начинаем  уже в возрасте от 3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бные си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лн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мительны. Солнечные ванны усиливают рост, улучшают обмен веществ, состав крови, защитные свойства кожи. Под влиянием солнечного облучения повышается работоспособность, улучшается настро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ужно помнить, что злоупотребление солнечными лучами способствует перегреванию организма, появлению вялости, головных болей, потере аппетита и сна, чтобы солнце принесло только пользу необходимо соблюдать определенны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ечные ва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м в детском саду под руководством медицинского работ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приема солнечных ванн все дети должны иметь легкие головные уборы из светлых тка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же под влиянием солнечных лучей образуются вещества, богатые витамином D (противорахитическим), что улучшает усвоение солей кальция и фосфора, особенно важных для растущего организ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е нахождение детей на солнце с непокрытой головой может привести к солнечному уда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ким образом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плексное использование всех природных закаливающих  факторов (воздух, вода, солнечные луч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местно с физическими упражнениями и правильным разнообразием  их сочетания </w:t>
      </w:r>
      <w:r>
        <w:rPr>
          <w:rFonts w:cs="Times New Roman" w:ascii="Times New Roman" w:hAnsi="Times New Roman"/>
          <w:sz w:val="28"/>
          <w:szCs w:val="28"/>
        </w:rPr>
        <w:t xml:space="preserve">вырабатывают положительные условные для детей к закаливанию, заинтересованность в нем создают нужный психологический настрой и тем самым обеспечивают  успех закаливания.  </w:t>
      </w:r>
    </w:p>
    <w:p>
      <w:pPr>
        <w:pStyle w:val="Normal"/>
        <w:tabs>
          <w:tab w:val="clear" w:pos="708"/>
          <w:tab w:val="center" w:pos="4808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9</w:t>
      </w:r>
    </w:p>
    <w:p>
      <w:pPr>
        <w:pStyle w:val="Normal"/>
        <w:tabs>
          <w:tab w:val="clear" w:pos="708"/>
          <w:tab w:val="center" w:pos="4808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здоровы!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лайд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исимов, В.В. Учебник для вузов: Общие основы педагогики: / В.В. Анисимов, О.Г. Грохольская, Н.Д Никандров. – М., Просвещение, 2006.-574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тюхов, Ю.А. Как закалить свой организм. - Минск: Харвест, 1999. – 224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Апарин В., Крылов, В. О пользе хождения босиком // Наука и жизнь. – 2001. – №3 – С.40-4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ндреев, В.И. Педагогика: Учебный курс для творческого саморазвития. / В.И.  Андреев. -2-е изд.- Казань: Центр инновационных технологий, 2000. – 60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Боброва, В.Г. Теоретические вопросы профессионально педагогических умений / В.Г. Боброва // Профессионально-педагогические умения и пути их формирования: межвузовский сб. научных трудов. – Волгоград: ВГПИ, 1985.– С. 20–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орисов, А.Ю. Роскошь человеческого общения / А.Ю. Борисов. – М., 1998. – 18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Бондаревская, Е.В. Кульневич, С.В. Педагогика: личность в гуманистических теориях и системах воспитания: учеб.пособие для студ. сред. и высш. пед. учеб. заведений, слушателей ИПК и ФПК / Е.В. Бондаревская, С.В. Кульневич. – Ростов-н/Д: Творческий центр «Учитель», 1999.- 56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ороздина, Г.В. Психология делового общения: учеб.пособие. / Г.В. Бороздина. – М., ИНФРА-М, 2000. – 224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Бондаревская, Е.В. Теория и практика личностно-ориентированного образования. / Е.В Бондаревская. - Ростов-на-Дону.: изд-во Ростовского педагогического университета, 2000. – 352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елопольский, Ю.В. Оленич, В.Б. Педиатрия. – М.: Эксмо, 2008. – 512 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арабанов, А.Г. Высшее физкультурное образование: проблемы и решения: Автореф. монографии на соиск. уч. ст. д-ра пед. наук. М., 1996. – 47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альсевич, В.К. Физическая культура для всех и для каждого. - М.: Физкультура и спорт, 1988. – 198с.</w:t>
      </w:r>
    </w:p>
    <w:p>
      <w:pPr>
        <w:pStyle w:val="Normal"/>
        <w:spacing w:lineRule="auto" w:line="36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игман, С.Л. Педагогика в вопросах и ответах: Учебное пособие. / С.Л. Вигман. - Изд-во Проспект М., ТК Велби, 2006. - 208 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оронцова, И.М. Беленький, Л.А. /Закаливание детей с применением интенсивных методов. Метод. рекомендации. - С.-Петербург: Медицина, 2003. – 324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алеологические подходы в формировании здоровья учащихся./Под ред. В. И. Харитонова, М. В. Бажановаа, А. П. Исаева, Н. З. Мишарова. – М.: ИНФРА-ДАНА, 2005. – 360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ориневский, В.В. /Гигиена физических упражнений и спорта. - М.: Высш., и Моск. сов. физкультуры, 1925. – 212с.</w:t>
      </w:r>
    </w:p>
    <w:p>
      <w:pPr>
        <w:pStyle w:val="Normal"/>
        <w:spacing w:lineRule="auto" w:line="36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7.Гаврючина, Л.В. / Здоровьесберегающие технологии в ДОУ/методическое пособие.- М.,2007.-160 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ванченко, В.Г. /Тайны русского закала.– М., 1991. – 188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9. Ильинич, В.И. «Физическая культура студента» Изд. «Гардарики» Москва 2000. – 96 с.</w:t>
      </w:r>
    </w:p>
    <w:p>
      <w:pPr>
        <w:pStyle w:val="Normal"/>
        <w:spacing w:lineRule="auto" w:line="36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аменская,  Е. Н. Педагогика: Учебное пособие./ Е. Н. Каменская  - Издательство – торговая корпорация «Дашков и К» М., 2006. – 320 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  Колгушкин, А.Н. Короткова, Л.И. Лекарства от простуды // Физкультура и спорт. – 2001. – № 2. – С.95-168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  Колгушкин, А.Н. Целебный холод воды. – М., 1986. – 365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Кучма, В.Р. Гигиена детей и подростков: учебн./ В.Р. Кучма. М. Медицина, 2003. - 168 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  Концепция физического образования детей и подростков// Физическая культура: воспитание, образование, тренировка, 2003 – №1. – С. 5-10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448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0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здоровы!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44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4:00Z</dcterms:created>
  <dc:creator>Home</dc:creator>
  <dc:description/>
  <cp:keywords/>
  <dc:language>en-US</dc:language>
  <cp:lastModifiedBy>Пользователь Windows</cp:lastModifiedBy>
  <cp:lastPrinted>2024-01-26T10:20:00Z</cp:lastPrinted>
  <dcterms:modified xsi:type="dcterms:W3CDTF">2024-01-26T05:20:00Z</dcterms:modified>
  <cp:revision>38</cp:revision>
  <dc:subject/>
  <dc:title/>
</cp:coreProperties>
</file>