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-конспект открытого урока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Жанровое своеобразие рассказа О. Ген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Дары волхв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Учитель русского языка и литературы Ермакова М. 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жанровые особенности святочного рассказ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анализа произведений одного жанр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вдумчивого чтения, поиска комментариев, культурного контекста к произведению, художественного пересказ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стенгазе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О. Генр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доске эпиграф: «От святочного рассказа требуется, чтобы он был приурочен к событиям святочного вечера в канун Рождества, чтобы он был сколько-нибудь фантастичен, имел какую-нибудь мораль… и наконец, чтобы он оканчивался непременно весело». (Н. С. Леск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рная работа: жанр, святочный рассказ, один доллар восемьдесят семь центов, вопиющая нищета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еников и гостей урока. Объявление темы и целей урока.</w:t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исателе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Генри – это псевдоним Уильяма Сидни Портера, американского писателя, книги которого любимы во всем мире. Он родился в 1862 г. на юге Америки, в семье врача. В три года он лишился матери, умершей от туберкулеза, и воспитывался теткой. Он рано приохотился к чтению, любил романы Ч. Диккенса, У. Коллинза, В. Скотта, А. Дюм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му писателю рано пришлось начать зарабатывать деньги. В 15 лет он становится дипломированным фармацевтом, в 20 лет отправляется в Техас, куда пригласил его друг его дяди. Два года он работает на ранчо вместе с ковбоями. Позже он пытается издавать свою газету, пишет статьи, очерки, фельетоны, юмористические рассказы. Судьба не была к нему благосклонна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, которые выпали на долю писателя, частично отражены в его многочисленных рассказах, главное в которых – неистребимый оптимизм, юмор, любовь к людям и к жизни в целом.</w:t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. </w:t>
      </w:r>
      <w:r>
        <w:rPr>
          <w:rFonts w:cs="Times New Roman" w:ascii="Times New Roman" w:hAnsi="Times New Roman"/>
          <w:sz w:val="28"/>
          <w:szCs w:val="28"/>
        </w:rPr>
        <w:t>(индивидуальное задание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ли вам рассказ? Поделитесь своими впечатлениями.</w:t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эпиграфом к уроку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эпиграф. Как вы понимаете определение Лесковым жанра святочного рассказа?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- Попробуйте найти в рассказе все условия, соответствующие или опровергающие мнение Н. С. Леск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 к событиям святочного веч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 сколько-нибудь фантасти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мор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нчивался весе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ическое совпадение желаний пожертвовать самым дорогим для любим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настоящей любви нужно жертво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х сквозь слезы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работа с текстом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: написать синквейн: почему любовь – божественный дар? (Например: Любовь.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жественная, истинная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ть, осчастливить, ощутить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любленных сердце одно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р.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 - это пятистрочный стих, который требует синтеза информации и материала в кратких выражен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трока – два прилагательных, выражающих главную мысл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строка – фраза, несущая определенный смыс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м особенности сюжета произведения? </w:t>
      </w:r>
      <w:r>
        <w:rPr>
          <w:rFonts w:cs="Times New Roman" w:ascii="Times New Roman" w:hAnsi="Times New Roman"/>
          <w:i/>
          <w:sz w:val="28"/>
          <w:szCs w:val="28"/>
        </w:rPr>
        <w:t>Своему трогательному рассказу о жизни бедняков О. Генри придает характер литературной загадки, и читатель не знает, каков будет исход событи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происходит действие рассказа? </w:t>
      </w:r>
      <w:r>
        <w:rPr>
          <w:rFonts w:cs="Times New Roman" w:ascii="Times New Roman" w:hAnsi="Times New Roman"/>
          <w:i/>
          <w:sz w:val="28"/>
          <w:szCs w:val="28"/>
        </w:rPr>
        <w:t>В канун Рожд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главные герои произведения? Дайте им характеристику. </w:t>
      </w:r>
      <w:r>
        <w:rPr>
          <w:rFonts w:cs="Times New Roman" w:ascii="Times New Roman" w:hAnsi="Times New Roman"/>
          <w:i/>
          <w:sz w:val="28"/>
          <w:szCs w:val="28"/>
        </w:rPr>
        <w:t>Молодые супруги Джим и Делла – главные герои произведения. Эти люди очень любят друг друга, отличаются скромностью, трудолюбием… Джим зарабатывает на жизнь. Делла ведет хозяйство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распорядились своими самыми ценными вещами Делла и Джим?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- Может быть, действительно герои поступили непрактично? Давайте рассмотрим возможные варианты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ать что-нибудь другое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копить деньги заранее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пить что-то другое, не столь дорого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по ряда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– Найдите описание жилья Деллы и Джима; описание одежды Деллы. На основании прочитанного обоснуйте ответ на первую верси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яд – Подумать, почему рассказ начинается с фразы «1 доллар 87 центов». Прокомментируйте  вторую верси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 – Найдите в тексте строки, в которых Делла говорит о своем отношении к Джиму. Почему она не могла подарить ему более скромный подарок, например, кожаный ремешок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 дети работают, проверить словарную работу)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ть аудиозапись отрывка эпизода, когда Джим вошел в дом. «Дверь отворилась… А теперь пора жарить котлеты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чувства испытали герои? </w:t>
      </w:r>
      <w:r>
        <w:rPr>
          <w:rFonts w:cs="Times New Roman" w:ascii="Times New Roman" w:hAnsi="Times New Roman"/>
          <w:i/>
          <w:sz w:val="28"/>
          <w:szCs w:val="28"/>
        </w:rPr>
        <w:t>Джим испытал чувство недоумения, он никак не ожидал, что Делла продаст свои волосы… Делла с восторгом посмотрела на гребни, ибо исполнилась её мечта, и «поток слез и стонов» услышал Джим через секунду, «так что потребовалось немедленно применить все успокоительные средства, имевшиеся в распоряжении хозяина дома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но ли сюжет назвать увлекательным, а развязку счастливой? </w:t>
      </w:r>
      <w:r>
        <w:rPr>
          <w:rFonts w:cs="Times New Roman" w:ascii="Times New Roman" w:hAnsi="Times New Roman"/>
          <w:i/>
          <w:sz w:val="28"/>
          <w:szCs w:val="28"/>
        </w:rPr>
        <w:t>Да, сюжет действительно интересный, читатель с удовольствием следит за событиями, переживает вместе с героями, великолепно передана психология Джима и Деллы. Развязку можно назвать неожиданной. Герои счастливы, любят друг друга. Своими подарками они доказали истинность своих чувств друг к другу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лирическое отступление О. Генри. Как вы его понимаете? </w:t>
      </w:r>
      <w:r>
        <w:rPr>
          <w:rFonts w:cs="Times New Roman" w:ascii="Times New Roman" w:hAnsi="Times New Roman"/>
          <w:i/>
          <w:sz w:val="28"/>
          <w:szCs w:val="28"/>
        </w:rPr>
        <w:t>Волхвы принесли Христу в дар ладан – как Богу, золото – как Царю царей, смирну – как человеку. Герои рассказа О. Генри принесли в дар друг другу любовь – величайший дар. Поэтому они, по мнению писателя, и были мудрейшими. Ведь главная заповедь Христа – любовь к Богу и ближнему. Джим и Делла, сами того не подозревая, оказались волхвами. Истинно мудры лишь подобные им. В этом заключается идея произвед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разобрались, какова основная идея произведения, в чем заключаются жанровые особенности рассказа О. Генри.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слушать синквейны)</w:t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ый анализ святочных рассказов разных писателе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писатели в своем творчестве обращались к жанру святочного рассказа? </w:t>
      </w:r>
      <w:r>
        <w:rPr>
          <w:rFonts w:cs="Times New Roman" w:ascii="Times New Roman" w:hAnsi="Times New Roman"/>
          <w:i/>
          <w:sz w:val="28"/>
          <w:szCs w:val="28"/>
        </w:rPr>
        <w:t>Н. В. Гоголь, Куприн, Шмелев, Достоевский, Андерсен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ъединяет произведения русских писателей с рассказом О. Генри «Дары волхвов»? Каковы отличия? Сравнительный анализ я предлагаю делать, опираясь на высказывание Н. С. Лескова, которое является эпиграфом к урок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 М. Достоевский «Мальчик у Христа на елк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Достоевского и произведение О. Генри объединяет реализм и глубокий психологизм. Однако в рассказе Достоевского страдания мальчика описаны через одну деталь: «замерзшие пальчики». Мальчик, оставшись сиротой, заходит в булочную, но ему не дают хлеба, а бросают копеечку, которая выкатывается из «замерзших пальчиков». Ребенок замерзает и попадает на чудесную елку у Христа. В другом высшем мире он счастлив, а на земле жизнь полна страданий. О. Генри с оптимизмом завершает свой рассказ, а Достоевский поднимает тему бессмерт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зада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 И. Куприн «Чудесный доктор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полностью соответствует жанру святочного рассказа. Действие происходит в Рождественскую ночь. В основе сюжета лежит встреча с доктором, которая коренным образом изменила жизнь семьи Мерцаловых. Семья, которая была обречена на вымирание, смогла выжить и начать новую жизнь: девочка выздоровела, дети пошли в гимназию, глава семьи нашел работу. Это можно назвать чудом. В рассказе О. Генри таких чудес не произошло, но герои сами оказались мудрейшими, потому что подарили друг другу самое дорогое, что у них было.</w:t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ребята, сегодня мы увидели, как популярен в России и за рубежом жанр святочного рассказ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каждое произведение уникально и своеобразно. Русские писатели главное внимание уделяют чуду Рождения Христа, что связано с национальными корнями русского народа – православием, а американцы следуют традициям дарить подарки в этот удивительный праздник. И очень верно подметил О. Генри, что ради любви можно пожертвовать величайшими сокровищами.</w:t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давайте подведём итоги. Что нового вы сегодня узнали? Что понравилось больше всего? Какие затруднения были? Не возникло ли желание ещё почитать произведения О. Генри? Сегодня я благодарю вас за хорошую работу на уроке, за подготовку иллюстраций (выставление оценок).</w:t>
      </w:r>
    </w:p>
    <w:p>
      <w:pPr>
        <w:pStyle w:val="Style15"/>
        <w:numPr>
          <w:ilvl w:val="0"/>
          <w:numId w:val="1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ответить на вопрос: «Какой подарок является для любимого человека (молодого и старого, умного и глупого, уродливого и красивого) самым лучшим? Какой дар делает человека счастливым?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1:00Z</dcterms:created>
  <dc:creator>User</dc:creator>
  <dc:description/>
  <cp:keywords/>
  <dc:language>en-US</dc:language>
  <cp:lastModifiedBy>Ермаков Андрей</cp:lastModifiedBy>
  <dcterms:modified xsi:type="dcterms:W3CDTF">2024-05-22T18:14:00Z</dcterms:modified>
  <cp:revision>10</cp:revision>
  <dc:subject/>
  <dc:title/>
</cp:coreProperties>
</file>