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b/>
          <w:b/>
          <w:bCs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color w:val="333333"/>
          <w:sz w:val="24"/>
          <w:szCs w:val="24"/>
        </w:rPr>
        <w:t xml:space="preserve">Особенности становления и развития способностей к математике у младших школьников в системе дополнительного образования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b/>
          <w:b/>
          <w:bCs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Проблема формирования и развития математических способностей младших школьников актуальна в настоящее время. Однако ей уделяется недостаточное внимание среди методических проблем педагогик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Значительный вклад в разработку общей теории способностей внес известный психолог Б.М. Теплов. Он дает следующее понимание способностей: способности – это индивидуально-психологические особенности, отличающие одного человека от другого, никто не станет говорить о способностях там, где речь идет о свойствах, в отношении которых все люди равны. В то же время, способностями называют не всякие вообще индивидуальные особенности, а лишь такие, которые имеют отношение к успешности выполнения какой-либо деятельности или многих деятельностей, и они не сводится к тем знаниям, умениям и навыкам, которые уже выработаны у данного челове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Математические способности относятся к специальным способностям, которые проявляются только в отдельном виде человеческ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Существует большое разнообразие в подходе к определению этого понятия. Попытки такого рода делались неоднократно, но установившегося, удовлетворяющего всех определения математических способностей нет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Зарубежный психолог В. Бетц определил математические способности как способность ясного осознания внутренней связи математических отношений и способность точно мыслить математическими понятиями. А. Венцл – как способность к установлению мысленных связей в математическом материале. Есть мнение, что математические способности могут интерпретироваться как способности к избирательному мышлению в сфере количественных отношений. Психолог Мейнандер говорил о математических способностях как о комплексном качестве, включающем интеллект, память, интересы, эмоционально-волевые факторы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Georgia" w:ascii="Georgia" w:hAnsi="Georgia"/>
          <w:color w:val="333333"/>
          <w:sz w:val="24"/>
          <w:szCs w:val="24"/>
        </w:rPr>
        <w:t>А.В. Белошистая рассматривает математические способности как часть математического развития ребенка в сочетании с развитием математического стил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Georgia" w:ascii="Georgia" w:hAnsi="Georgia"/>
          <w:color w:val="333333"/>
          <w:sz w:val="24"/>
          <w:szCs w:val="24"/>
        </w:rPr>
        <w:t>В то же время, В.А. Крутецкий в своей монографии “Психология математических способностей школьников” дает такое определение математических способностей – это способности к образованию на математическом материале обобщенных, свернутых, гибких, и обратимых ассоциаций и их систем. Указанные способности в разной степени выражены у способных и неспособных учеников. У способных при некоторых условиях такие ассоциации образуются “с места”, при минимальном количестве упражнений. У неспособных они образуются с чрезвычайным трудом. Для средних учащихся необходимым условием постепенного образования таких ассоциаций является система специально организованных упражнений, трениров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Математические способности относятся к группе ранних способностей. И если учитель начальных классов не воспользовался возможностью превратить задатки в способности, а затем в одаренность, то вполне вероятно, что общество потеряет будущих математиков, так как, по мнению А.М. Матюшкина, развитие таланта может быть задержано, а иногда и вовсе загублено на любом этапе развит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До сих пор остается нерешенным вопрос о врожденности или приобретенности математических способностей. Так, например, Э. Торндайк считает, что “различие, обнаруженное в способностях детей… в весьма значительной степени обуславливается различием их природных способностей. Если бы каким-нибудь чудом дети… получили все совершенно одинаковое воспитание с момента рождения… то все равно у них были обнаружены различия в способностях к математике. Более того, Э. Торндайк говорит даже о природных склонностях к арифметик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Однако А.Н. Леонтьев, Б.М. Теплов и другие выступают против представления о врожденном характере способностей, в том числе и к обучению математике, они считают, что никакой математической прирожденной одаренности не существует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Georgia" w:ascii="Georgia" w:hAnsi="Georgia"/>
          <w:color w:val="333333"/>
          <w:sz w:val="24"/>
          <w:szCs w:val="24"/>
        </w:rPr>
        <w:t>В то же время многочисленные исследования и составленные характеристики учащихся ярко свидетельствуют о том, что способности действенно развиваются только при наличии склонностей или даже своеобразной потребности в математической деятельности (в относительно элементарных ее формах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Georgia" w:ascii="Georgia" w:hAnsi="Georgia"/>
          <w:color w:val="333333"/>
          <w:sz w:val="24"/>
          <w:szCs w:val="24"/>
        </w:rPr>
        <w:t>По мнению А.В. Белошистой, под</w:t>
      </w:r>
      <w:r>
        <w:rPr>
          <w:rFonts w:cs="Georgia" w:ascii="Georgia" w:hAnsi="Georgia"/>
          <w:b/>
          <w:bCs/>
          <w:color w:val="333333"/>
          <w:sz w:val="24"/>
          <w:szCs w:val="24"/>
        </w:rPr>
        <w:t> </w:t>
      </w:r>
      <w:r>
        <w:rPr>
          <w:rFonts w:cs="Georgia" w:ascii="Georgia" w:hAnsi="Georgia"/>
          <w:color w:val="333333"/>
          <w:sz w:val="24"/>
          <w:szCs w:val="24"/>
        </w:rPr>
        <w:t>развитием математических способностей младшего школьника понимается целенаправленное дидактически и методически организованное формирование и развитие совокупности взаимосвязанных основных (базовых) свойств и качеств математического стиля мышления ребенка и его способностей к математическому познанию действительности. Такое развитие задает главную целевую установку обучения математике детей младшего возраст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Изучая проблему формирования и развития математических способностей школьников, учитель обычно может назвать и выделить детей, способных к математике, в своём классе. При этом главным критерием такого выбора является успешность ребенка в самом предмете (хотя очевидно, что эта успешность лишь следствие наличия способностей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Georgia" w:ascii="Georgia" w:hAnsi="Georgia"/>
          <w:color w:val="333333"/>
          <w:sz w:val="24"/>
          <w:szCs w:val="24"/>
        </w:rPr>
        <w:t>Нужно отметить, что, по мнению А.В. Белошистой существующая система математического образования никогда не ориентировала учителей на собственно развитие математических способностей. Объясняется это, с одной стороны, отсутствием сколько-нибудь теоретических обоснованных и методически разработанных материалов по развитию математических способностей школьников, а с другой стороны, стереотипом житейского восприятия математики как предмета сугубо сложного, что значимо влияет на установку педагога в работе с ребенко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Анализ психолого-педагогической литературы по проблеме формирования и развития математических способностей показывает: все без исключения исследователи (как отечественные, так и зарубежные) связывают ее не с содержательной стороной предмета, а с процессуальной стороной мыслительн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Мыслительная деятельность – это основной вид деятельности математика, его орудие – карандаш и лист бумаги. Воплощение в жизнь результатов этой деятельности – один из мощнейших факторов развития цивилизации сегодняшнего дн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Таким образом, многие педагоги полагают, что развитие математических способностей ребенка возможно только при наличии существенных природных данных к этому, т.е. наиболее часто в практике обучения считается, что развивать способности нужно только у тех детей, у которых они уже есть. Мы полагаем, что работа над развитием математических способностей необходима в отношении каждого ребенка, независимо от его природной одаренности. Просто результаты этой работы будут выражаться в разной степени развития этих способностей: для одних детей это будет значительное продвижение в уровне развития математических способностей, для других – коррекция природной недостаточности в их развити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Мы считаем не менее важным тот факт, что математическое развитие ученика невозможно без повышения уровня его общей культуры. Нужно всегда стремиться к всестороннему, гармоничному развитию личност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Таким образом, одной из задач начального курса математики является развитие математических способностей. Математическая способность характеризуется обобщённым, свёрнутым и гибким мышлением в сфере математических отношений, числовой и знаковой символики и математическим складом у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Библиографический список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1. Рогов, Е.И.Общая психология / Е.И. Рогов. – М., 1999. – 448 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2. Белошистая, А.В. Формирование и развитие математических способностей дошкольников: Вопросы теории и практики / А.В. Белошистая. – М.: ВЛАДОС, 2004. – 400 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3. Крутецкий, В.А. Психология: Учебник для учащихся педагогических училищ / В.А. Крутецкий. – М.: Просвещение, 2003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4. Матюшкин, А.М. Психология мышления / А.М. Матюшкин. – М., 1965. – 533 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5. Крутецкий, В.А. Основы педагогической психологии / В.А. Крутецкий. – М., 20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6. Белошистая, А.В. Методика обучения математики в начальной школе / А.В. Белошистая. – М.: ВЛАДОС, 2007. – 455 с.</w:t>
      </w:r>
    </w:p>
    <w:p>
      <w:pPr>
        <w:pStyle w:val="Normal"/>
        <w:spacing w:before="0" w:after="0"/>
        <w:ind w:firstLine="567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09:00Z</dcterms:created>
  <dc:creator>Admin 1</dc:creator>
  <dc:description/>
  <dc:language>en-US</dc:language>
  <cp:lastModifiedBy>Admin 1</cp:lastModifiedBy>
  <dcterms:modified xsi:type="dcterms:W3CDTF">2024-05-09T03:09:00Z</dcterms:modified>
  <cp:revision>2</cp:revision>
  <dc:subject/>
  <dc:title/>
</cp:coreProperties>
</file>