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ая школа искусств № 4» города Иркут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тодическое сообщение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 КОММУНИКАТИВНЫХ НАВЫКОВ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РОКАХ МУЗЫКАЛЬНО-ТЕОРЕТИЧЕСКИХ ДИСЦИП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теоретических    дисциплин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смик Антонина Сергеев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ркутск, 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главл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75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Актуальность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оретические подходы к изучению коммуникативны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ов учащихся на уроках музыкально-теоретическ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актический опыт работы по развитию коммуникативных навыков учащихся на уроках музыкально-теоретических дисциплин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клю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исок использованной литера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ложение 1. Игры на развитие коммуникативных навы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1. Актуальность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им из важнейших навыков современной личности является коммуникативный навык. Владение им на высоком уровне позволяет эффективно взаимодействовать с другими людьми при различных видах деятельности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ий в своих трудах писал, что формирование и развитие коммуникативных навыков детей является одной из приоритетных задач школы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остоянно растущую в обществе потребность в людях коммуникабельных, современная школа с существующим в ней набором форм и методов обучения не в должной степени способствует развитию коммуникативных умений.   </w:t>
      </w:r>
      <w:r>
        <w:rPr>
          <w:sz w:val="28"/>
          <w:szCs w:val="28"/>
          <w:shd w:fill="FFFFFF" w:val="clear"/>
        </w:rPr>
        <w:t>В нашем веке информационных технологий образовательным учреждениям все чаще и чаще приходится обращаться к интерактивному обучению детей: использование электронных технологий (компьютеры, телефоны, планшеты, иные гаджеты). Все это приводит к тому, что учащиеся, постоянно пользующиеся гаджетами и мало времени проводящие со сверстниками, могут иметь проблемы с социальной адаптацией. Им трудно общаться с людьми, находить с ними общий язык, они робки и застенчивы, мало знают о жизни за пределами компьютера и часто теряются в реальных жизненных ситуациях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зникает необходимость позаботиться о своевременном и полноценном развитии коммуникативных навыков учащихся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чем творчески активнее развивается ребенок, чем продуктивнее работает его мышление в разнообразных плоскостях и направлениях, тем он разносторонне развивается. В процессе творческой деятельности приобретаются необходимые коммуникативные навыки, формируются важные личностные качества, что приводит к максимальной самореализации личност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дополнительного образования, будучи гибкой, вариативной, непосредственно откликающейся на интересы и потребности учащихся, наиболее полно отвечает этим критериям.  Прекрасные возможности для развития коммуникативных навыков содержит в себе музыкальная деятельность, т.к. музыка является могучим средством воспитания и формирования лич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оммуникативных навыков учащихся - чрезвычайно актуальная проблема, так как то, насколько развиты данные навыки влияет не только на результативность обучения, но и на процесс социализации и развития личности в целом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оретические подходы к изучению коммуникативных навыков учащихся на уроках музыкально-теоретических дисциплин</w:t>
      </w:r>
    </w:p>
    <w:p>
      <w:pPr>
        <w:pStyle w:val="Normal"/>
        <w:shd w:fill="FFFFFF" w:val="clear"/>
        <w:spacing w:lineRule="auto" w:line="36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, или иными словами коммуникация, его особенности и механизмы являлись предметом изучения философов, социологов и психологов. Однако разные исследователи вкладывают в понятие коммуникация различный смысл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того чтобы определить, является тот или иной вид взаимодействия общением, существуют четыре критерия: 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имание и интерес к другому человеку, без которого любое взаимодействие невозможно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Эмоциональное восприятие и отношение другого человека. 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 Активные действия, направленные на привлечение внимания партнера к себе.    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 Чувствительность человека к тому отношению, которое проявляет к нему партнер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ритерии общения можно выделить и три основных его мотива, т.е. те качества партнёра, ради которых ребёнок вступает в общение с ним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ловые мотивы, которые выражаются в способности к сотрудничеству, к игре, к общей активност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мотивы, возникающие в процессе удовлетворения потребности в новых впечатлениях, в познании нового, источником которого выступает взрослый - источник новой информации и в то же время как слушатель, способный понять и оценить суждения и вопросы ребенк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мотивы, характерные только для общения как самостоятельного вида деятельности, в этом случае общение побуждается самим человеком, его личностью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ности и мотивы общения, удовлетворяются с помощью определенных средств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-мимически (взгляды, улыбки, гримасы, различное выражение лица)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ейственно (позы, жесты)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ым способом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содержанию коммуникативные навыки объединяют в себе информационно-коммуникативные, регуляционной-коммуникативные и аффективно-коммуникативные группы умений. 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сследователи выделяют комплекс коммуникативных навыков, овладение которыми способствует развитию личности, способной к продуктивному общению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ой коммуникац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ого взаимодействия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ого восприятия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коммуникативных навыков являются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другого человека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редавать информацию и принимать ее с нужным смыслом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имать другого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переживать, сочувствовать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оценивать себя и других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нимать мнение другого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шать конфликт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заимодействовать с членами коллектива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згляды исследователей на определение понятия «коммуникативные навыки», можно данное понятие представить в значении: коммуникативные навыки - это освоенные учащимися способы выполнения действий в процессе общения, зависящие от сформированности у них коммуникативных мотивов, потребностей, ценностных ориентаций и обеспечивающие им условия для личностного развития, социальной адаптации, самостоятельной коммуникативной деятельности на основе субъект-субъектных взаимоотношений.</w:t>
      </w:r>
    </w:p>
    <w:p>
      <w:pPr>
        <w:pStyle w:val="C1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ытывая трудности как объективные, так и субъективные, подростки нуждаются в целенаправленной педагогической поддержке и стимулировании личностного развития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скрыть свои таланты и способности, а также стать более раскованным, эрудированным, коммуникабельным перед «большим миром» предоставляют многие учреждения дополнительного образования. Наиярчайшим примером являются детские школы искусств, детские музыкальные школы - учебные заведения, в которых дети, учащиеся в обычных общеобразовательных школах, дополнительно получают знания и навыки в сфере искус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мотивационной включенности, личного эмоционального переживания при общении с музыкой позволяет организовывать разнообразные формы музыкальной деятельности, способствующие развитию коммуникативных навыков учащих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муникативным навыкам в музыкальной деятельности можно отнести следующие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 взаимодействие с педагогом и сверстниками, определять цели, задачи участников, способы осуществления взаимо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авить вопросы, проявлять инициативу в подборе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решать конфликты, выявлять проблемы, искать эффективные способы разрешения проблемных ситуаций, принимать решения и их реализовыв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гулировать поведение собеседника, правильно оценивать его действия и корректировать свои взаимо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лно, точно и ясно выражать свои замыслы в соответствии с ситуацией коммун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различными формами речи в соответствии с нормами родного языка и современных средств коммуник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виды музыкальной деятельности направлены на развитие коммуникации: </w:t>
      </w:r>
      <w:r>
        <w:rPr>
          <w:rFonts w:cs="Times New Roman" w:ascii="Times New Roman" w:hAnsi="Times New Roman"/>
          <w:sz w:val="28"/>
          <w:szCs w:val="28"/>
        </w:rPr>
        <w:t xml:space="preserve">слушание музыкальных произведений, сравнение, сопоставление, анализ художественных образов и возникающих ассоциаций, вокально-хоровое и инструментальное исполнение, музыкально-пластическая деятельность, импровизация и сочинение музыки, установление взаимосвязей музыки с другими видами искусства. 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Таким образом, развитие коммуникативных навыков в музыкальной творческой деятельности учащихся позволяет создавать благоприятную атмосферу в коллективе детей, помогает им научиться взаимодействию со сверстниками и педагогом, создает условия для возникновения и развития эмоциональной стороны личности, позволяет активно включаться в творческий процесс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ий опыт работы по развитию коммуникативных навыков учащихся на уроках музыкально-теоретических дисциплин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естны</w:t>
      </w:r>
      <w:r>
        <w:rPr>
          <w:rFonts w:cs="Times New Roman" w:ascii="Times New Roman" w:hAnsi="Times New Roman"/>
          <w:sz w:val="28"/>
          <w:szCs w:val="28"/>
        </w:rPr>
        <w:t xml:space="preserve">е педагоги-практики нашего времени В.В Емельянов, К. Орф, А. Стрельникова, И.Г. Козлова предлагают использовать на уроках креативные инновационные технологии; Н.А. Бергер, Т.А. Боровик, Г.Н. Шатковск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А. Долматов</w:t>
      </w:r>
      <w:r>
        <w:rPr>
          <w:rFonts w:cs="Times New Roman" w:ascii="Times New Roman" w:hAnsi="Times New Roman"/>
          <w:sz w:val="28"/>
          <w:szCs w:val="28"/>
        </w:rPr>
        <w:t xml:space="preserve"> – в своих методиках предлагают различные способы использования игр на уроках музыкально-теоретических дисципли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я представляю собственный педагогический опыт по развитию коммуникативных навыков учащихся на уроках музыкально-теоретических дисциплин в муниципальном бюджетном учреждении дополнительного образования «Детская школа искусств № 4» города Иркутс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учебными группами я не раз сталкивалась с </w:t>
      </w:r>
      <w:r>
        <w:rPr>
          <w:rFonts w:cs="Times New Roman" w:ascii="Times New Roman" w:hAnsi="Times New Roman"/>
          <w:sz w:val="28"/>
          <w:szCs w:val="28"/>
        </w:rPr>
        <w:t xml:space="preserve">проблемой низкого уровня коммуникативной культуры учащихс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ребята, которым присущи такие черты характера, как: застенчивость и робость, психологическая зажатость и отсутствие социальной адаптации.   Наладить контакт с такими учащимися    довольно трудно, а так как специфика музыкально-теоретических дисциплин предполагает работу в коллективе, это существенно осложняет и тормозит учебный процесс в целом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в группах есть учащиеся с хорошей памятью, вниманием, грамотной речью, их отличают исполнительность, добросовестность, высокая учебная мотивация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Для меня главной задачей является сделать каждый урок продуктивным и максимально эффективным для всех групп учащихся. Подать материал так, чтобы одарённые не скучали, а дети с </w:t>
      </w:r>
      <w:r>
        <w:rPr>
          <w:sz w:val="28"/>
          <w:szCs w:val="28"/>
        </w:rPr>
        <w:t xml:space="preserve">низким уровнем коммуникативной культуры </w:t>
      </w:r>
      <w:r>
        <w:rPr>
          <w:color w:val="000000"/>
          <w:sz w:val="28"/>
          <w:szCs w:val="28"/>
          <w:shd w:fill="FFFFFF" w:val="clear"/>
        </w:rPr>
        <w:t>успели освоить и закрепить на практике весь материал урока без стеснения и роб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пытаюсь максимально использовать возможности урока для развития коммуникативных навыков учащихся. Планируя каждый урок, выделяю три составляющи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ую деятельность, цель которой состоит в создании общения на уро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навыков  учащихся, т. е. развитие склонностей к установлению эффективного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коммуникабельными детьми и развитие коммуникабельности в остальных, т. е. обучение общительности в процессе обучения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этим, уроки провожу с использованием разных форм сотрудничества. Самыми эффективными считаю работу в парах, группах, командах. В процессе такой организации деятельности присутствует поиск идей и высокая работоспособность. Работа в парах позволяет мне вникнуть в общение, увидеть каждого в работе. Особенно продуктивно таким образом получается работать на уроках сольфеджио: устный ответ в виде блиц-опроса, вокально-интонационное упражнение, сольфеджирование, определение на слух интервалов и прочих построений, написание мелодического диктанта и тд. В каждой форме работы можно использовать групповые прием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музыкальной литературы мы прорабатываем достаточно большой объём информации о композиторах и их творчестве. Уроки протекают, в основном, в традиционной форме – лекции с использованием мультимедии в качестве иллюстративного сопровождения. Но, в конце каждой пройденной темы я провожу урок закрепления – защита презентации учащимися по теме. Учащиеся разбиваются на группы, определенное время готовят материал, затем выступают перед класс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дно из средств формирования коммуникативных навыков учащихся в своей практике я использую </w:t>
      </w:r>
      <w:r>
        <w:rPr>
          <w:rFonts w:cs="Times New Roman" w:ascii="Times New Roman" w:hAnsi="Times New Roman"/>
          <w:bCs/>
          <w:sz w:val="28"/>
          <w:szCs w:val="28"/>
        </w:rPr>
        <w:t>вопросно-ответную форму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енингов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редством их учащиеся усваивают алгоритм выполнения учебных задач, проговаривают алгорит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структив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требуют поиска ответа с опорой на имеющийся уже опыт, а также самостоятельной формулировки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ьтернатив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используются при тестированном опросе, когда нужно выбрать правильный ответ и доказ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просы-ловушки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 доказывают, что вопрос не имеет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водящи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вопрос-подсказка. С его помощью ученик быстрее ориентируется и формулирует отв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прос- вн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ляет ученика в нужное русло, сокращает время и зону поиска от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тр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. Он требует, чтобы ученик задал встречный и уточняющий вопро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просы и ответы на них действительно выполняют роль механизма формирования коммуникативных навыков учащихся. Они формируют в учениках качества самообразования, саморазвития, самоуправления, самооб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средством в развитии коммуникативных навыков является </w:t>
      </w:r>
      <w:r>
        <w:rPr>
          <w:rFonts w:cs="Times New Roman" w:ascii="Times New Roman" w:hAnsi="Times New Roman"/>
          <w:bCs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 xml:space="preserve">.  На уроках музыкальной литературы и слушания музыки я наиболее часто использую эту форму работы. Диалоги на уроках по сво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 можно разделить на тип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тив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изуется тем, что тема интересна всем учащимся, независимо от степени осведомленности в обсуждаемой пробл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флексивный диалог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изуется личным отношением учащегося к проблеме, решаемой на уроке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автономный диалог</w:t>
      </w:r>
      <w:r>
        <w:rPr>
          <w:color w:val="000000"/>
          <w:sz w:val="28"/>
          <w:szCs w:val="28"/>
        </w:rPr>
        <w:t>. Размышление “про себя”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конфликтный диалог</w:t>
      </w:r>
      <w:r>
        <w:rPr>
          <w:color w:val="000000"/>
          <w:sz w:val="28"/>
          <w:szCs w:val="28"/>
        </w:rPr>
        <w:t>. Тактичное несогласие с мнением другого. Доказательное отношение к мнению другого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критический диалог</w:t>
      </w:r>
      <w:r>
        <w:rPr>
          <w:color w:val="000000"/>
          <w:sz w:val="28"/>
          <w:szCs w:val="28"/>
        </w:rPr>
        <w:t>. Это критическое осмысление негативных поступков героев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самореализующийся диалог</w:t>
      </w:r>
      <w:r>
        <w:rPr>
          <w:color w:val="000000"/>
          <w:sz w:val="28"/>
          <w:szCs w:val="28"/>
        </w:rPr>
        <w:t>. Это раскрытие своих достижений, исследований, находок в заданной проблеме или тем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видов деятельности на уроках является игра, которая способствует развитию коммуникативных навыков, поскольку участники процесса обязательно взаимодействуют между собой, а также повышает интерес к познанию, мотива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практике я довольно часто пользуюсь игровым прие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– это всегда проблемная ситуация, требующая поиска, инициативы, творчества. В разнообразных музыкальных играх и заданиях детям на протяжении учебного года можно предложить различные роли – «дирижера», «концертмейстера», «учителя», «композитора». Благодаря таким играм учащиеся приобретают вместе с необходимыми знаниями и навыками уверенность в себе, артистичность, свободу, воображение, а главное – интерес к музицированию, к процессу познания музыкальных тайн. Опыт показывает, что в этих ситуациях дети очень требовательны к друг другу, они весьма ревниво следят за исполнением своих указаний и стараются допустить как можно меньше собственных промах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движение, пальчиковые игры, ритмодекламация, музыкальный диктант – игр на эти формы работы превеликое множество, </w:t>
      </w:r>
      <w:r>
        <w:rPr>
          <w:rFonts w:cs="Times New Roman" w:ascii="Times New Roman" w:hAnsi="Times New Roman"/>
          <w:sz w:val="28"/>
          <w:szCs w:val="28"/>
        </w:rPr>
        <w:t>они организуют внимание учащихся, снижают напряжение, пробуждают интерес к предмету. В игре учащиеся оперируют собственными знаниями. Игра помогает развивать координацию, эмоциональность, чувство метроритм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уроков также имеют определенные успех и популярность среди учащихся в моей практике. Один раз в учебном году я провожу внеурочное мероприятие в форме викторины, интерактивного шоу, популярных телевизионных передач (КВН, «Поле чудес», «Угадай мелодию» и тд). Каждое мероприятие имеет цель закрепления и обобщения материала по конкретным темам. Ребята с большим удовольствием и азартом принимают участие в таких мероприятиях, проявляют эрудицию и свои способности на высоком уровне. Я стараюсь привлекать к участию в таких мероприятиях учащихся, требующих раскрепощения и поддержки. В конце мероприятия обязательно поощряю участников и победителей разными приза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опыт работы известных педагогов, в своей педагогической практике я использую разнообразные методы и средства обучения, которые позволяют мне формировать коммуникативные навыки учащихся буквально с первых уроков. В конечном итоге, эта работа способствует повышению уровня результатов обучения моих учащихся. На уроках создаётся благоприятная атмосфера, благодаря которой учащиеся учатся взаимодействию со сверстниками и преподавателем при выполнении общих задач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 музыкального искусства, терапевтическое воздействие музыки на ребенка свидетельствуют о том, что музыкальная деятельность обладает большими возможностями для развития коммуникативных навыков учащихся. Совершенствование коммуникативных способностей учащихся в музыкальной деятельности является одним из главных средств социокультурного развития детей, решая одну их важнейших задач образования современного общ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писок используемой литератур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ларин М.В. Педагогические технологии в учебном процессе. - М , 2001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ульбитская О.О. Формирование коммуникативных УУД на уроках музыки / Кульбитская О.О. Режим доступа: [https://multiurok.ru/files/formirovanie-kommunikativnykh-uud-na-urokakh-muzyki.html]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узыкально-коммуникативная игра в учебно-воспитательной работе с младшими школьниками Борисенко Анна Александровн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аблина Т.Н. Развитие коммуникативных навыков учащихся в музыкальной деятельности / Саблина Т.Н. Режим доступа: [https://dokplayer.ru/59678719-Razvitie-kommunikativnykh-navykov-uchashchsya-v-muzykalnoy-deyatelnosti.html]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Cправочник по психологии и психиатрии подросткового возраста / под общей ред. С.Ю. Циркина. – СПб.: Питер, 2001. – 752 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гры на развитие коммуникативных навы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ммуникативных навыков на уроках музыкально-теоретических дисциплин можно рекомендовать следующие   игры.  Эти игры направлены на развитие навыков конструктивного общения, умения получать радость от общения, умение слушать и слышать другого человека, формирование навыков коллективной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роводная игра «Ау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Развивать внимательное отношение друг к другу, помочь преодолеть барьер в общ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Ребёнок стоит в кругу с завязанными глазами, он потерялся в лесу. Дети водят хоровод, проговаривая слова «Петя (Маша), ты сейчас в лесу, мы поем тебе АУ! Ну-ка, глазки открывай поскорей, кто тебя позвал, узнай побыстрей.  Кто-то из детей кричит ему: «Ау!» – и «потерявшийся» должен угадать, кто его зва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Узнай песню по ритму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(или ученик) отхлопывает ритм одной из песен, разученных в классе. Учащиеся по ритму определяют, какая песня задума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Узнай песню по гармонической последовательности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играет гармоническую последовательность знакомой учащимся песни, а учащиеся  определяют 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Ритмический аккомпанемент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2 группы. Одна из них исполняет песню, а другая негромко отхлопывает определенную ритмическую фигуру. Такой «аккомпанемент» улучшает выполнение поющими ритмического рисунка песни, а общее ее исполнение обогащает новой «краской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Фортепиано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так, чтобы им удобно было приседать. Каждый ребенок (или пара учеников) получают название нотки, которой они как-бы являются. Затем педагог называет все ноты в разном порядке, постепенно увеличивая темп. Таким образом детям всё быстрее нужно соображать когда их очередь приседать. Данную игру хорошо использовать и как физкультминут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«Поймай ноту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новятся парами и начинают танцевать. Вдруг музыка перерывается, но танец нужно продолжать (это заранее объясняет ведущий). Выигрывает пара, которая точно попадает в такт музыки, когда мелодия вновь зазвучи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Корзин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 используются готовые карточки-термины, которые ребята находят в общей стопке и выбирают те, которые характерны для определенной темы. Карточки-термины могут быть любого содержания, например «Средства музыкальной выразительност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«Ключевые термины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выбирает 4-5 ключевых слов по данной теме и выписывает их на доску. Учащимся предлагается в группе или индивидуально составить свою версию рассказа, употребив все предложенные ключевые термины или сформулировать тему урока. Использование данной формы развивает воображение, фантазию, способствует активизации вним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«Газетный оркестр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- развитие слухового внимания, стремление к оказанию тактильной и психологической поддержки партнёров по группе. Игра направленна на профилактику утомляемости, настрой на положительные эмо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гры. В игре участвуют все желающие. Раздаём каждому по газете, или бумажному листку. Делим всех на оркестровые группы, это: «рвачки, свистячки, мячки». Под звучание музыки «рвачки» рвут бумагу, после этой группы вступает группа «свистячки», которые свистят с помощью газетного материала. За ними вступает группа «мячки», эта группа мнёт газету. Далее солирует кастаньета, после него бубенчик. И опять по очереди: рвачки, свистячки, мячки. Заканчиваем все вмест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15:00Z</dcterms:created>
  <dc:creator>Admin</dc:creator>
  <dc:description/>
  <cp:keywords/>
  <dc:language>en-US</dc:language>
  <cp:lastModifiedBy>иван грасмик</cp:lastModifiedBy>
  <dcterms:modified xsi:type="dcterms:W3CDTF">2024-01-30T15:38:00Z</dcterms:modified>
  <cp:revision>6</cp:revision>
  <dc:subject/>
  <dc:title/>
</cp:coreProperties>
</file>