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51510" cy="8248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18"/>
          <w:szCs w:val="18"/>
        </w:rPr>
        <w:t>Министерство  науки и высшего образования  Российской Федерац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ировский государственный колледж строительства, экономики и прав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филиал) ФГБОУ ВО </w:t>
      </w:r>
      <w:r>
        <w:rPr/>
        <w:t>«Московский государственный университет геодезии и картограф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итате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нь народного единств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зработал: Шубина Н.А.</w:t>
        <w:tab/>
        <w:tab/>
        <w:tab/>
        <w:tab/>
        <w:tab/>
        <w:tab/>
        <w:t xml:space="preserve">                        Классный руководитель группы Сд-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 2023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Методическая разработка воспитательного мероприятия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на тему: 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народного единств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ематический классный час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студенты </w:t>
      </w:r>
      <w:r>
        <w:rPr>
          <w:iCs/>
          <w:sz w:val="28"/>
          <w:szCs w:val="28"/>
        </w:rPr>
        <w:t xml:space="preserve">Сд-21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Организаторы мероприятия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лассный руководитель, староста группы </w:t>
      </w:r>
    </w:p>
    <w:p>
      <w:pPr>
        <w:pStyle w:val="Style15"/>
        <w:spacing w:lineRule="auto" w:line="360" w:before="0" w:after="0"/>
        <w:rPr/>
      </w:pPr>
      <w:r>
        <w:rPr>
          <w:b/>
          <w:bCs/>
          <w:iCs/>
          <w:sz w:val="28"/>
          <w:szCs w:val="28"/>
        </w:rPr>
        <w:t>Цель</w:t>
      </w:r>
      <w:r>
        <w:rPr>
          <w:iCs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чувство гражданственности и патриотизма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ывать интерес к изучению истории своей страны, чувство гордости и уважения к защитникам государства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Расширять кругозор учащихся</w:t>
      </w:r>
    </w:p>
    <w:p>
      <w:pPr>
        <w:pStyle w:val="Style15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тие познавательных интересов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о</w:t>
        <w:softHyphen/>
        <w:t>го анализа и оценки предлагаемой информации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спитывать активную жизненную позицию студентов</w:t>
      </w:r>
    </w:p>
    <w:p>
      <w:pPr>
        <w:pStyle w:val="Style15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Ход воспитательного мероприятия: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Организационный момент: </w:t>
      </w:r>
      <w:r>
        <w:rPr>
          <w:iCs/>
          <w:sz w:val="28"/>
          <w:szCs w:val="28"/>
        </w:rPr>
        <w:t>приветствие, актуализация темы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Вступительное слово классного руководителя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ab/>
        <w:t>Уважаемые студенты! Сегодня наша беседа посвящёна Дню народного единства. Во все времена русские люди любили свою Родину. Во имя любви к Родине свершались подвиги, слагались песни, стихи…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юблю тебя, моя Россия,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 яркий свет твоих очей,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 ум, за подвиги святые,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 голос звонкий, как ручей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елика и красива наша Родина. Богата событиями её история. Совсем недавно появился в календаре новый государственный праздник, его отмечают 4 ноября.</w:t>
      </w:r>
    </w:p>
    <w:p>
      <w:pPr>
        <w:pStyle w:val="Style15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Основное содержание мероприятия: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Что это за праздник и какова его история. Праздник 4 ноября - День народного единства был установлен в честь победы русского народа в 1612 году над поляками и отмечается в нашей стране с 2005 года. 4 ноября христиане отмечают также праздник памяти Казанской иконы Божией Матери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А теперь перенесемся на 400 лет назад в начало XVII века, когда в России началась Смута великая. Так называли тревожное время неурожаев, голода, беспорядков и восстаний. Воспользовавшись этим, войска польского и шведского королей вторглись в русские земли. Вскоре поляки были в Москве. Над страной нависла смертельная опасность. Польские войска выжигали государство Русское, разоряли, людей убивал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В сентябре 1611 года в Нижнем Новгороде для борьбы с польскими интервентами было собрано народное ополчение, которое состояло из отрядов горожан, крестьян. Руководители этого ополчения были староста Козьма Минин и князь Дмитрий Пожарский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Вся Русская земля встала против захватчиков и предателей. Начались бои за Москву. Князь Пожарский оказался талантливым полководцем. А Козьма Минин, не жалея жизни, сражался под стенами столицы, как простой ратник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Два месяца осаждал Москву Пожарский. Вскоре 4 ноября 1612 года вражеское войско сдалось, ополчение во главе с Мининым и Пожарским полностью освободило столицу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Когда настали мирные времена, новый царь щедро наградил Минина и Пожарского. Но лучшей наградой стала память народная. В Москве на Красной площади был воздвигнут героям бронзовый памятник, который стоит - в самом сердце России с надписью: «Гражданину Минину и князю Пожарскому благодарная Россия»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еще такой памятник установлен в Нижнем Новгороде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В память освобождения Москвы от поляков в Москве был построен на деньги Д. Пожарского казанский собор, в честь Казанской иконы Божьей Матер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Это был пример единения, когда представители разных сословий и разных религий объединились ради спасения Росси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В ту пору проявились лучшие черты русского народа: стойкость, мужество, беззаветная преданность Родине, готовность ради нее пожертвовать жизнью. Именно поэтому мы празднуем эту дату как день сохранения и спасения не только русского государства, но и русского народа – его бы просто не было, если бы «Смутное время не удалось преодолеть».Это цитата патриарха Всея Руси Алексия II. Это и есть, по сути, Праздник спасения нашей страны! Причем не от интервенции польской, а от внутреннего разложения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ab/>
        <w:t>Если наш народ объединится, то его никто не победит. Так поступал наш народ много раз, когда беда подступала к нашей Родин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812 г. – русский народ объединился в борьбе с французами и победил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1941 г. – в Великой Отечественной войне мы победили, потому что на борьбу поднялся весь народ от мала до велика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iCs/>
          <w:sz w:val="28"/>
          <w:szCs w:val="28"/>
        </w:rPr>
        <w:t xml:space="preserve">Уважаемые студенты! Очень хотелось бы услышать Вашу точку зрения по данной теме </w:t>
        <w:br/>
        <w:t xml:space="preserve">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02:00Z</dcterms:created>
  <dc:creator>andrey</dc:creator>
  <dc:description/>
  <cp:keywords/>
  <dc:language>en-US</dc:language>
  <cp:lastModifiedBy>IVAN</cp:lastModifiedBy>
  <cp:lastPrinted>2018-10-30T19:02:00Z</cp:lastPrinted>
  <dcterms:modified xsi:type="dcterms:W3CDTF">2024-05-07T18:06:00Z</dcterms:modified>
  <cp:revision>3</cp:revision>
  <dc:subject/>
  <dc:title>Министерство образования и науки Российской Федерации</dc:title>
</cp:coreProperties>
</file>