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стер – класс «Обучение дошкольников составлению текста сказочного содержания методом «Каталог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повышение компетентности педагогов в вопросах использования методов и приёмов технологии ТРИЗ при обучении дошкольников составлению текстов сказочного содерж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Раскрыть значимость используемых мет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Познакомить педагогов с алгоритмом составления текста сказочного содержания методом «Каталога» и его практическим приме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Активизировать познавательную деятельность участников мастер-кл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лан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Мотивация деятельности (привлечение к активной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становка проблемы, актуальность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новная ча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Показ приёмов используемых в процессе мастер-класса с комментар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Демонстрация дидактического материала, используемого педаг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ктивизация деятельности участников мастер-класса путём выполнения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рганизация самостоятельной деятельности участников, управляя мас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Рефлекс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Материалы</w:t>
      </w:r>
      <w:r>
        <w:rPr>
          <w:rFonts w:cs="Times New Roman" w:ascii="Times New Roman" w:hAnsi="Times New Roman"/>
          <w:sz w:val="28"/>
        </w:rPr>
        <w:t>: памятки по составлению текстов сказочного содержания, карандаши, листы бумаги, до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мастер – кла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1.Организационный момент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брый день, уважаемые коллеги, на своём мастер-классе я хочу познакомить с методами и приёмами речевого развития дошкольников, которые я использую в свое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йд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ш мастер-класс посвящён речевому развитию дошкольника, а именно обучению детей составлению текстов сказочного содерж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вайте начнём нашу работу. Чтобы преодолеть вашу застенчивость, нерешительность давайте поприветствуем друг, д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попрошу вас встать и походить по залу, здороваться со всеми, кто встречается вам на пути. Здороваться надо определённым образ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хлопок - здороваемся за руку и произносим любое приветств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звук бубна - здороваемся плечиками и произносим «добрый ден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ко всем участникам мастер-кла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го вы ожидаете от сегодняшнего мастер-класса?» (написать на листочке и прикрепить на мольбер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работе с детьми очень важно установить с ними эмоциональный контакт, настроить их на игру, на общение, используя приёмы, способствующие возникновению психологического комфорта. Для этого существуют разные приёмы, один из них был использован мною сейч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вайте перейдём к не менее серьёзной части нашего мастер-кл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ка проблемы, актуальность те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льный государственный образовательный стандарт дошкольного образования определил целевые ориентиры – социальные и психологические характеристики личности ребенка на этапе завершения дошкольного образования, среди которых речь занимает одно из центральных мест как самостоятельно формируемая функция, а именно: к завершению дошкольного образования воспитанник ДОУ хорошо понимает устную речь и может выражать свои мысли и желания. А также речь включается в качестве важного компонента, в качестве средства общения, познания, творчества и в другие целевые ориентиры. По сути, ни один из целевых ориентиров не может быть достигнут без освоения речевой культуры. Для достижения целевых ориентиров ФГОС необходима систематическая профилактика и коррекция речевых нару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йд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ой речи, фонематического слуха; знакомство с книжной культурой, детской литературой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оследнее время наблюдается неуклонный рост числа детей, речь которых не соответствует возрастным возможност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ь сопровождает практически каждую деятельность ребёнка, совершенствует её и обогащается сама. Чем богаче и правильнее речь ребёнка, тем легче ему высказывать свои мысли, тем шире его возможности знать действительность, полноценнее будущие взаимоотношения с детьми и взрослыми, его поведение, а, следовательно, и его личность в ц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реди всех речевых проблем детей остро стоит вопрос нарушения развития связной речи, что является сегодня наиболее распространенным нарушением. Работа педагога в группе компенсирующей направленности для детей с нарушениями речи, требует целенаправленно организовывать работу по развитию у детей всех сторон родного языка. Воспитанники с различными речевыми нарушениями, как правило, отличаются недостаточно сформированным навыком построения связного высказывания, а, следовательно, испытывают значительные трудности в усвоении, как программы детского сада, так и программы обучения в общеобразовательн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из направлений коррекционной помощи детям является построение развивающего, увлекательного, проблемно-игрового процесса обучения, обеспечивающего постоянный рост в развитии каждого воспитан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мым сложным является формирование способностей к словесному творчеству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Дошкольный</w:t>
        </w:r>
      </w:hyperlink>
      <w:r>
        <w:rPr>
          <w:rFonts w:cs="Times New Roman" w:ascii="Times New Roman" w:hAnsi="Times New Roman"/>
          <w:sz w:val="28"/>
        </w:rPr>
        <w:t xml:space="preserve"> возраст характеризуется умением придумывать, фантазировать, сочинять. Одним из приемов развития творческого рассказывания является сказ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йд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азка для ребенка - это не просто вымысел, фантазия, это особая реальность мира чувств, средство приобщения ребенка к миру человеческих судеб, к изменению окружающего, его творческому, созидательному преобразов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влекательной форме и доступными для понимания словами сказка показывает ребёнку окружающую жизнь, людей, их поступки и характеры, показывает, к чему приводит тот или иной поступок героя. Эта уникальная возможность пережить, «проиграть» жизненные ситуации без ущерба для собственной жизни и судьбы ставит сказку в ряд с самыми эффективными способами воспитательно-образовательной работы с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ая сказка ориентирована на социально - педагогический эффект: она является мощным средством для развития творческих способностей, мыслительных операций, раскрывает богатство чувств ребенка, побуждает к деятельности и даже леч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это способствует обогащению и развитию связной речи. Ведь связность речи - это связность мыслей, умение осмысливать воспринимаемое и правильно выразить 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ременный педагог ставит своей целью воспитание ребёнка-дошкольника творчески развитого, инициативного, раскрепощённого, с высоким развитием познавательных способностей. В своей работе педагогу следует ориентироваться на следующие основные направления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воображения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мышления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качеств творческой личности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культуры общения, поведения, чув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ременными программами воспитания и обучения детей дошкольного возраста предусмотрена работа с текстами сказочного содержания. В основном это беседа по содержанию сказок, их пересказ и составление новых сказок на основе изменения извест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испытывают огромный интерес к сочинению сказок. Для того, чтобы научить ребенка составлять сказку, не нарушая его индивидуальных способностей, необходимо познакомить его с моделями, на основе которых составляется текст. Модель сказки - это высокий уровень абстракции. Это та основа, на которую наращивается самостоятельно сделанное содерж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йд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нные в ТРИЗ-технологии модели оставления сказок (авторы Сидорчук Т.А. и Хоменко Н.Н.) позволяют ребенку занимать позицию активного творца – на основе моделирования придумать необычные предметы, сочинять свои сказки, зарисовывать их, психологически раскрепоститься, устраняет боязнь не правильно высказаться, вырабатывается смелость в фантазиров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лайд 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сихические явления и психические качества человека не возникают при рождении в готовом виде. Мы знаем, что познание ребенком окружающего мира происходит при помощи познавательных действий. Его познание включает использование, как личного опыта, так и опыта всего человечества, который усваивается через сказку. Именно сейчас, в дошкольном возрасте, важно не «вооружить» ребенка знаниями, а научить самостоятельно открывать новые связи и отношения, классифицировать, преобразовывать объекты. И здесь главным средством, может служить сказ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личительная особенность образов воображения у дошкольника – их яркость и эмоциональность, легкость возникновения и быстрая смена. Именно поэтому особое внимание необходимо обратить на методы развития воображения, использование которых дает положительные результаты при формировании творческих способностей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лайд 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ная в начале учебного года диагностика показала, что у большинства детей наблюдается низкий уровень развития речевого творчества и воображения при сочинении сказок. Дети не владеют алгоритмом сочинения сказки, нуждаются в помощи взрослого при установлении причинно-следственных связей между героями, определении сюжета, содержание текста передают невыразительно, часто делают необоснованные остановки и паузы, демонстрируют крайне бедный словарный зап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этого следует вывод: что сочинение сказок и развитие воображения требуют длительной, постоянной и целенаправленной работы. Необходимой предпосылкой для развития речевой творческой деятельности является накопление детского оп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лайд 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ю сделано предположение, что, если взять за основу некоторые методы ТРИЗ технологии и использовать их в работе со сказкой, то можно ожидать не только появления устойчивого интереса к речевой работе детей, но и развить мышление и воображение, так как ТРИЗ занимает особое место в плане развития воображения, фантазии, творчества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Цель моей работы</w:t>
      </w:r>
      <w:r>
        <w:rPr>
          <w:rFonts w:cs="Times New Roman" w:ascii="Times New Roman" w:hAnsi="Times New Roman"/>
          <w:sz w:val="28"/>
        </w:rPr>
        <w:t xml:space="preserve"> развитие речевого творчества и воображения детей старшего дошкольного возраста в процессе составления текстов сказочного содержания с использованием ТРИЗ –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Для реализации данной цели были поставлены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>Учить детей сочинять сказочные истории на основе различных игр и упраж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>Развивать различные виды мышления (логическое, творческое, аналитическое) – воображение, словотвор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ознакомить с алгоритмом составления текстов сказочного содерж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>Развивать умение связывать в единую сюжетную линию случайно выбранные объек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>Побуждать детей к самостоятельному созданию текстов сказок с опорой на алгорит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по обучению дошкольников составлению текстов сказочного содержания в условиях детского сада должна быть организована по </w:t>
      </w:r>
      <w:r>
        <w:rPr>
          <w:rFonts w:cs="Times New Roman" w:ascii="Times New Roman" w:hAnsi="Times New Roman"/>
          <w:b/>
          <w:i/>
          <w:sz w:val="28"/>
        </w:rPr>
        <w:t xml:space="preserve">двум направлен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. Это </w:t>
      </w:r>
      <w:r>
        <w:rPr>
          <w:rFonts w:cs="Times New Roman" w:ascii="Times New Roman" w:hAnsi="Times New Roman"/>
          <w:bCs/>
          <w:sz w:val="28"/>
        </w:rPr>
        <w:t>игры и творческие задания</w:t>
      </w:r>
      <w:r>
        <w:rPr>
          <w:rFonts w:cs="Times New Roman" w:ascii="Times New Roman" w:hAnsi="Times New Roman"/>
          <w:sz w:val="28"/>
        </w:rPr>
        <w:t xml:space="preserve">, позволяющие ребенку усвоить различные варианты действий и взаимодействий героев, увидеть неограниченные возможности создания образов и их характеристик, узнать, что сказка может быть развернута в любом месте и в любое время. На этом этапе дети познают выразительные средства сказочного текста. Дети учатся делать фантастические преобразования реальных объектов с помощью типовых приемов фантазирования (ТПФ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 Создание педагогических условий для </w:t>
      </w:r>
      <w:r>
        <w:rPr>
          <w:rFonts w:cs="Times New Roman" w:ascii="Times New Roman" w:hAnsi="Times New Roman"/>
          <w:bCs/>
          <w:sz w:val="28"/>
        </w:rPr>
        <w:t>усвоения</w:t>
      </w:r>
      <w:r>
        <w:rPr>
          <w:rFonts w:cs="Times New Roman" w:ascii="Times New Roman" w:hAnsi="Times New Roman"/>
          <w:sz w:val="28"/>
        </w:rPr>
        <w:t xml:space="preserve"> детьми некоторых </w:t>
      </w:r>
      <w:r>
        <w:rPr>
          <w:rFonts w:cs="Times New Roman" w:ascii="Times New Roman" w:hAnsi="Times New Roman"/>
          <w:bCs/>
          <w:sz w:val="28"/>
        </w:rPr>
        <w:t>моделей составления сказок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модель составления сказки с помощью метода «Каталога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модель составления сказки с помощью метода «Морфологического анализа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модель составления сказки с помощью метода «Системного оператора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дель составления сказки с помощью ТПФ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дель составления сказки с помощью метода «Волшебного треугольника»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у по развитию творческих способностей в речевой деятельности начала проводить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старшей группы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 </w:t>
      </w:r>
      <w:r>
        <w:rPr>
          <w:rFonts w:cs="Times New Roman" w:ascii="Times New Roman" w:hAnsi="Times New Roman"/>
          <w:b/>
          <w:sz w:val="28"/>
          <w:u w:val="single"/>
        </w:rPr>
        <w:t>этапами работы</w:t>
      </w:r>
      <w:r>
        <w:rPr>
          <w:rFonts w:cs="Times New Roman" w:ascii="Times New Roman" w:hAnsi="Times New Roman"/>
          <w:bCs/>
          <w:sz w:val="28"/>
        </w:rPr>
        <w:t xml:space="preserve"> по развитию воображения и речи детей вы можете познакомиться, глядя на сла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1 этап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ественные произведения знакомят детей с разными сторонами действительности: культурными нормами, миром взаимоотношений, миром собственных переживаний, явлениями живой и нежив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работа, в основном, проводится в свободное от занятий время, часть произведений может быть рекомендована для чтения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2 этап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бучение детей схематизации сказок, включение схем в работу с деть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пись текста знакомых сказок лучше производить на полоске бумаги простым карандашом или ручкой слева направо. При такой записи схемы, изображенные ребенком, не должны иметь много деталей; действие к действию добавляется через стрел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накомых сказках дети учатся выделять характерные особенности сказочных текстов, составлять алгоритмы сказок; определять в сказке главных героев, их характер, свойства, цель путешествия; по итогам путешествия сравнивать каким был и каким стал герой. Дети сами учатся делать вывод, что в каждой сказке есть своя мораль, свой урок. «Сказка ложь, да в ней намек, добрым молодцам урок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4 этап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детей с методами, использование которых помогает создавать текст какого-либ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ставление сказок с помощью метода «Каталог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 разработан профессором Берлинского университета Э.Кунце в 1932 году. Его суть в применении к синтезу сказок: построение связанного текста сказочного содержания осуществляется с помощью наугад выбранных носителей (героев, предметов, действий и т.д.). Метод создан для снятия психологической инерции и стереотипов в придумывании сказочных героев, их действий и описания места происходящег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научить ребенка связывать в единую сюжетную линию случайно выбранные объекты, сформировать умение составлять сказочный текст по модели, в которой присутствуют два героя (положительный и отрицательный),имеющие свои цели; их друзья, помогающие эти цели достигнуть; определенное мест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лгоритм построения тренин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большой группе детей предлагается сочинить сказку (историю) с помощью какой-либо книг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едущий задает вопрос детям, ответ на который ребенок «находит», указав слово на открытой странице выбранного текс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Ответы, «найденные» в книге, постепенно собираются в единую сюжетную ли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гда сказка составлена, дети придумывают ей название и пересказываю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 просит детей вспомнить, на какие вопросы они отвечали с помощью книги (выведение алгоритма вопросов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уктивная деятельность детей по придуманному сюжету: рисование, лепка, аппликация, конструирование или схематизация (запись действий сказки с помощью схем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просить детей вечером рассказать дома придуманную сказк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рез некоторое время воспитатель предлагает детям научить кого-нибудь из детей вспомнить вопросы, по которым составляется сказочный тек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анный метод можно использовать уже в работе с трехлетними детьми. Объекты могут быть спрятаны в «Чудесном мешочке» (игрушки или картин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иная с пяти лет объекты можно выбирать в книгах. Книги должны быть незнакомы де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рная цепочка вопросов для детей 3-х л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Жил-был... Кт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 кем он дружи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шел злой... Кт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то помог друзьям спасти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епенно цепочка вопросов увеличивается, и шестилетним детям задаются примерно следующие вопрос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Жил-был... Кто? Какой он был? (Какое добро умел делать?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Пошел гулять (путешествовать, смотреть...)... Куд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Встретил кого злого? Какое зло этот отрицательный герой всем причинял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Был у нашего героя друг. Кто? Какой он был? Как он мог помочь главному герою? Что стало со злым геро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де наши друзья стали жи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то стали дел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ила поиска ответа на вопрос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ется вопрос детям. Например: «Жил-был кто?"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едущий открывает книгу на любой странице и предлагает ребенку указать пальчиком на любое слово (например: «Жил-был... карандаш!») Значит, история будет про карандаш, который попал в бед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ледующий «ответ» на вопрос ищется на любой другой страниц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по сюжету должно быть имя существительное или глагол, а ребенок указал на другую часть речи, педагогу необходимо переделать слово в нужную часть речи, либо найти другое на этой же строч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время работы с книгой дети могут терять интерес к сочинительству. Для снятия этого эффекта необходим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«Собирать» сюжет в быстром темп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Эмоционально реагировать на каждый «найденный» ответ (удивление, радость, ужас и т.д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ть приемы драматиз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екратить искать «ответы» в книге, а придумывать вместе с детьми окончание истории, используя элементы «мозгового штурм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о мере использования данного метода следует стремиться к тому, чтобы дети самостоятельно делали связки наугад выбранных «ответов» и восстанавливали последовательность вопро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Иногда роль ведущего берет на себя ребенок. Сам ставит вопросы и «читает» на них ответ. Воспитатель осуществляет функцию контрол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от времени рекомендуется вспоминать составленные истории и рассказывать их так, как делают это артисты-сказочники. Сначала это делает педагог, а затем и 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  <w:t>В результате проведенной работы, можно сделать 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>Дети научились сочинять сказочные истории на основе различных игр и упраж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>Развилось детское воображение, словотворчество.</w:t>
        <w:br/>
        <w:t>•Дети научились составлять тексты сказочного содержания с опорой на алгорит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>Научились связывать в единую сюжетную линию случайно выбранные объе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>У детей возникло выраженное стремление к сочинительской деятельности. Использование методов ТРИЗ в работе с детьми способствова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активизации познавательной деятельности дет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>в создании мотивационных установок на проявление творче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>обогащение словарного запаса словами с переносным значением, синонимами и антони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была отслежена эффективность использованных методов и приемов на основе данных диагностик психолога и отзывов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выпускников подготовительной группы оказались хорошие показатели по уровню развития воображения и речевому развитию. Дети с большим желанием и заинтересованностью стали относится к каждой творчески поставленной задаче, стали психологически раскованы и уверенны. Поэтому использование данных методов и приёмов, является неоспоримым в развитии речевого творчества и воображения детей старшего дошкольного возраста в процессе составления текстов сказочного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ется обсудить итоги мастер-класса и ответить на вопрос «Получили ли Вы то, чего ожидали от сегодняшнего мастер-класса?» (высказывания участ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4000-konspekt-zanyatiya-igry-po-oznakomleniyu-s-okruzhayushchim-v-gostyakh-u-oseni-starshiy-doshkolnyy-vozrast.html" TargetMode="External"/><Relationship Id="rId3" Type="http://schemas.openxmlformats.org/officeDocument/2006/relationships/hyperlink" Target="http://planetadetstva.net/pedagogam/starshaya-grup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41:00Z</dcterms:created>
  <dc:creator>Антон</dc:creator>
  <dc:description/>
  <cp:keywords/>
  <dc:language>en-US</dc:language>
  <cp:lastModifiedBy>Дом</cp:lastModifiedBy>
  <dcterms:modified xsi:type="dcterms:W3CDTF">2016-10-25T12:49:00Z</dcterms:modified>
  <cp:revision>5</cp:revision>
  <dc:subject/>
  <dc:title/>
</cp:coreProperties>
</file>