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sz w:val="28"/>
          <w:szCs w:val="28"/>
        </w:rPr>
        <w:t>Игра по правилам дорожного движения для детей подготовительной группы «Испытания пройди, Аладдину помоги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 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Закрепление знаний ПДД и пропаганда основ безопасного поведения на дороге в процессе игровой деятельнос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Закрепить знания детей о правилах дорожного движения, дорожных знак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Формировать правильное поведение на улицах и дорогах.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Воспитывать внимание, сосредоточенность.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Развивать коммуникативные навыки, творческие способности, логику, мышле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Создавать благоприятную эмоциональную среду для детей.</w:t>
      </w:r>
    </w:p>
    <w:p>
      <w:pPr>
        <w:pStyle w:val="Style15"/>
        <w:shd w:fill="FFFFFF" w:val="clear"/>
        <w:spacing w:before="0" w:after="0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редварительная работ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тение стихотворений, отгадывание загадок о дорожных знаках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атривание знаков дорожного движения по дороге из детского сада домо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тречи с инспектором ГИБДД;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идактические игры:  «Светофор», «Угадай-ка», «Поставь дорожный знак»,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«Будь внимательным»,  «Правильно разложи», «Доскажи словечко», «Узнай по описанию»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Подвижные игры:  «Пешеходы и автомобили», «Дорожные знаки и автомобили», «Светофор» и други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ство детей со светофором, его работой, с «зеброй», знаками «Пешеходный переход», «Осторожно, дети!», «Велосипедная дорожка», «Остановка общественного транспорта» и др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Словарная работ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ктивизация речи на дорожную тематику: светофор, сигналы светофора, пешеходный переход, пассажир, дорожные знаки, «островок безопасности», проезжая часть, обочина, тротуар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онный материал, оборудование: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ображение дорожных знаков:  «Пешеходный переход», «Осторожно, дети!»,</w:t>
      </w:r>
      <w:r>
        <w:rPr>
          <w:i/>
          <w:iCs/>
          <w:color w:val="000000"/>
        </w:rPr>
        <w:t> </w:t>
      </w:r>
      <w:r>
        <w:rPr>
          <w:color w:val="000000"/>
        </w:rPr>
        <w:t>«Дорожные работы», «Остановка общественного транспорта», «</w:t>
      </w:r>
      <w:r>
        <w:rPr/>
        <w:t>Движение пешеходов запрещено</w:t>
      </w:r>
      <w:r>
        <w:rPr>
          <w:color w:val="000000"/>
        </w:rPr>
        <w:t>», « Велосипедная дорожка», «Въезд запрещён», «Подземный переход», «Пункт первой медицинской помощи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ампа Аладдин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р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верты с задания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азл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жез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сигналы светофора, рули и коляски для игры «Водители и пешеходы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оски зебры для игры «Пешеходный переход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ундук с книгой по ПД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етоотражател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Ход игры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оспитатель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Город, в котором с тобой мы живем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ожно по праву сравнить с букварем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збукой улиц, проспектов, дорог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Город все время дает нам урок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т она - азбука над головой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наки мы видим повсюду с тобо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збуку города помни всегда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б не случилась с тобою бед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 чем мы будем сегодня говорить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О правилах дорожного движен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Мы очень часто слышим выражение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«Участники дорожного движения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кажите, кто же это? (ответы детей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Правильно, ребята, участники движения это пешеходы, водители и пассажиры.(Стук в дверь.) Кто это к нам стучится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является герой Аладдин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Алладин:</w:t>
      </w:r>
      <w:r>
        <w:rPr>
          <w:color w:val="000000"/>
        </w:rPr>
        <w:t xml:space="preserve"> Ой, где это я!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В детском саду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Аладдин:</w:t>
      </w:r>
      <w:r>
        <w:rPr>
          <w:color w:val="000000"/>
        </w:rPr>
        <w:t xml:space="preserve">  В детском саду, это хорошо! Я, думаю, здесь мне помогут! Сейчас я расскажу, что сегодня со мной приключилось. Я прилетел в ваш город на своём ковре-самолёте, а тут столько машин, видимо невидимо и все куда-то едут. У меня даже голова закружилась. Я попытался перейти дорогу и меня остановил человек в форме и говорит: «Что же Вы делаете, Вы нарушаете правила дорожного движения, и из-за Вас может произойти на дороге авария». Я очень испугался, извинился и пообещал, что так больше делать не буду и обязательно выучу правила дорожного движения. На прощание мне человек в форме положил в кувшин сверток и сказал, что это карта, пройдя по стрелкам которой я выучу все правила дорожного движения и получу в подарок книгу о правилах дорожного движения, чтобы никогда их не забыть и не нарушать. Но вы знаете, я развернул карту, посмотрел и ничего не смог понять, а на обратной стороне карты увидел какие-то подсказки. Помогите, мне, пожалуйста, во всем этом разобраться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Ребята, поможем Аладдину? Давайте скажем, кто же был этот человек в форме на дороге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Инспектор дорожного движен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оказывай, Аладдин, что у тебя за ламп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Аладдин достает из лампы сверток. Разворачивает. Мы видим изображение карты. На карте нанесены разноцветные стрелки. Расположение стрелок определяет маршрут движен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Аладдин:</w:t>
      </w:r>
      <w:r>
        <w:rPr>
          <w:color w:val="000000"/>
        </w:rPr>
        <w:t xml:space="preserve"> Ребята, помогите мне, пожалуйста, пройти путь, указанный на карте и научить меня правилам дорожного движен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Дети:</w:t>
      </w:r>
      <w:r>
        <w:rPr>
          <w:color w:val="000000"/>
        </w:rPr>
        <w:t> Конечно, Аладдин, мы тебе расскажем и научим как нужно вести себя на дорог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 </w:t>
      </w:r>
      <w:r>
        <w:rPr>
          <w:color w:val="000000"/>
        </w:rPr>
        <w:t>А перед тем как начать передвигаться по карте - разминк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Ребята, а вы соблюдаете правила дорожного движения? Вы знаете, что на дороге разрешается? Давайте поиграем в игру «Разрешается-запрещается». Аладдин, а ты присоединяйся к ребятам и запомина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гра «Разрешается-запрещается»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 проспекты, и бульвары –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сюду улицы шумн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ут шалить, мешать народу…(запрещается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Быть примерным пешеходом… (разрешается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мяч играть на остановке… (запрещается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дти толпой по тротуару…(запрещается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ребегать дорогу перед близко идущим транспортом (запрещается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бегать на проезжую часть…(запрещается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Если ты гуляешь просто - все равно вперед гляди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ерез шумный перекресток осторожно проход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реход при красном свете… (запрещается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 зеленом даже детям… (разрешается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Играть возле проезжей части…(запрещается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Уважать правила дорожного движения…… (разрешается)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Аладдин, посмотри как дети хорошо отвечают. Скоро и ты будешь примерным  пешеходом и не будешь создавать на дорогах аварий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Аладдин:</w:t>
      </w:r>
      <w:r>
        <w:rPr>
          <w:color w:val="000000"/>
        </w:rPr>
        <w:t> Молодцы, ребята, вы хорошо справились с разминко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 xml:space="preserve">Воспитатель: </w:t>
      </w:r>
      <w:r>
        <w:rPr>
          <w:color w:val="000000"/>
        </w:rPr>
        <w:t>К состязаниям вы готовы? Нам нужно будет действовать слаженно и дружно. Слушать друг друга и помогать друг другу. Согласны? Я убедилась, что вы готовы к путешествию по карте и уже знакомы с правилами дорожного движения! Ну что, Аладдин, в путь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Теперь приступаем к поискам. Смотрим на карту. Идем по первой красной стрелочке (месторасположение красной стрелочки - эта наша группа).</w:t>
      </w:r>
      <w:r>
        <w:rPr>
          <w:b/>
          <w:bCs/>
          <w:color w:val="000000"/>
        </w:rPr>
        <w:t> </w:t>
      </w:r>
      <w:r>
        <w:rPr>
          <w:color w:val="000000"/>
        </w:rPr>
        <w:t>Чтобы получить первую часть карты, нам надо найти конверт с первым заданием. Аладдин,  прочитай первую загадку – подсказку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color w:val="000000"/>
        </w:rPr>
        <w:t>Аладдин: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У него четыре ножк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него разложим ложк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тавим вазы, чашки, кружк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Стулья у него подружки. </w:t>
      </w:r>
      <w:r>
        <w:rPr>
          <w:b/>
          <w:i/>
          <w:color w:val="000000"/>
        </w:rPr>
        <w:t>(Стол)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Правильно, стол. Найдите, пожалуйста, на столе конверт (дети находят конверт, который спрятан (наклеен) под одним из столов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ние 1 «Дорожная азбука».</w:t>
      </w:r>
    </w:p>
    <w:p>
      <w:pPr>
        <w:pStyle w:val="Style15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</w:t>
      </w:r>
      <w:r>
        <w:rPr/>
        <w:t>Дорожная азбука не так уж проста! Вы знаки повторите пока! 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Перед участниками располагается набор предупреждающих знаков. Воспитатель загадывает загадки, а участники показывают соответствующий дорожный знак и называют его.</w:t>
      </w:r>
    </w:p>
    <w:p>
      <w:pPr>
        <w:pStyle w:val="Style15"/>
        <w:spacing w:before="0" w:after="0"/>
        <w:rPr/>
      </w:pPr>
      <w:r>
        <w:rPr/>
        <w:t>Я хочу спросить про знак,</w:t>
      </w:r>
    </w:p>
    <w:p>
      <w:pPr>
        <w:pStyle w:val="Style15"/>
        <w:spacing w:before="0" w:after="0"/>
        <w:rPr/>
      </w:pPr>
      <w:r>
        <w:rPr/>
        <w:t>Нарисован знак вот так.</w:t>
      </w:r>
    </w:p>
    <w:p>
      <w:pPr>
        <w:pStyle w:val="Style15"/>
        <w:spacing w:before="0" w:after="0"/>
        <w:rPr/>
      </w:pPr>
      <w:r>
        <w:rPr/>
        <w:t>В треугольнике ребята</w:t>
      </w:r>
    </w:p>
    <w:p>
      <w:pPr>
        <w:pStyle w:val="Style15"/>
        <w:spacing w:before="0" w:after="0"/>
        <w:rPr/>
      </w:pPr>
      <w:r>
        <w:rPr/>
        <w:t>Со всех ног бегут куда-то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«Осторожно, дети!»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Шли из сада мы домой,</w:t>
      </w:r>
    </w:p>
    <w:p>
      <w:pPr>
        <w:pStyle w:val="Style15"/>
        <w:spacing w:before="0" w:after="0"/>
        <w:rPr/>
      </w:pPr>
      <w:r>
        <w:rPr/>
        <w:t>Видим, знак на мостовой:</w:t>
      </w:r>
    </w:p>
    <w:p>
      <w:pPr>
        <w:pStyle w:val="Style15"/>
        <w:spacing w:before="0" w:after="0"/>
        <w:rPr/>
      </w:pPr>
      <w:r>
        <w:rPr/>
        <w:t>Круг, внутри велосипед,</w:t>
      </w:r>
    </w:p>
    <w:p>
      <w:pPr>
        <w:pStyle w:val="Style15"/>
        <w:spacing w:before="0" w:after="0"/>
        <w:rPr/>
      </w:pPr>
      <w:r>
        <w:rPr/>
        <w:t>Ничего другого нет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«Велосипедная дорожка»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Человек, идущий в чёрном,</w:t>
      </w:r>
    </w:p>
    <w:p>
      <w:pPr>
        <w:pStyle w:val="Style15"/>
        <w:spacing w:before="0" w:after="0"/>
        <w:rPr/>
      </w:pPr>
      <w:r>
        <w:rPr/>
        <w:t>Красной черточкой зачеркнут.</w:t>
      </w:r>
    </w:p>
    <w:p>
      <w:pPr>
        <w:pStyle w:val="Style15"/>
        <w:spacing w:before="0" w:after="0"/>
        <w:rPr/>
      </w:pPr>
      <w:r>
        <w:rPr/>
        <w:t>И дорога, вроде, но</w:t>
      </w:r>
    </w:p>
    <w:p>
      <w:pPr>
        <w:pStyle w:val="Style15"/>
        <w:spacing w:before="0" w:after="0"/>
        <w:rPr/>
      </w:pPr>
      <w:r>
        <w:rPr/>
        <w:t>Здесь ходить запрещено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«Движение пешеходов запрещено»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Что за знак такой висит?</w:t>
      </w:r>
    </w:p>
    <w:p>
      <w:pPr>
        <w:pStyle w:val="Style15"/>
        <w:spacing w:before="0" w:after="0"/>
        <w:rPr/>
      </w:pPr>
      <w:r>
        <w:rPr/>
        <w:t>Стоп — машинам он велит...</w:t>
      </w:r>
    </w:p>
    <w:p>
      <w:pPr>
        <w:pStyle w:val="Style15"/>
        <w:spacing w:before="0" w:after="0"/>
        <w:rPr/>
      </w:pPr>
      <w:r>
        <w:rPr/>
        <w:t>Пешеход! Идите смело</w:t>
      </w:r>
    </w:p>
    <w:p>
      <w:pPr>
        <w:pStyle w:val="Style15"/>
        <w:spacing w:before="0" w:after="0"/>
        <w:rPr/>
      </w:pPr>
      <w:r>
        <w:rPr/>
        <w:t>По дорожкам черно-белы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«Пешеходный переход»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rPr/>
      </w:pPr>
      <w:r>
        <w:rPr/>
        <w:t>Можно встретить знак такой</w:t>
      </w:r>
    </w:p>
    <w:p>
      <w:pPr>
        <w:pStyle w:val="Style15"/>
        <w:spacing w:before="0" w:after="0"/>
        <w:rPr/>
      </w:pPr>
      <w:r>
        <w:rPr/>
        <w:t>На дороге скоростной,</w:t>
      </w:r>
    </w:p>
    <w:p>
      <w:pPr>
        <w:pStyle w:val="Style15"/>
        <w:spacing w:before="0" w:after="0"/>
        <w:rPr/>
      </w:pPr>
      <w:r>
        <w:rPr/>
        <w:t>Где больших размеров яма,</w:t>
      </w:r>
    </w:p>
    <w:p>
      <w:pPr>
        <w:pStyle w:val="Style15"/>
        <w:spacing w:before="0" w:after="0"/>
        <w:rPr/>
      </w:pPr>
      <w:r>
        <w:rPr/>
        <w:t>И ходить опасно прямо,</w:t>
      </w:r>
    </w:p>
    <w:p>
      <w:pPr>
        <w:pStyle w:val="Style15"/>
        <w:spacing w:before="0" w:after="0"/>
        <w:rPr/>
      </w:pPr>
      <w:r>
        <w:rPr/>
        <w:t>Там, где строится район,</w:t>
      </w:r>
    </w:p>
    <w:p>
      <w:pPr>
        <w:pStyle w:val="Style15"/>
        <w:spacing w:before="0" w:after="0"/>
        <w:rPr/>
      </w:pPr>
      <w:r>
        <w:rPr/>
        <w:t>Школа, дом иль стадион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«Дорожные работы»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Заболел живот у Ромы,</w:t>
      </w:r>
    </w:p>
    <w:p>
      <w:pPr>
        <w:pStyle w:val="Style15"/>
        <w:spacing w:before="0" w:after="0"/>
        <w:rPr/>
      </w:pPr>
      <w:r>
        <w:rPr/>
        <w:t>Не дойти ему до дома.</w:t>
      </w:r>
    </w:p>
    <w:p>
      <w:pPr>
        <w:pStyle w:val="Style15"/>
        <w:spacing w:before="0" w:after="0"/>
        <w:rPr/>
      </w:pPr>
      <w:r>
        <w:rPr/>
        <w:t>В ситуации такой</w:t>
      </w:r>
    </w:p>
    <w:p>
      <w:pPr>
        <w:pStyle w:val="Style15"/>
        <w:spacing w:before="0" w:after="0"/>
        <w:rPr/>
      </w:pPr>
      <w:r>
        <w:rPr/>
        <w:t>Нужно знак найти.</w:t>
      </w:r>
    </w:p>
    <w:p>
      <w:pPr>
        <w:pStyle w:val="Style15"/>
        <w:spacing w:before="0" w:after="0"/>
        <w:rPr/>
      </w:pPr>
      <w:r>
        <w:rPr/>
        <w:t>Какой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«Пункт первой медицинской помощи»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/>
        <w:t>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Под этим знаком, как ни странно,</w:t>
        <w:br/>
        <w:t>Все ждут чего-то постоянно.</w:t>
        <w:br/>
        <w:t>Кто-то сидя, кто-то стоя…</w:t>
        <w:br/>
        <w:t>Что за место здесь такое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Место остановки автобуса)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Где ведут ступеньки вниз,</w:t>
        <w:br/>
        <w:t>Ты спускайся, не ленись.</w:t>
        <w:br/>
        <w:t>Знать обязан пешеход:</w:t>
        <w:br/>
        <w:t>Тут …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Подземный перех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/>
        <w:t xml:space="preserve">Красный круг, на нем кирпич </w:t>
      </w:r>
    </w:p>
    <w:p>
      <w:pPr>
        <w:pStyle w:val="Style15"/>
        <w:spacing w:before="0" w:after="0"/>
        <w:rPr/>
      </w:pPr>
      <w:r>
        <w:rPr/>
        <w:t xml:space="preserve">Вам  в пути встречается. </w:t>
      </w:r>
    </w:p>
    <w:p>
      <w:pPr>
        <w:pStyle w:val="Style15"/>
        <w:spacing w:before="0" w:after="0"/>
        <w:rPr/>
      </w:pPr>
      <w:r>
        <w:rPr/>
        <w:t xml:space="preserve">Это значит, что машине </w:t>
      </w:r>
    </w:p>
    <w:p>
      <w:pPr>
        <w:pStyle w:val="Style15"/>
        <w:spacing w:before="0" w:after="0"/>
        <w:rPr/>
      </w:pPr>
      <w:r>
        <w:rPr/>
        <w:t xml:space="preserve">Ехать запрещается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«Въезд запрещён»)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Молодцы! Мы справились с первым заданием и двигаемся дальше по карте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Аладдин:</w:t>
      </w:r>
      <w:r>
        <w:rPr>
          <w:color w:val="000000"/>
        </w:rPr>
        <w:t> Спасибо ребята, теперь я знаю дорожную азбуку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Дальше наш путь указывают зелёные стрелки (двигаясь по ним, дети попадают в музыкальный зал)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 xml:space="preserve">Аладдин </w:t>
      </w:r>
      <w:r>
        <w:rPr>
          <w:color w:val="000000"/>
        </w:rPr>
        <w:t> читает следующую подсказку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У него четыре ножки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н не ходит по дорожке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н не прыгает, не скачет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е смеётся и не плаче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ихо у стены стоит –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Кто устал – присесть велит. </w:t>
      </w:r>
      <w:r>
        <w:rPr>
          <w:b/>
          <w:i/>
          <w:color w:val="000000"/>
        </w:rPr>
        <w:t>(Стул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 </w:t>
      </w:r>
      <w:r>
        <w:rPr>
          <w:color w:val="000000"/>
        </w:rPr>
        <w:t>Правильно, стул. Найдите, пожалуйста, конверт с подсказко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(Конверт прикреплен к спинке на одном из стульев) Открываем конверт, там следующее задание.</w:t>
      </w:r>
    </w:p>
    <w:p>
      <w:pPr>
        <w:pStyle w:val="Style15"/>
        <w:spacing w:before="0" w:after="150"/>
        <w:rPr>
          <w:b/>
          <w:b/>
        </w:rPr>
      </w:pPr>
      <w:r>
        <w:rPr>
          <w:b/>
        </w:rPr>
        <w:t xml:space="preserve">Задание 2 «Умники и умницы». </w:t>
      </w:r>
    </w:p>
    <w:p>
      <w:pPr>
        <w:pStyle w:val="Style15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  </w:t>
      </w:r>
      <w:r>
        <w:rPr/>
        <w:t xml:space="preserve">Сейчас каждый участник команды по очереди подходит к нашему столу на нем стоит таз с воздушными шарами. В шарике лежит записка с вопросом. Каждый игрок должен лопнуть шарик и ответить на вопрос в записке. Подсказки команды разрешаются. </w:t>
      </w:r>
      <w:r>
        <w:rPr>
          <w:color w:val="000000"/>
        </w:rPr>
        <w:t>А ты, Аладдин, слушай и запомина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Сколько цветов имеет светофор и какие это цвета? </w:t>
      </w:r>
      <w:r>
        <w:rPr>
          <w:i/>
          <w:iCs/>
          <w:color w:val="000000"/>
        </w:rPr>
        <w:t>(три; красный, желтый, зеленый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По какой части улицы должны ходить пешеходы? </w:t>
      </w:r>
      <w:r>
        <w:rPr>
          <w:i/>
          <w:iCs/>
          <w:color w:val="000000"/>
        </w:rPr>
        <w:t>(по тротуару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Какие вы знаете виды транспорта? </w:t>
      </w:r>
      <w:r>
        <w:rPr>
          <w:i/>
          <w:iCs/>
          <w:color w:val="000000"/>
        </w:rPr>
        <w:t>(грузовой, пассажирский, легковой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Могут ли автомобили ездить по тротуару? </w:t>
      </w:r>
      <w:r>
        <w:rPr>
          <w:i/>
          <w:iCs/>
          <w:color w:val="000000"/>
        </w:rPr>
        <w:t>(нет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Какая часть улицы предназначена для транспорта? </w:t>
      </w:r>
      <w:r>
        <w:rPr>
          <w:i/>
          <w:iCs/>
          <w:color w:val="000000"/>
        </w:rPr>
        <w:t>(проезжая часть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Назовите какой-нибудь специальный вид транспорта. </w:t>
      </w:r>
      <w:r>
        <w:rPr>
          <w:i/>
          <w:iCs/>
          <w:color w:val="000000"/>
        </w:rPr>
        <w:t>(машина скорой помощи, полицейская, пожарная машина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Назовите вид общественного транспорта. </w:t>
      </w:r>
      <w:r>
        <w:rPr>
          <w:i/>
          <w:iCs/>
          <w:color w:val="000000"/>
        </w:rPr>
        <w:t>(автобус, троллейбус, трамвай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8. Сколько огоньков у пешеходного светофора и какого они цвета? </w:t>
      </w:r>
      <w:r>
        <w:rPr>
          <w:i/>
          <w:iCs/>
          <w:color w:val="000000"/>
        </w:rPr>
        <w:t>(два; зеленый и красный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9. Где пешеходу безопасно перейти проезжую часть? </w:t>
      </w:r>
      <w:r>
        <w:rPr>
          <w:i/>
          <w:iCs/>
          <w:color w:val="000000"/>
        </w:rPr>
        <w:t>(по пешеходному переходу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0. Что такое «зебра»? </w:t>
      </w:r>
      <w:r>
        <w:rPr>
          <w:i/>
          <w:iCs/>
          <w:color w:val="000000"/>
        </w:rPr>
        <w:t>(так называют изображение полос на дороге, которые обозначают пешеходный переход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1. Когда вы выходите из дома на улицу, в кого вы превращаетесь? </w:t>
      </w:r>
      <w:r>
        <w:rPr>
          <w:i/>
          <w:iCs/>
          <w:color w:val="000000"/>
        </w:rPr>
        <w:t>(в пешехода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2. Если вы зашли в автобус, кем вы стали? </w:t>
      </w:r>
      <w:r>
        <w:rPr>
          <w:i/>
          <w:iCs/>
          <w:color w:val="000000"/>
        </w:rPr>
        <w:t>(пассажиром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3. Представьте, что вы выросли и стали управлять автомобилем. Кем вы стали? </w:t>
      </w:r>
      <w:r>
        <w:rPr>
          <w:i/>
          <w:iCs/>
          <w:color w:val="000000"/>
        </w:rPr>
        <w:t>(водителем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4. Где нужно ждать автобус, троллейбус? </w:t>
      </w:r>
      <w:r>
        <w:rPr>
          <w:i/>
          <w:iCs/>
          <w:color w:val="000000"/>
        </w:rPr>
        <w:t>(на остановке)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Аладдин:</w:t>
      </w:r>
      <w:r>
        <w:rPr>
          <w:color w:val="000000"/>
        </w:rPr>
        <w:t> Спасибо, ребята теперь я знаю как вести себя на проезжей части. И понимаю, почему меня остановил инспектор дорожного движен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мы выполнили второе задание и готовы двигаться дальше. Отправляемся в путь по жёлтой стрелке. Стрелки приводят детей в спортивный зал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Аладдин:</w:t>
      </w:r>
      <w:r>
        <w:rPr>
          <w:color w:val="000000"/>
        </w:rPr>
        <w:t>  читает следующую подсказку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Просто так в дом не войти,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Есть преграда на пу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 в преграде той глазок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учка и большой замок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е войдёт ни враг, ни зверь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прочную входную …</w:t>
      </w:r>
      <w:r>
        <w:rPr>
          <w:b/>
          <w:i/>
          <w:color w:val="000000"/>
        </w:rPr>
        <w:t>(дверь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Правильно, это дверь. Найдите, пожалуйста, конверт с заданием  (конверт приклеен с обратной стороны двери).</w:t>
      </w:r>
    </w:p>
    <w:p>
      <w:pPr>
        <w:pStyle w:val="Style15"/>
        <w:rPr/>
      </w:pPr>
      <w:r>
        <w:rPr>
          <w:b/>
        </w:rPr>
        <w:t> </w:t>
      </w:r>
      <w:r>
        <w:rPr>
          <w:b/>
        </w:rPr>
        <w:t xml:space="preserve">Задание 3 </w:t>
      </w:r>
      <w:r>
        <w:rPr>
          <w:b/>
          <w:bCs/>
        </w:rPr>
        <w:t>«Пешеходный переход»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</w:t>
      </w:r>
      <w:r>
        <w:rPr/>
        <w:t>Что бы двигаться вперед, нам срочно нужен переход! 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Дети делятся на две команды: мальчики и девочки. Командам необходимо поочерёдно, кто быстрее, из белых и черных листов выложить пешеходный переход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 xml:space="preserve">Аладдин: </w:t>
      </w:r>
      <w:r>
        <w:rPr>
          <w:color w:val="000000"/>
        </w:rPr>
        <w:t>Молодцы, ребята, здорово у вас получается. А что это за полоски вы выкладывали и зачем они нужны на дорог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Это пешеходный переход «Зебра». Она нужна, чтобы пешеходы видели, где можно безопасно переходить дорогу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 xml:space="preserve">Аладдин: </w:t>
      </w:r>
      <w:r>
        <w:rPr>
          <w:color w:val="000000"/>
        </w:rPr>
        <w:t>Спасибо ребята! Теперь я всегда буду переходить через дорогу только по Зебр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мы выполнили третье  задание и готовы двигаться дальше. Отправляемся в путь дальше по жёлтой стрелке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Аладдин:</w:t>
      </w:r>
      <w:r>
        <w:rPr>
          <w:color w:val="000000"/>
        </w:rPr>
        <w:t>  читает следующую подсказку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имой заклеено оно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 летом открываетс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но заканчивается на «О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И так же начинается. </w:t>
      </w:r>
      <w:r>
        <w:rPr>
          <w:b/>
          <w:color w:val="000000"/>
        </w:rPr>
        <w:t>(Окно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Правильно, это окно. Найдите, пожалуйста, конверт с заданием  (конверт лежит на подоконнике в спортивном зале)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4 «Отгадать загадку и поиграть с отгадкой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оспитатель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стало с краю улицы в длинном сапоге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учело трехглазое на одной ног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Где машины движутся, где сошлись пути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могает улицу людям перейт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Дети: </w:t>
      </w:r>
      <w:r>
        <w:rPr>
          <w:color w:val="000000"/>
        </w:rPr>
        <w:t>Это светофор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 Для чего нужен светофор?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Светофор нужен для того, чтобы регулировать дорожное движение. Своими сигналами он разрешает или запрещает движение в одном направлен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Воспитатель: </w:t>
      </w:r>
      <w:r>
        <w:rPr>
          <w:color w:val="000000"/>
        </w:rPr>
        <w:t>Аладдин, будь очень внимательны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«Автомобили, пешеходы и светофор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группе участников раздаются рули, они - «автомобили»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ой - сумки, коляски, они- «пешеходы»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показывает два кружка разного цвета (красного и зеленого цветов), два кружка желтого цвета. Затем поясняет, для кого какой сигнал «загорается» (для водителей или пешеходов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и на зеленый сигнал едут; на желтый - стоят; на красный - приседают. Пешеходы на зеленый сигнал переходят дорогу по пешеходному переходу, на желтый - останавливаются, на красный - все берутся за руки и стоя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Аладдин:</w:t>
      </w:r>
      <w:r>
        <w:rPr>
          <w:color w:val="000000"/>
        </w:rPr>
        <w:t> я понял, что дорогу нужно переходить по сигналам светофора. Он всегда будет помощником при переходе дорог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Молодцы ребята, раз выполнили задание успешно, то вы готовы к следующему заданию. А путь к следующему заданию указывают голубые стрелочк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ти идут по голубым стрелкам и приходят в логопедический кабинет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Аладдин </w:t>
      </w:r>
      <w:r>
        <w:rPr>
          <w:color w:val="000000"/>
        </w:rPr>
        <w:t>читает следующую загадку-подсказку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Богатырь встал у стен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лечи во все стороны равны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Набит до верха  книжкам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левизор под мышкам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color w:val="000000"/>
        </w:rPr>
        <w:t>(</w:t>
      </w:r>
      <w:r>
        <w:rPr>
          <w:b/>
          <w:i/>
          <w:color w:val="000000"/>
        </w:rPr>
        <w:t> Книжный шкаф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Правильно, это книжный шкаф. Найдите, пожалуйста, конверт с задание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( Находят конверт, приклеенный к шкафу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Аладдин,  раскрывай конверт. В конверте задан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ние № 5 «Собери пазлы» (неправильное поведение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Воспитатель достает из конверта пазлы «Неправильное поведение»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десь картинки. Но, похоже, какие-то хулиганы разрезали их! Вам их надо сложить, и назвать, что неправильно на картинках. Для этого поделимся на маленькие команды. Дети выполняют задание и объясняют, что неправильно изображено на картинках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Аладдин:</w:t>
      </w:r>
      <w:r>
        <w:rPr>
          <w:color w:val="000000"/>
        </w:rPr>
        <w:t> Молодцы ребята, сколько интересного и полезного я уже узнал сегодн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Нам осталось последнее задание. Выполнив его, мы получим книгу с правилами дорожного движения, которую подарим Аладдину. А дальше путь нам указывают оранжевые стрелк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Воспитатель с детьми и Аладдином идут по оранжевым стрелкам и приходят в кабинет педагога-психолог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 </w:t>
      </w:r>
      <w:r>
        <w:rPr>
          <w:color w:val="000000"/>
        </w:rPr>
        <w:t>Ребята, это последний этап нашего путешествия. Здесь мы с вами выполним последнее задание, найдем сундук и получим книгу. Аладдин, читай последнюю подсказку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ладдин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Цифры Время стерегут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 за Временем бегу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ремя сдвинется на миг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 они тот час же прыг. </w:t>
      </w:r>
      <w:r>
        <w:rPr>
          <w:b/>
          <w:bCs/>
          <w:color w:val="000000"/>
        </w:rPr>
        <w:t>(Часы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(Дети находят конверт, прикрепленный на настольных часах в кабинете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Ребята, здесь написано, что нам нужно вспомнить все, что вы знаете о правилах дорожного движения, и поиграть в игру вот с жезлом.</w:t>
      </w:r>
      <w:r>
        <w:rPr/>
        <w:t xml:space="preserve"> Ребята, а вы знаете, что это такое? </w:t>
      </w:r>
      <w:r>
        <w:rPr>
          <w:i/>
          <w:iCs/>
        </w:rPr>
        <w:t>(Показывает жезл)</w:t>
      </w:r>
    </w:p>
    <w:p>
      <w:pPr>
        <w:pStyle w:val="Style15"/>
        <w:spacing w:before="0" w:after="0"/>
        <w:rPr/>
      </w:pPr>
      <w:r>
        <w:rPr>
          <w:iCs/>
        </w:rPr>
        <w:t>Ответы детей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Воспитатель: </w:t>
      </w:r>
      <w:r>
        <w:rPr/>
        <w:t>Правильно, это – жезл, с его помощью инспектор может остановить нарушителя правил дорожного движ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аддин, ты тоже присоединяйся к детям, сыграй с ними в игру</w:t>
      </w:r>
    </w:p>
    <w:p>
      <w:pPr>
        <w:pStyle w:val="Style15"/>
        <w:spacing w:before="0" w:after="0"/>
        <w:rPr/>
      </w:pPr>
      <w:r>
        <w:rPr>
          <w:b/>
        </w:rPr>
        <w:t>Игра</w:t>
      </w:r>
      <w:r>
        <w:rPr/>
        <w:t xml:space="preserve">  </w:t>
      </w:r>
      <w:r>
        <w:rPr>
          <w:b/>
          <w:bCs/>
        </w:rPr>
        <w:t>«Передай  жезл».</w:t>
      </w:r>
    </w:p>
    <w:p>
      <w:pPr>
        <w:pStyle w:val="Style15"/>
        <w:spacing w:before="0" w:after="0"/>
        <w:rPr/>
      </w:pPr>
      <w:r>
        <w:rPr/>
        <w:t>Пока звучит музыка, вы передаете жезл правой рукой в левую сторону, как только музыка прерывается, тот, у кого оказывается жезл, поднимает его вверх и отгадывает загадку, которую загадывает ведущий.</w:t>
      </w:r>
    </w:p>
    <w:p>
      <w:pPr>
        <w:pStyle w:val="Style15"/>
        <w:spacing w:before="0" w:after="0"/>
        <w:rPr/>
      </w:pPr>
      <w:r>
        <w:rPr/>
        <w:t>1. Ты всегда замомни </w:t>
      </w:r>
      <w:r>
        <w:rPr>
          <w:u w:val="single"/>
        </w:rPr>
        <w:t>строго </w:t>
      </w:r>
      <w:r>
        <w:rPr/>
        <w:t>:</w:t>
      </w:r>
    </w:p>
    <w:p>
      <w:pPr>
        <w:pStyle w:val="Style15"/>
        <w:spacing w:before="0" w:after="0"/>
        <w:rPr/>
      </w:pPr>
      <w:r>
        <w:rPr/>
        <w:t>Не место для игры …. </w:t>
      </w:r>
      <w:r>
        <w:rPr>
          <w:i/>
          <w:iCs/>
        </w:rPr>
        <w:t>(Дорога)</w:t>
      </w:r>
    </w:p>
    <w:p>
      <w:pPr>
        <w:pStyle w:val="Style15"/>
        <w:spacing w:before="0" w:after="0"/>
        <w:rPr/>
      </w:pPr>
      <w:r>
        <w:rPr/>
        <w:t>2. Он укажет поворот</w:t>
      </w:r>
    </w:p>
    <w:p>
      <w:pPr>
        <w:pStyle w:val="Style15"/>
        <w:spacing w:before="0" w:after="0"/>
        <w:rPr/>
      </w:pPr>
      <w:r>
        <w:rPr/>
        <w:t>И подземный переход.</w:t>
      </w:r>
    </w:p>
    <w:p>
      <w:pPr>
        <w:pStyle w:val="Style15"/>
        <w:spacing w:before="0" w:after="0"/>
        <w:rPr/>
      </w:pPr>
      <w:r>
        <w:rPr/>
        <w:t>Без него нельзя никак!</w:t>
      </w:r>
    </w:p>
    <w:p>
      <w:pPr>
        <w:pStyle w:val="Style15"/>
        <w:spacing w:before="0" w:after="0"/>
        <w:rPr/>
      </w:pPr>
      <w:r>
        <w:rPr/>
        <w:t>Этот друг - …. </w:t>
      </w:r>
      <w:r>
        <w:rPr>
          <w:i/>
          <w:iCs/>
        </w:rPr>
        <w:t>(Дорожный знак)</w:t>
      </w:r>
    </w:p>
    <w:p>
      <w:pPr>
        <w:pStyle w:val="Style15"/>
        <w:spacing w:before="0" w:after="0"/>
        <w:rPr/>
      </w:pPr>
      <w:r>
        <w:rPr/>
        <w:t>3. Стой! Нельзя идти, опасно!</w:t>
      </w:r>
    </w:p>
    <w:p>
      <w:pPr>
        <w:pStyle w:val="Style15"/>
        <w:spacing w:before="0" w:after="0"/>
        <w:rPr/>
      </w:pPr>
      <w:r>
        <w:rPr/>
        <w:t>Если загорелся…. </w:t>
      </w:r>
      <w:r>
        <w:rPr>
          <w:i/>
          <w:iCs/>
        </w:rPr>
        <w:t>(Красный)</w:t>
      </w:r>
    </w:p>
    <w:p>
      <w:pPr>
        <w:pStyle w:val="Style15"/>
        <w:spacing w:before="0" w:after="0"/>
        <w:rPr/>
      </w:pPr>
      <w:r>
        <w:rPr/>
        <w:t>Светофор сигнал дает,</w:t>
      </w:r>
    </w:p>
    <w:p>
      <w:pPr>
        <w:pStyle w:val="Style15"/>
        <w:spacing w:before="0" w:after="0"/>
        <w:rPr/>
      </w:pPr>
      <w:r>
        <w:rPr/>
        <w:t>4. Что пора идти вперед.</w:t>
      </w:r>
    </w:p>
    <w:p>
      <w:pPr>
        <w:pStyle w:val="Style15"/>
        <w:spacing w:before="0" w:after="0"/>
        <w:rPr/>
      </w:pPr>
      <w:r>
        <w:rPr/>
        <w:t>И для нас препятствий нет,</w:t>
      </w:r>
    </w:p>
    <w:p>
      <w:pPr>
        <w:pStyle w:val="Style15"/>
        <w:spacing w:before="0" w:after="0"/>
        <w:rPr/>
      </w:pPr>
      <w:r>
        <w:rPr/>
        <w:t>Ведь горит…. </w:t>
      </w:r>
      <w:r>
        <w:rPr>
          <w:i/>
          <w:iCs/>
        </w:rPr>
        <w:t>(Зеленый свет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Отлично с последним заданием вы тоже успешно справились. Мы с вами прошли весь путь по карте, выполнили все задания. Теперь Аладдин знает все правила дорожного движения, различает все знаки и является грамотным участником дорожного движения. Правда, Аладдин?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Аладдин:</w:t>
      </w:r>
      <w:r>
        <w:rPr>
          <w:color w:val="000000"/>
        </w:rPr>
        <w:t> Да, ребята, я вам очень благодарен за помощь и теперь, когда я снова окажусь в городе, смогу сам, безопасно переходить проезжую часть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Ребята, мы ещё не нашли сундук с книгой для Аладдин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Аладдин:</w:t>
      </w:r>
      <w:r>
        <w:rPr>
          <w:color w:val="000000"/>
        </w:rPr>
        <w:t> Да, ребята, на карте написано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уть когда ты весь пройдёшь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ундучок в шкафу найдёшь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тель: ребята, давайте скорее откроем шкаф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Дети открывают шкаф, находят сундук. Открыв сундук, воспитатель вместе с детьми находит книгу с правилами дорожного движения. Дети дарят эту книгу Аладдину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Аладдин:</w:t>
      </w:r>
      <w:r>
        <w:rPr>
          <w:color w:val="000000"/>
        </w:rPr>
        <w:t> Спасибо вам</w:t>
      </w:r>
      <w:r>
        <w:rPr>
          <w:b/>
          <w:bCs/>
          <w:color w:val="000000"/>
        </w:rPr>
        <w:t> </w:t>
      </w:r>
      <w:r>
        <w:rPr>
          <w:color w:val="000000"/>
        </w:rPr>
        <w:t>большое ребята</w:t>
      </w:r>
      <w:r>
        <w:rPr>
          <w:b/>
          <w:bCs/>
          <w:color w:val="000000"/>
        </w:rPr>
        <w:t>, </w:t>
      </w:r>
      <w:r>
        <w:rPr>
          <w:color w:val="000000"/>
        </w:rPr>
        <w:t>вы поделились со мной знаниями по правилам дорожного движения и научили меня правильно вести себя на проезжей части. Я обещаю, что буду всегда их соблюдать. Уверен, что и вы всегда будете сами соблюдать правила дорожного движения на улицах города. 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оспитатель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езде и всюду правил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х надо знать всегда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Без них не выйдут в плаванье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з гавани суд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ходят в рейс по правилам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лярник и пило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вои имеют правил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Шофер и пешеход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 городу, по улице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е ходят просто так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гда не знаешь правил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Легко попасть впросак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се время будь внимательным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 помни наперед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вои имеют правил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Шофер и пешеход.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ладдин:</w:t>
      </w:r>
      <w:r>
        <w:rPr>
          <w:color w:val="000000"/>
        </w:rPr>
        <w:t xml:space="preserve"> Ребята, за то, что вы помогли мне, я хочу вас отблагодарить.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ладдин  вместе с детьми потирает  лампу, произнося волшебные слова. После этих слов Аладдин достаёт из лампы сюрпризы-светоотражатели и сладкие призы, раздает их детям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9:00Z</dcterms:created>
  <dc:creator>User</dc:creator>
  <dc:description/>
  <cp:keywords/>
  <dc:language>en-US</dc:language>
  <cp:lastModifiedBy>Admin</cp:lastModifiedBy>
  <cp:lastPrinted>2019-12-05T12:07:00Z</cp:lastPrinted>
  <dcterms:modified xsi:type="dcterms:W3CDTF">2019-12-06T03:50:00Z</dcterms:modified>
  <cp:revision>6</cp:revision>
  <dc:subject/>
  <dc:title/>
</cp:coreProperties>
</file>