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детский сад комбинированного вида № 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2" w:space="0" w:color="5B9BD5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5B9BD5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56"/>
                                      <w:szCs w:val="56"/>
                                    </w:rPr>
                                    <w:t>«Нестандартное оборудование, как средство повышения детей к двигательной актив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2E74B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Консультация для воспитате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.65pt;mso-wrap-distance-left:9.35pt;mso-wrap-distance-right:9.35pt;mso-wrap-distance-top:0pt;mso-wrap-distance-bottom:0pt;margin-top:200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2" w:space="0" w:color="5B9BD5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детский сад комбинированного вида № 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2" w:space="0" w:color="5B9BD5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19"/>
                              <w:spacing w:lineRule="auto" w:line="216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5B9BD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  <w:szCs w:val="56"/>
                              </w:rPr>
                              <w:t>«Нестандартное оборудование, как средство повышения детей к двигательной актив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2" w:space="0" w:color="5B9BD5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2E74B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онсультация для воспитате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203"/>
      </w:tblGrid>
      <w:tr>
        <w:trPr/>
        <w:tc>
          <w:tcPr>
            <w:tcW w:w="720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: Герасименко Л.Ю.</w:t>
            </w:r>
          </w:p>
          <w:p>
            <w:pPr>
              <w:pStyle w:val="Style19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</w:r>
          </w:p>
          <w:p>
            <w:pPr>
              <w:pStyle w:val="Style19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вижение составляет основу практически любой деятельности ребёнка. Однако в настоящее время врачи отмечают значительное сокращение объёма двигательной деятельности детей. Гиподинамия в детском возрасте приводит к снижению уровня здоровья дошкольников, уменьшению, защитных сил организма, способствует задержке умственного и физического развития. Исходя из практически наблюдений, можно отметить снижение интереса детей к организованной двигательной деятельности: их малоподвижность, нежелание принимать участие в подвижных играх и упражнениях. Опираясь на мнение специалистов в области физического воспитания дошкольников утверждающих, что именно в дошкольном возрасте в результате целенаправленного педагогического воздействия формируется здоровье, создаются предпосылки для развития выносливости, скоростно-силовых качеств, происходит совершенствование деятельности основных физических систем организма, можно сделать вывод, что необходимо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Повысить интерес детей к различным видам двиг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)Увеличить объём двигательной активности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)Побуждать детей к самостоятельной двиг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4)Поднять эмоциональный настрой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перечисленные задачи можно решить на физкультурных занятиях, а также в играх, эстафетах и самостоятельной двигательной деятельности с применением нетрадиционного оборудования. Именно использование нетрадиционного оборудования позво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Повысить интерес детей к выполнению основных движений и игр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) Развивать у детей наблюдательность, эстетическое восприятие, воображение, зрительную память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) Развивать чувство формы и ц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4) Способствовать формированию физических качеств и двигательных умений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Наряду с обычным оборудованием в физкультурных уголках должно быть нестандартное оборудование. Оно должно соответствовать требованиям «Инструкции по охране жизни и здоровья детей», легко подвергаться санитарной обработке, обеспечивать безопасность детей во время игр и занят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м нестандартное оборудование, которое можно изготовить своими руками и использовать его для проведения игр, игровых упражнений и занятий на свежем воздух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)« ЛЫЖИ НА ДВОИХ»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 пару лыж устанавливаются по 2 крепления. Два  ребёнка встают на одну пару лыж , двигаются синхрон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е упражнения развивают координацию движений, умение действовать в паре. Можно применять во время проведения игровых упражнений и эстафет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2)« СКЕЙТБОРДЫ»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На деревянные досточки размером 20-40см снизу крепятся ролики ( от роликовых коньков 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Можно применять для передвижения сидя, в эстафетах перевозить на досках груз. Также лёжа животом на доске, отталкиваясь руками от пола, прокатываться вперёд- назад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Передвигаться на «скейтборде» стоя на ногах можно только со страховкой взросло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е упражнения развивают смелость, ловкость, координацию движений, повышают интерес к выполнению упраж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)«ЧЬИ СЛЕДЫ»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Из плотного линолеума вырезаются две ступни шириной 20см длиной 30см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Такие следы можно использовать в играх-эстафет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игры-эстафеты развивают умение работать в группе, быстроту реак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</w:t>
      </w:r>
      <w:r>
        <w:rPr>
          <w:b/>
          <w:color w:val="000000"/>
          <w:szCs w:val="28"/>
        </w:rPr>
        <w:t>« ПОЛОВИНКИ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служившие свой срок резиновые мячи разрезаются пополам. Образовавшиеся «мисочки» в эстафетах заменяют «шапки-невидимки», их можно набрасывать на лежащие предметы, мячи меньшего размера и т.д. они могут выполнять роль ориентиро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</w:t>
      </w:r>
      <w:r>
        <w:rPr>
          <w:b/>
          <w:color w:val="000000"/>
          <w:szCs w:val="28"/>
        </w:rPr>
        <w:t>« ЛЕНТЫ НА РЕЗИНКЕ»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На концах длинной резинки крепятся крючки (для растягивания резинки через спортзал). На резинку нанизывается подшитые с одного края ленты (20-25 штук), которые могут двигаться по резинке свободно. Использова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жнения на дыхания (ленты шевелятс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жнения «Попади мячом в цель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 прыжки на двух ногах вдоль зала -«Достань головой до ленточ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6)«ПУФИКИ ИЗ ПАРАЛ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(диаметр 30-50 см, высота 30-40) Обтягиваются дерматином или тканью. Их можно перепрыгивать, переносить, перебрасывать, сидеть на них и т.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7)«ЗМЕИ МАТЕРЧАТЫЕ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уются для перешагивания, перепрыгивания, хождении прямо по «змее», вместо скакалки в эстафете, как ограничитель для малышей при обучении ходьбе и др. Их делают из лоскутков в стиле «печвог» и набивают шерстяными нитками, ватой, тряпками, кусками порол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8) «ПЛАСТМАССОВЫЕ БУТЫЛКИ»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Бутылки разной ёмкости, наполненные водой или песком используют для выполнения ОРУ, для поднимания, вместо гантелей, для прокаты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Также для профилактики и коррекции плоскостопия в физкультурных уголках необходимо иметь разные коврик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твердые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ючие, а также можно сши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9) «УДАВ»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уем ткань, вату, пуговицы без ножки. Применяем для профилактики плоскостопия;' развитие умения сохранять равновесие по ограниченной плоск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0) «ДОРОЖКА СО СЛЕДАМИ»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уем коврик туриста, клеящуюся плёнку. Применяем для развитии координации, внимания, прыгучест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) «ПНЕМВМАТИЧЕСКИЙ КОВРИК»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Используем ткань поролон, каждая ячейка прошивается ч различается по плотности набивки поролоном. Используется для профилактики плоскостоп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Также в играх, игровых упражнениях, эстафетах используется мячи для футбола, сухие бассейн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яя нетрадиционное оборудование на физкультурных занятиях, играх и игровых упражнениях, эстафетах, занятиях на свежем воздухе мы повышаем интерес детей к различным видам двигательной деятельности, увеличиваем объём двигательной активности, поднимаем эмоциональный настрой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lang w:val="ru-RU"/>
      </w:rPr>
    </w:pPr>
    <w:r>
      <w:rPr>
        <w:rFonts w:cs="Monotype Corsiva" w:ascii="Monotype Corsiva" w:hAnsi="Monotype Corsiva"/>
        <w:lang w:val="ru-RU"/>
      </w:rPr>
      <w:t>Герасименко Людмила Юрь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41:00Z</dcterms:created>
  <dc:creator>Мария</dc:creator>
  <dc:description/>
  <cp:keywords/>
  <dc:language>en-US</dc:language>
  <cp:lastModifiedBy>GL</cp:lastModifiedBy>
  <cp:lastPrinted>2014-12-09T21:52:00Z</cp:lastPrinted>
  <dcterms:modified xsi:type="dcterms:W3CDTF">2024-05-31T01:24:00Z</dcterms:modified>
  <cp:revision>4</cp:revision>
  <dc:subject>(Консультация для воспитателей)</dc:subject>
  <dc:title>«Нестандартное оборудование, как средство повышения детей к двигательной активности»</dc:title>
</cp:coreProperties>
</file>