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н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я детей о значении слова</w:t>
      </w:r>
      <w:r>
        <w:rPr>
          <w:i/>
          <w:sz w:val="28"/>
          <w:szCs w:val="28"/>
        </w:rPr>
        <w:t xml:space="preserve"> зн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стремление к получению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действ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воображение и творческую актив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ить представление о свойствах объектов окружающего ми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о Род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любознательность, отзывчивость, трудолюбие, товарищ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условные обозначения центров развития, план-паутинка, РРППС группы, колокольчик, мяч, самолет-письм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экспериментирование с водой, работа с мнемотаблицами, работа по каллиграфии цифр и букв, д/и “Поймай звук", д/и “Где звук”, д/и “Повтори и не ошибись”, работа с раскрасками, беседа на тему “Моя Родина”, д/и “Россиянка” 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ОД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енний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колокольчик. Дети рассаживаются на подушках полукруг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дравствуйте, ребята! Я рада вас сегодня видеть. У меня сегодня отличное настроение. А какое у вас настроение мне поможет узнать мяч. У кого будет мяч в руках – тот и рассказывает, какое у него настроени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-очереди рассказывают про свое настро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е у всех разное настроение. Ребята, мне хочется с вами поделиться своим. Для этого нам нужно взяться за руки и произнести сл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месте за руки возьмем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и солнышко проснуло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м с вами улыбнуло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жно мы помашем 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стало весел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 что, ребята, удалось вас зарядить хорошим настроением? </w:t>
      </w:r>
      <w:r>
        <w:rPr>
          <w:sz w:val="28"/>
          <w:sz w:val="28"/>
          <w:szCs w:val="28"/>
        </w:rPr>
        <w:t>﴾</w:t>
      </w:r>
      <w:r>
        <w:rPr>
          <w:sz w:val="28"/>
          <w:szCs w:val="28"/>
        </w:rPr>
        <w:t>Да?</w:t>
      </w:r>
      <w:r>
        <w:rPr>
          <w:sz w:val="28"/>
          <w:sz w:val="28"/>
          <w:szCs w:val="28"/>
        </w:rPr>
        <w:t>﴿</w:t>
      </w:r>
      <w:r>
        <w:rPr>
          <w:sz w:val="28"/>
          <w:szCs w:val="28"/>
        </w:rPr>
        <w:t xml:space="preserve">. Отлично! Ребята, вы уже такие большие, взрослые стали. Скоро пойдете в школу! Я уверена, за то время, что вы ходите в детский сад, вы многому научились и многое узнали! Верно? </w:t>
      </w:r>
      <w:r>
        <w:rPr>
          <w:sz w:val="28"/>
          <w:sz w:val="28"/>
          <w:szCs w:val="28"/>
        </w:rPr>
        <w:t>﴾</w:t>
      </w:r>
      <w:r>
        <w:rPr>
          <w:sz w:val="28"/>
          <w:szCs w:val="28"/>
        </w:rPr>
        <w:t>Да!</w:t>
      </w:r>
      <w:r>
        <w:rPr>
          <w:sz w:val="28"/>
          <w:sz w:val="28"/>
          <w:szCs w:val="28"/>
        </w:rPr>
        <w:t>﴿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етает самолет-письм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мотрите, ребята, что это? </w:t>
      </w:r>
      <w:r>
        <w:rPr>
          <w:sz w:val="28"/>
          <w:sz w:val="28"/>
          <w:szCs w:val="28"/>
        </w:rPr>
        <w:t>﴾</w:t>
      </w:r>
      <w:r>
        <w:rPr>
          <w:sz w:val="28"/>
          <w:szCs w:val="28"/>
        </w:rPr>
        <w:t>Самолет!</w:t>
      </w:r>
      <w:r>
        <w:rPr>
          <w:sz w:val="28"/>
          <w:sz w:val="28"/>
          <w:szCs w:val="28"/>
        </w:rPr>
        <w:t>﴿</w:t>
      </w:r>
      <w:r>
        <w:rPr>
          <w:sz w:val="28"/>
          <w:szCs w:val="28"/>
        </w:rPr>
        <w:t xml:space="preserve">. Точно! Да не просто самолет. Это самолет-письмо. Интересно, что там написано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письмо детя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ʺЗдравствуйте, ребята! Пишут вам дети из далекой страны Лапландия. Нам воспитатель сказал</w:t>
      </w:r>
      <w:r>
        <w:rPr>
          <w:sz w:val="28"/>
          <w:szCs w:val="28"/>
        </w:rPr>
        <w:t xml:space="preserve">  :</w:t>
      </w:r>
      <w:r>
        <w:rPr>
          <w:sz w:val="28"/>
          <w:szCs w:val="28"/>
        </w:rPr>
        <w:t>ʺДля того, чтобы пойти в школу, вам нужно получить очень важное.ʺ И загадал загад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вы получае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что-то изуча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огите нам отгадать ее и получить это ʺочень важное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можем детям из странны Лапландия? </w:t>
      </w:r>
      <w:r>
        <w:rPr>
          <w:sz w:val="28"/>
          <w:sz w:val="28"/>
          <w:szCs w:val="28"/>
        </w:rPr>
        <w:t>﴾</w:t>
      </w:r>
      <w:r>
        <w:rPr>
          <w:sz w:val="28"/>
          <w:szCs w:val="28"/>
        </w:rPr>
        <w:t>Да!</w:t>
      </w:r>
      <w:r>
        <w:rPr>
          <w:sz w:val="28"/>
          <w:sz w:val="28"/>
          <w:szCs w:val="28"/>
        </w:rPr>
        <w:t>﴿</w:t>
      </w:r>
      <w:r>
        <w:rPr>
          <w:sz w:val="28"/>
          <w:szCs w:val="28"/>
        </w:rPr>
        <w:t>. Итак, сначала нам нужно отгадать загад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читывает загадку. Дети ее отгадываю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гадку отгадали. Это ЗНАНИЯ. Но нам еще нужно помочь детям из Лапландии их получить, чтобы они могли пойти в школу. А помогут нам в этом 3 вопроса, на которые надо дать отве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3-х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начала нам нужно ответить на главный вопрос </w:t>
      </w:r>
      <w:r>
        <w:rPr>
          <w:b/>
          <w:sz w:val="28"/>
          <w:szCs w:val="28"/>
        </w:rPr>
        <w:t>ʺЧто мы уже знаем?ʺ</w:t>
      </w:r>
      <w:r>
        <w:rPr>
          <w:sz w:val="28"/>
          <w:szCs w:val="28"/>
        </w:rPr>
        <w:t xml:space="preserve">. Ребята, что вы уже знаете? </w:t>
      </w:r>
      <w:r>
        <w:rPr>
          <w:sz w:val="28"/>
          <w:sz w:val="28"/>
          <w:szCs w:val="28"/>
        </w:rPr>
        <w:t>﴾</w:t>
      </w:r>
      <w:r>
        <w:rPr>
          <w:sz w:val="28"/>
          <w:szCs w:val="28"/>
        </w:rPr>
        <w:t>Ответы детей</w:t>
      </w:r>
      <w:r>
        <w:rPr>
          <w:sz w:val="28"/>
          <w:sz w:val="28"/>
          <w:szCs w:val="28"/>
        </w:rPr>
        <w:t>﴿</w:t>
      </w:r>
      <w:r>
        <w:rPr>
          <w:sz w:val="28"/>
          <w:szCs w:val="28"/>
        </w:rPr>
        <w:t xml:space="preserve">. Как много вы уже знаете и умеете! Теперь следующий вопрос </w:t>
      </w:r>
      <w:r>
        <w:rPr>
          <w:b/>
          <w:sz w:val="28"/>
          <w:szCs w:val="28"/>
        </w:rPr>
        <w:t>ʺЧто мы хотим узнать?ʺ</w:t>
      </w:r>
      <w:r>
        <w:rPr>
          <w:sz w:val="28"/>
          <w:szCs w:val="28"/>
        </w:rPr>
        <w:t xml:space="preserve">. Ну, ребята, это наверное то, что написано в письме - ʺКак получить знания детям из Лапландии?ʺ. И последний вопрос </w:t>
      </w:r>
      <w:r>
        <w:rPr>
          <w:b/>
          <w:sz w:val="28"/>
          <w:szCs w:val="28"/>
        </w:rPr>
        <w:t xml:space="preserve">ʺЧто мы сделаем, чтобы узнать?ʺ </w:t>
      </w:r>
      <w:r>
        <w:rPr>
          <w:sz w:val="28"/>
          <w:szCs w:val="28"/>
        </w:rPr>
        <w:t>как мы можем им помочь. Вы знаете, мы можем им показать, что мы уже с вами умеем! А количество наших знаний покажет наш «Дом Знаний». Сегодня мы продолжим его строить. Ведь мы с вами получаем знания каждый день! И достраиваем его тоже каждый день. И ребятам из Лапландии будет видно как важны знания и для чего их нужно получать все больше и больше! Они будут повторять за вами и всему научатся! Ведь «повторенье – мать ученья!». Так они получат то «очень важное» - ЗНАНИЯ! Но для того, чтобы приступить к работе, нам нужно что-то сделать? (Заполнить план-паутинку!). Верно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паутин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и зарисовывают условные обозначения работы в центрах развития. Дети крепят их на плане-паут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лан-паутинка заполнен! Итак, ребята, я предлагаю выполнять работу за общим столом. А чтобы все могли показать свои умения и знания во всех видах запланированной деятельности, выполнять работу будем по-очереди, переходя от одного задания к другому. За каждое правильно выполненное задание вы берете один кирпичик из лего и водружать его на стены нашего «Дома Знаний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й выб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так! Кто из какого центра развития будет приносить материал нам поможет определить случайный выбор. Для этого подойдите к столу и выберите одно облачко. На обратной стороне вы увидите условное обозначение центра, в котором вы соберете весь необходимый материал для работы. Если вы забыли, что мы решили делать, вам поможет план-паутинк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оводят случайный выбор и расходятся по центрам развития. Собирают материал за общим столо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Д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выполняют по одному элементу из задания за один подход. По итогу выполнения берут по одной детали от конструктора лего и крепят ее на макете «Дома Знаний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все задания будут выполнены, дети переходят к столу, где стоит мак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, ребята! Вы выполнили все задания и наш «Дом Знаний» стал еще выше. А кто скажет, почему у нашего дома пока нет крыши? (Ответы детей). Верно! Пока мы еще не закончили получать знания в детском саду. Думаю, он будет высоким, многоэтажным. Ведь впереди нас ждут новые знания. Согласны? (Да!). Теперь ребята из Лапландии смогут пойти в школу, ведь вы показали так много нового и интересного. Они получили то «очень важное». Что это ребята? (Знания!). Верно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сегодняшний день вам понравился? (Да!). Что вам больше всего понравилось или запомнилось? (Ответы детей). Может что-то вызвало затруднение? (Ответы детей). А как вы думаете, почему у вас все получилось? (Ответы детей). Верно! Вы все делали вместе, сообщ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45:00Z</dcterms:created>
  <dc:creator>Emashines</dc:creator>
  <dc:description/>
  <cp:keywords/>
  <dc:language>en-US</dc:language>
  <cp:lastModifiedBy>Emashines</cp:lastModifiedBy>
  <dcterms:modified xsi:type="dcterms:W3CDTF">2024-05-05T10:22:00Z</dcterms:modified>
  <cp:revision>12</cp:revision>
  <dc:subject/>
  <dc:title/>
</cp:coreProperties>
</file>