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Школа №63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г Ульяновск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пект внеклассного занятия  по туриз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ка пешеходного туриз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оставил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Зубакина Мария Анатоль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Учитель физической культуры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Ульяновск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ить с понятием «Техника пешеходного туриз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ть значение туристических уз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ствовать технику  преодоления полосы препят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учить технику вязания туристских узлов «прямой» и «проводн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ловкость, смелость, чувство взаимо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п урока: изучение нов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й момент: знакомство с темой, целями и планом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: как вы думаете, отправляясь в поход, должен ли  турист  уметь разводить костёр, ставить палатку, завязывать надёжные узлы на верёвке, преодолевать препятствия, встречающиеся на пу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:  ставить палатку  можно как вздумается или есть определённые правила и этапы установки палатки? А  выбрать место под кострище и развести  костер, можно там где удобнее вам, или тоже существуют правила разведения костра и правила организации кострищ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эти правила, и способы  выполнения этих правил называют </w:t>
      </w:r>
      <w:r>
        <w:rPr>
          <w:i/>
          <w:sz w:val="22"/>
          <w:szCs w:val="22"/>
        </w:rPr>
        <w:t>техникой пешеходного туризма (ТП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более опытных ребят, которые занимаются туризмом не первый год, по ТПТ проводятся соревнования. Они включают в себя следующие эта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зентация ТП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езентации показываются этапы проведения соревнований по ТПТ: полоса препятствий, вязание туристских узлов, разведение костра, установка пал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ле просмотра презентации ребята знакомятся с полосой препятствий  и способами её преодоления  для преодоления полосы не требуется специальной физической подготовки специального снаряж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часть занятия (полоса препятствий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одолеть полосу препятствий 2-3 раза, с каждым разом стараться как можно быстре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ъяснение нового материала (туристкие узлы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преодоления настоящей полосы препятствий (спуски, подъёмы, переправы) в путешествиях применяются верёвки, карабины, страховочные системы и различные узлы.            Каждому туристу важно знать, как вяжется тот или иной узел и боле важно знать где он применяется. Существует  множество различных узлов и применяются они в разных отрас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прос: что такое узел? – это способ соединения верёвки при помощи связывания и перепле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виды и классификация туристских узлов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ое - не в названии узла, а в его назначении.</w:t>
      </w:r>
    </w:p>
    <w:p>
      <w:pPr>
        <w:pStyle w:val="Normal"/>
        <w:rPr/>
      </w:pPr>
      <w:r>
        <w:rPr>
          <w:sz w:val="22"/>
          <w:szCs w:val="22"/>
        </w:rPr>
        <w:t>1.Узлы для связывания веревок одинакового диаметра: «прямой», «ткацкий», «встречный», «грейпвай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злы для связывания веревок разного диаметра: «академический», «брамшкотовы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злы для страховки (незатягивающиеся петли): «простой проводник», «восьмерка», «серединный австрийский проводник», «двойной провод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злы для привязывания веревок к опоре: «удавка», «булинь», «стрем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спомогательные узлы: «схватывающий», «стремя». Узел «стремя» может применяться в двух случаях, но способы вязки будут раз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часть занятия (вязание узлов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ие с техникой вязания узлов «проводник» и «прям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ть узел, показать его внешний вид и рассказать о его назна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ить время на разучивание приемов вязки узла и их запомин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ть вязку узла у каждого воспитанни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зел «проводник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+) - узел легко вяжется как на конце веревки, так и в середи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жет вязаться одним конц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-) - под нагрузкой сильно затягив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ползёт», особенно на жесткой верев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- используется для крепления веревочной петли к чему-либ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использовании узла для организации связок (в альпинизме) необходим контрольный узе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рекомендуется использовать при больших нагрузках (буксировка автомобиля и т.п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ямой узе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+) - узел легко вяж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-) - под нагрузкой сильно затягив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произвольно развязывается - "ползёт", особенно на мокрых, жестких и обледенелых верев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- используется для связывания веревок одинакового диамет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ользование без контрольных узлов (см. раздел "Вспомогательные узлы") недопустим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чему вы научились на сегодняшнем уроке? (познакомились с туристическими узлами, их значением и применением, с ТПТ). Научились технике вязания некоторых узлов. И теперь в случае необходимости сможете ими воспользоваться. Все вы молодцы, показали на сегодняшнем уроке свои способности сосредоточиться, быть внимательными, ответственно подошли к выполнению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машнее задани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ма необходимо  повторять  ежедневно технику вязания изученных уз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зел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па вечером сказал мне: «Сын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на память завяжи узелок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я сам теперь не свой от тос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выходят у меня узелки.</w:t>
      </w:r>
    </w:p>
    <w:p>
      <w:pPr>
        <w:pStyle w:val="Normal"/>
        <w:jc w:val="center"/>
        <w:rPr/>
      </w:pPr>
      <w:r>
        <w:rPr>
          <w:sz w:val="22"/>
          <w:szCs w:val="22"/>
        </w:rPr>
        <w:t>Я верёвочки  кручу и верч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од нос себе негромко ворч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епослушный ты какой, узелок.</w:t>
      </w:r>
    </w:p>
    <w:p>
      <w:pPr>
        <w:pStyle w:val="Normal"/>
        <w:jc w:val="center"/>
        <w:rPr/>
      </w:pPr>
      <w:r>
        <w:rPr>
          <w:sz w:val="22"/>
          <w:szCs w:val="22"/>
        </w:rPr>
        <w:t>Ну, куда теперь: вперед или в бок?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наутро крикну: «Папа, смотр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язались у меня узелки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4:00Z</dcterms:created>
  <dc:creator>User</dc:creator>
  <dc:description/>
  <cp:keywords/>
  <dc:language>en-US</dc:language>
  <cp:lastModifiedBy>Марийка</cp:lastModifiedBy>
  <dcterms:modified xsi:type="dcterms:W3CDTF">2024-05-02T17:52:00Z</dcterms:modified>
  <cp:revision>5</cp:revision>
  <dc:subject/>
  <dc:title/>
</cp:coreProperties>
</file>