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«Диалог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</w:rPr>
        <w:t>урок открытия новых знаний.</w:t>
      </w:r>
    </w:p>
    <w:p>
      <w:pPr>
        <w:pStyle w:val="Style14"/>
        <w:spacing w:lineRule="auto" w:line="360" w:before="0" w:after="0"/>
        <w:ind w:left="-851" w:hanging="0"/>
        <w:jc w:val="both"/>
        <w:rPr/>
      </w:pPr>
      <w:r>
        <w:rPr>
          <w:b/>
          <w:sz w:val="20"/>
          <w:szCs w:val="20"/>
        </w:rPr>
        <w:t>Цель урока:</w:t>
      </w:r>
      <w:r>
        <w:rPr>
          <w:sz w:val="20"/>
          <w:szCs w:val="20"/>
        </w:rPr>
        <w:t xml:space="preserve"> дать понятие о диалоге, </w:t>
      </w:r>
      <w:r>
        <w:rPr>
          <w:color w:val="000000"/>
          <w:sz w:val="20"/>
          <w:szCs w:val="20"/>
          <w:shd w:fill="FFFFFF" w:val="clear"/>
        </w:rPr>
        <w:t>научить оформлять диалог в письменной речи.</w:t>
      </w:r>
    </w:p>
    <w:p>
      <w:pPr>
        <w:pStyle w:val="Style14"/>
        <w:spacing w:lineRule="auto" w:line="360" w:before="0" w:after="0"/>
        <w:ind w:left="-851" w:hanging="0"/>
        <w:jc w:val="both"/>
        <w:rPr/>
      </w:pPr>
      <w:r>
        <w:rPr>
          <w:b/>
          <w:color w:val="00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1. Образовательные: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рассмотреть понятия «диалог» и «реплика»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ть расставлять знаки препинания при диалоге, составлять схемы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ть отличать диалог от прямой речи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ть оставлять диалог.</w:t>
      </w:r>
    </w:p>
    <w:p>
      <w:pPr>
        <w:pStyle w:val="Normal"/>
        <w:shd w:fill="FFFFFF" w:val="clear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метные результаты: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знают понятия «диалог» и «реплика»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ют расставлять знаки препинания при диалоге, составлять схемы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тличают диалог от прямой речи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ют оставлять диалог.</w:t>
      </w:r>
    </w:p>
    <w:p>
      <w:pPr>
        <w:pStyle w:val="Normal"/>
        <w:shd w:fill="FFFFFF" w:val="clear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Развивающие: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/>
      </w:pPr>
      <w:r>
        <w:rPr>
          <w:b/>
          <w:color w:val="000000"/>
          <w:sz w:val="20"/>
          <w:szCs w:val="20"/>
        </w:rPr>
        <w:t>-</w:t>
      </w:r>
      <w:r>
        <w:rPr>
          <w:color w:val="333333"/>
          <w:sz w:val="20"/>
          <w:szCs w:val="20"/>
        </w:rPr>
        <w:t>развивать навык работы в группе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совершенствовать диалогическую и монологическую речь учащихся;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уметь находить пути решения учебной задачи.</w:t>
      </w:r>
    </w:p>
    <w:p>
      <w:pPr>
        <w:pStyle w:val="Normal"/>
        <w:shd w:fill="FFFFFF" w:val="clear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апредметные результаты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ют работать в группах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ют строить диалог и монолог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ют находить пути решения учебной задач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Воспитательные: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-вызвать желание стремиться к речевому самосовершенствованию.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Личностные результаты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емятся к речевому самосовершенствованию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ы и приемы:</w:t>
      </w:r>
      <w:r>
        <w:rPr>
          <w:rFonts w:cs="Times New Roman" w:ascii="Times New Roman" w:hAnsi="Times New Roman"/>
          <w:sz w:val="20"/>
          <w:szCs w:val="20"/>
        </w:rPr>
        <w:t xml:space="preserve"> беседа, работа в парах; наглядный, демонстрационный, поисковый.</w:t>
      </w:r>
    </w:p>
    <w:p>
      <w:pPr>
        <w:pStyle w:val="Style14"/>
        <w:spacing w:lineRule="auto" w:line="360" w:before="0" w:after="0"/>
        <w:ind w:left="-851" w:hanging="0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 учебник, раздаточный материал, тетради, дос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урока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рганизационный момент 1мин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</w:t>
      </w:r>
      <w:r>
        <w:rPr>
          <w:rFonts w:cs="Times New Roman" w:ascii="Times New Roman" w:hAnsi="Times New Roman"/>
          <w:color w:val="000000"/>
          <w:sz w:val="20"/>
          <w:szCs w:val="20"/>
        </w:rPr>
        <w:t>Мотивация и актуализация знаний 4 мин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II. </w:t>
      </w:r>
      <w:r>
        <w:rPr>
          <w:rFonts w:cs="Times New Roman" w:ascii="Times New Roman" w:hAnsi="Times New Roman"/>
          <w:sz w:val="20"/>
          <w:szCs w:val="20"/>
        </w:rPr>
        <w:t>Основная часть урока. Работа с материалом. Обобщение и систематизация знаний 26 мин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 Итог урока 3 мин.</w:t>
        <w:br/>
        <w:t>V. Рефлексия 3 мин.</w:t>
        <w:br/>
        <w:t>VI. Дифференцированное домашнее задание 3 мин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д урока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Организационный момент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дравствуйте, ребята! Сегодня мы с вами начнем изучать новую тему. Открываем рабочие тетради, записываем число, классная работ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отивация и актуализация знаний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ка на столе у всех. Два ученика читают по ролям диалог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ай Сладков «Лисица и Ёж»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— Всем ты, Ёж, хорош и пригож, да вот колючки тебе не к лицу!</w:t>
      </w:r>
      <w:r>
        <w:rPr>
          <w:rFonts w:cs="Times New Roman" w:ascii="Times New Roman" w:hAnsi="Times New Roman"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 А что, Лиса, я с колючками некрасивый, что ли?</w:t>
      </w:r>
      <w:r>
        <w:rPr>
          <w:rFonts w:cs="Times New Roman" w:ascii="Times New Roman" w:hAnsi="Times New Roman"/>
          <w:i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— Да не то чтоб некрасивый…</w:t>
      </w:r>
      <w:r>
        <w:rPr>
          <w:rFonts w:cs="Times New Roman" w:ascii="Times New Roman" w:hAnsi="Times New Roman"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 Может, я с колючками неуклюжий?</w:t>
      </w:r>
      <w:r>
        <w:rPr>
          <w:rFonts w:cs="Times New Roman" w:ascii="Times New Roman" w:hAnsi="Times New Roman"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— Да не то чтоб неуклюжий!</w:t>
      </w:r>
      <w:r>
        <w:rPr>
          <w:rFonts w:cs="Times New Roman" w:ascii="Times New Roman" w:hAnsi="Times New Roman"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 Ну так какой же я такой с колючками-то?!</w:t>
      </w:r>
      <w:r>
        <w:rPr>
          <w:rFonts w:cs="Times New Roman" w:ascii="Times New Roman" w:hAnsi="Times New Roman"/>
          <w:color w:val="777777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— Да какой-то ты с ними, брат, несъедобный…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человек участвуют в разговоре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те, как называется разговор двух и более лиц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нашего сегодняшнего урока «Диалог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диалога и прямой речи, чтобы увидели различия и сходств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Коля, проверь, я правильно сделал задание? – сказал Миш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начала сам доделаю, а потом вместе проверим, хорошо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ааадно, я тогда подожд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шка сказал: «Коля, проверь, я правильно сделал задание?»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начала доделаю сам, а потом вместе проверим, хорошо?» - ответил Кол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ааадно, я тогда подожду» - протянул Миш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первый текст? (диалог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ы называем предложения под цифрой 2? (предложения с прямой речью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м отличается диалог от прямой речи? В чем сходства с прямой речью?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же </w:t>
      </w:r>
      <w:r>
        <w:rPr>
          <w:rFonts w:cs="Times New Roman" w:ascii="Times New Roman" w:hAnsi="Times New Roman"/>
          <w:bCs/>
          <w:sz w:val="24"/>
          <w:szCs w:val="24"/>
        </w:rPr>
        <w:t>цель нашего урока</w:t>
      </w:r>
      <w:r>
        <w:rPr>
          <w:rFonts w:cs="Times New Roman" w:ascii="Times New Roman" w:hAnsi="Times New Roman"/>
          <w:sz w:val="24"/>
          <w:szCs w:val="24"/>
        </w:rPr>
        <w:t>? (Составлять диалоги, составлять схемы, правильно расставлять знаки препинания, различать диалог и прямую речь)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урока. Работа с материалом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ваем  параграф 49, читаем теорию, отвечаем на вопросы устно. </w:t>
      </w:r>
      <w:r>
        <w:rPr>
          <w:rFonts w:cs="Times New Roman" w:ascii="Times New Roman" w:hAnsi="Times New Roman"/>
          <w:b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 xml:space="preserve"> – это? </w:t>
      </w:r>
      <w:r>
        <w:rPr>
          <w:rFonts w:cs="Times New Roman" w:ascii="Times New Roman" w:hAnsi="Times New Roman"/>
          <w:b/>
          <w:sz w:val="24"/>
          <w:szCs w:val="24"/>
        </w:rPr>
        <w:t>Реплика</w:t>
      </w:r>
      <w:r>
        <w:rPr>
          <w:rFonts w:cs="Times New Roman" w:ascii="Times New Roman" w:hAnsi="Times New Roman"/>
          <w:sz w:val="24"/>
          <w:szCs w:val="24"/>
        </w:rPr>
        <w:t xml:space="preserve"> - это? Перед словами </w:t>
      </w:r>
      <w:r>
        <w:rPr>
          <w:rFonts w:cs="Times New Roman" w:ascii="Times New Roman" w:hAnsi="Times New Roman"/>
          <w:b/>
          <w:sz w:val="24"/>
          <w:szCs w:val="24"/>
        </w:rPr>
        <w:t>каждого лица</w:t>
      </w:r>
      <w:r>
        <w:rPr>
          <w:rFonts w:cs="Times New Roman" w:ascii="Times New Roman" w:hAnsi="Times New Roman"/>
          <w:sz w:val="24"/>
          <w:szCs w:val="24"/>
        </w:rPr>
        <w:t xml:space="preserve"> какой знак препинания ставим? Какие знаки </w:t>
      </w:r>
      <w:r>
        <w:rPr>
          <w:rFonts w:cs="Times New Roman" w:ascii="Times New Roman" w:hAnsi="Times New Roman"/>
          <w:b/>
          <w:sz w:val="24"/>
          <w:szCs w:val="24"/>
        </w:rPr>
        <w:t>препинания</w:t>
      </w:r>
      <w:r>
        <w:rPr>
          <w:rFonts w:cs="Times New Roman" w:ascii="Times New Roman" w:hAnsi="Times New Roman"/>
          <w:sz w:val="24"/>
          <w:szCs w:val="24"/>
        </w:rPr>
        <w:t xml:space="preserve"> ставим, если реплика сопровождается словами автора? Заключаем ли мы диалог в </w:t>
      </w:r>
      <w:r>
        <w:rPr>
          <w:rFonts w:cs="Times New Roman" w:ascii="Times New Roman" w:hAnsi="Times New Roman"/>
          <w:b/>
          <w:sz w:val="24"/>
          <w:szCs w:val="24"/>
        </w:rPr>
        <w:t>кавыч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иалог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разговор двух или нескольких лиц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каждого лица в диалоге пишутся с новой строки, а перед ней ставится тир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пл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ается словами автора, ставятся те же знаки препинания, что при прямой речи, но без кавыче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Задание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ставьте подходящие по смыслу слова, избегая повторения глагола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каза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затем перепишите. Объясните, какую роль выполняет первое и второе тире в каждом предложении. Укажите предложение с обращением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Ваня! Куда ты идёшь? — ... Катя.</w:t>
        <w:br/>
        <w:t>— К Пете. Он заболел, — ... Ваня.</w:t>
        <w:br/>
        <w:t>— А что с ним случилось? — ... Катя.</w:t>
        <w:br/>
        <w:t>— Катался с горки, неудачно упал и сломал руку, — ... Ваня.</w:t>
        <w:br/>
        <w:t>— Ты к нему надолго? — ... Катя.</w:t>
        <w:br/>
        <w:t>— На весь вечер, — ... Ван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> спросить, сказать, ответить, проговорить, интересоватьс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2. Прочитайте. Расставьте недостающие знаки препинания и прокомментируйте их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Алло. Здравствуйте! Будьте добры позовите пожалуйста Лен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ейча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Алло. Я слуша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вет Лена. Ты почему не была в школе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Я заболела. Сейчас мне уже лучш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Мы бы хотели тебя навестить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пасибо, но доктор пока не разрешает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ыздоравливай. До свида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шенный вариант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Алло. Здравствуйте! Будьте добры, позовите, пожалуйста, Лену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Сейча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Алло. Я слуша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Привет, Лена. Ты почему не была в школе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Я заболела. Сейчас мне уже лучш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Мы бы хотели тебя навестить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Спасибо, но доктор пока не разрешает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− Выздоравливай. До свидани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Укажите предложения с прямой речью в 1 столбце, диалог - </w:t>
      </w:r>
      <w:r>
        <w:rPr/>
        <w:t>во 2 столбце.</w:t>
      </w:r>
    </w:p>
    <w:tbl>
      <w:tblPr>
        <w:tblW w:w="195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Который час? -  спросил сердито незнакомец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- испуганно прошептал мальчи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то ничего не знает! – крикнул незнакомец и скрылся в толп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«Как прошел день в школе?» - спросила мам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«Все отлично, получил пятерку!» - радостно ответил Пет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ный вариант:</w:t>
      </w:r>
    </w:p>
    <w:tbl>
      <w:tblPr>
        <w:tblW w:w="195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Который час? -  спросил сердито незнакомец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- испуганно прошептал мальчи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то ничего не знает! – крикнул незнакомец и скрылся в толп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«Как прошел день в школе?» - спросила мам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«Все отлично, получил пятерку!» - радостно ответил Пет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изкультминут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ежливые слова уместно употреблять в разговоре со взрослыми, а какие – с друзьями? Взрослые – руки перед собой, друзья – руку вверх, взрослые и друзья – хлопо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равствуйте, привет, пока, доброе утро, до свидания, до скорой встречи, благодарю, добрый день, здорово, увидимся, будьте добры, звони, счастливого пут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Как думаете, почему именно эти слова я подобрала для физкультминутки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ние 4. Составить диалог из 8 реплик, используя слов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равствуйте, привет, пока, доброе утро, до свидания, до скорого, благодарю, добрый день, здорово, пакеда, увидимся, будьте добры, звони, счастливого пути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ращайте внимание на знаки препина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и систематизация знаний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5. Укажите НЕверное утверждение: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в диалоге участвует один человек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реплики каждого участника разговора пишутся с новой строки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перед репликой всегда ставится тире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) реплика может не сопровождаться словами автор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твет: 1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6. Укажите верное утверждение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диалог заключается в кавычки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в диалоге всегда должны быть слова автора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весь диалог можно писать на одной строке;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) реплика может не сопровождаться словами автор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твет: 4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7. Составить схемы предложений. Как и в прямой речи  обозначаем А, а – слова автора, П – прямая речь. Знаки препинания отражаем в схеме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ася сказал: - Я не смогу пойти на като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чему? – спросил Семён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Я заболел, - ответил Вас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Скорее выздоравливай! – сказали друзь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хемы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: - П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П? – 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П, - 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П! – 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Итог урока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ветить на вопросы: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/>
      </w:pPr>
      <w:r>
        <w:rPr>
          <w:color w:val="000000"/>
        </w:rPr>
        <w:t>1. Что такое диалог?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/>
      </w:pPr>
      <w:r>
        <w:rPr>
          <w:color w:val="000000"/>
        </w:rPr>
        <w:t xml:space="preserve">2. Что такое реплика?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3. Можно писать реплики разных людей на одной строке?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4. Сколько человек может участвовать в диалоге?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/>
      </w:pPr>
      <w:r>
        <w:rPr>
          <w:color w:val="000000"/>
        </w:rPr>
        <w:t xml:space="preserve">5. Чем отличается диалог и прямая речь?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/>
      </w:pPr>
      <w:r>
        <w:rPr>
          <w:color w:val="000000"/>
        </w:rPr>
        <w:t>6. Для чего нам нужен диалог?</w:t>
        <w:br/>
      </w:r>
      <w:r>
        <w:rPr>
          <w:b/>
          <w:color w:val="000000"/>
        </w:rPr>
        <w:t>V. Рефлексия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Как вы оцениваете понимание сегодняшней темы?</w:t>
        <w:br/>
      </w:r>
      <w:r>
        <w:rPr>
          <w:b/>
          <w:color w:val="000000"/>
        </w:rPr>
        <w:t>VI. Дифференцированное домашнее задание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пражнение 253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диалог на тему «Разговор с одноклассником после зимних каникул» 10-12 репли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character" w:styleId="C18">
    <w:name w:val="c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Пользователь Windows</dc:creator>
  <dc:description/>
  <cp:keywords/>
  <dc:language>en-US</dc:language>
  <cp:lastModifiedBy>Пользователь Windows</cp:lastModifiedBy>
  <cp:lastPrinted>2024-02-05T19:27:00Z</cp:lastPrinted>
  <dcterms:modified xsi:type="dcterms:W3CDTF">2024-05-12T16:26:00Z</dcterms:modified>
  <cp:revision>7</cp:revision>
  <dc:subject/>
  <dc:title/>
</cp:coreProperties>
</file>