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7615" cy="53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ЁНКА–ДЕТСКИЙ САД №15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Непосредственной образовательной деятельности в младшей группе детского сада  по формированию элементарных математических представлени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воспитатель: Плетнева Л.Н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математических представлений у детей II млад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понятия: один, много, ни одного, длинный, короткий, высокий, низ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 (красный, синий, зелёный, желтый), Форма (круг, квадрат, треугольник), Величина (большой, маленький, сред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внимание, мышление, воображение, пам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слуховое вос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сть, чувство взаимо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СЛОВАР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е фигуры (круг, квадрат, треуголь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сказки «Маша и медвед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игра Цветочная поля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онверт с письмом привязан на шарик, конверт с письмом и с геометрическими фигурами, дорожки из разноцветных геометрических фигур, художественное слово (физ. минутки, пальчиковая гимнастика), бусы для Маши,  корзина с фруктами, атрибуты для леса (деревья, кусты, грибы, цветы), музыка (звуки леса, звук ветра,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Ребята, давайте возьмёмся за руки и сделаем маленький круг. «Собрались все дети в круг, Я твой друг и ты мой друг. Крепко за руки возьмемся. И друг другу улыбнёмся». Поднимем руки вверх и поздороваемся с солнышком, почувствуем его тепло и подарим это тепло друг другу. опустить руки подуть на ладони (обращает внимание детей на привязанный шарик с письм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Ребята, посмотрите,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арик с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А, какого цвета шар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арик зеле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Интересно, от кого письмо, что в нём написано? Давайте я его прочту. «Здравствуйте, мои дорогие друзья! Это письмо пишу я, Машенька. Я живу в деревне «Сказочка» с дедушкой и бабушкой. Однажды мы с подружками пошли в лес за грибами и ягодами. Лес оказался большим. В лесу очень красиво. Я заблудилась и потерялась. Теперь никак не могу найти дорогу домой. Решила вам письмо написать. Знаю, что вы очень добрые и всегда помогаете тем, кто в беде. Помогите и мне, пожалуй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Ребята, поможем Машеньке вернуться дом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А вы узнали Машеньку, в какой сказке она жив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Маша и медве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.: Тогда мы тоже сейчас отправимся в лес. Давайте произнесем волшебные слова - «Вокруг себя повернись и в лесу очутись». 1 слайд (фонограмма ле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Вот и мы и очутились в лесу. Посмотрите, ребята, как красиво в лесу. Вам нрав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Скажите, что растёт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ревья, кусты, ягоды,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А кто в лесу живё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едведи, волки, лисы, белки, 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А какие бывают деревья по высо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ревья бывают высокие и низкие (показ). фонограмма ветра Ой, слышите, что это за шум? Наверно, ветер поднимается. Ребята, а во время ветра деревья что дел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 время ветра деревья кач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Давайте мы тоже как деревья покачае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тише, тише, ти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е выше,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Ну, а где же Машенька? Ой, ребята, посмотрите, Маша нам еще послание оставила. На конверте написано от Машеньки. ( восп. открывает конверт, а там геометрические фиг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Посмотрите, в конверте геометрические фигуры. Повторите, что э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Правильно, молодцы ребята, в конверте 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Какая это геометрическая фигу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Какого цвета круг? Дети: Круг желт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А это какая геометрическая фигу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акая это геометрическая фигу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Это треуголь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: А ещё нам Маша пишет: - «Найдите дорожки, состоящие из таких геометрических фигур, самая короткая дорожка покажет путь, как меня найти». Машенька. (ребята находят доро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Здесь 3 дор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акого цвета эта дорожка? (по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ел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Молодцы, ребята. Скажите, из каких фигур состоит желтая дорож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Из квад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А какого цвета это дорожка? (пока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Син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Скажите, из каких фигур состоит, синяя дорож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Из треуг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 А какого цвета это дорожка? (пока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Скажите, из каких фигур состоит красная дорож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Из кру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Значит, дорожки разные и отличаются по цвету, форме и величине. Восп.: Ребята, а мы про Машеньку не забы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По какой дорожке мы должны были пойти, чтобы найти Машен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должны пойти по короткой дор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А какая дорожка здесь самая длинная, короткая? (ответы, показ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Молодцы, ребята. Значит, мы пойдем по этой дорожке (показывает) Восп.: Ой, ребята, посмотрите какая красивая цветочная поляна. Давайте остановимся, понюхаем цветочки. (приседают - вдох, встают - выдох) Посмотрите, что еще вы видите вокруг, кроме цв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- Правильно. Сколько грибов на поля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- Правильно, много. Милана, сколько грибов на полянке? Милана: - М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- Ребята, возьмите каждый по одному грибочку. Дети, сколько грибов у вас в ру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По од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- Стасик, сколько грибов у тебя в руках? Стасик: - О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- Ребята, на поляне, сколько грибов оста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Ни од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- Арина, на поляне, сколько грибов осталось? Арина: - Ни од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А где же наша Машенька? Выходит Машенька Маша: Здравствуйте ребята! Вы такие добрые, спасибо что пришли мне на помощь. Воспитатель: Машенька, почему ты такая грус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: У меня рассыпались бусы, вы не поможете мне их собрать. Восп.: Ребята, поможем Маше собрать новые бусы? Вы согласны ей помоч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А теперь я вам расскажу, как собрать бусы. Сначала надо взять большое колечко, надеть на шнурок, а затем маленькое колечко и также надеть, затем снова большое колечко, а за ним маленькое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Машенька посмотри, правильно ли ребята собрали бу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Молодцы, ребята. А теперь, давайте поиграем. «Два хлопка над головой, Два хлопка перед собой, Две руки за спину спрячем, И на двух ногах поскачем» (дети играют с Машей) - Ребята, уже темнеет, не подскажите как мне добраться до дома, меня уже дедушка с бабушкой дожд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шенька, вспомни по какой дороге ты шла в лес, по длинной или корот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- По короткой, а возвращалась-по дли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А мы, ребята по какой ш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(по корот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Вот ты Машенька и заблудилась тебе надо было идти обратно по короткой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Спасибо, ребята что помогли мне и за это я хочу вас угостить фруктами. Фрукты очень полезны, в них много витаминов. Ешьте на здоровье! ( Маша угощает детей, благодарит и 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.: Детки, и нам пора возвращаться в детский сад. По какой дорожке мы сюда пришли? (возвращаются, восп. спрашивает по какой дорожке шли, по какой должны вернуться, кому мы помогали?) До свидания, ребята! Вы справились с заданием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2:00Z</dcterms:created>
  <dc:creator>Про</dc:creator>
  <dc:description/>
  <dc:language>en-US</dc:language>
  <cp:lastModifiedBy>Про</cp:lastModifiedBy>
  <dcterms:modified xsi:type="dcterms:W3CDTF">2024-04-30T03:48:00Z</dcterms:modified>
  <cp:revision>3</cp:revision>
  <dc:subject/>
  <dc:title/>
</cp:coreProperties>
</file>