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ДК 663.97.051.7</w:t>
      </w:r>
    </w:p>
    <w:p>
      <w:pPr>
        <w:pStyle w:val="Normal"/>
        <w:spacing w:lineRule="auto" w:line="360"/>
        <w:jc w:val="center"/>
        <w:rPr/>
      </w:pPr>
      <w:r>
        <w:rPr/>
        <w:t>Прогресс в исследованиях в области ферментации табака</w:t>
      </w:r>
    </w:p>
    <w:p>
      <w:pPr>
        <w:pStyle w:val="Normal"/>
        <w:spacing w:lineRule="auto" w:line="360"/>
        <w:rPr/>
      </w:pPr>
      <w:r>
        <w:rPr/>
        <w:t>Ключевые слова: табак, ферментация табака, метод ферментации, качество таб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рментация табака в дымовых трубах является одним из важных процессов в производстве сигарет. В этой статье автор рассмотрел механизм ферментации табака на дымовых трубах, качественные изменения процесса ферментации, влияние окружающей среды на качество ферментации и метод ферментации. Стремясь устранить недостатки текущего исследования, автор предложил метод ближнего инфракрасного излучения для определения наилучшего периода ферментации и предоставил справочные материалы для предприятий по производству сигар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учение механизма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Теория окис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867 году два ученых из Советского Союза предложили эту теорию. Они думали, что органические вещества подвергаются окислению кислородом воздуха под каталитическим действием неорганических элементов (Fe, Mg, и тд), что приводит к изменениям химических веществ в табаке. Существующие исследования также подтверждают теорию окисления. Полученные данные показывают, что в аэробных условиях скорость трансформации химических веществ в табаке выше, чем в анаэробных условиях. Добавление окислителя окиси этилена может ускорить процесс ферментации табака, в то время как герметичное восстановление кислородом ограничивает ферментативную реакцию потемнения табака, что приводит к замедлению скорости и потемнению цвета таб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Теория микробиологического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80-х годах Джуниор Лейф из Советского Союза указал, что первоначальной причиной ферментации табака является участие микроорганизмов в процессе ферментации, а последующий процесс проводится под действием неорганического катализатора. Основываясь на этом, он предложил теорию микробиологического действия. Существующие исследования показывают, что микроорганизмы в домашних сушеных полосках в основном включают бактерии и плесень. Большинство из них занимают бактерии, в то время как плесень составляет меньшинство. Дрожжей мало или их вообще невозможно обнаружить. Когда Ди Джакомо и другие в ходе исследования ферментации итальянского табака, обработанного «дымовухой», были выделены бактерии, дрожжи и несколько молочнокислых бактерий. Путем глубокого изучения физиологических свойств микроорганизмов в ферментируемом табаке можно обнаружить, что некоторые штаммы микроорганизмов играют роль в снижении содержания никотина, специфичных для табака нитрозаминов, белков и целлюлозы, а также улучшают аром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Теория ферментативного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рментативная теория ферментации табака была предложена Лейфом. По его мнению, ферментация табака вызывается оксидазами, содержащимися в табаке, включая оксидазу, каталазу и пероксидазу. Существующие исследования показывают, что активность полифенолоксидазы и пероксидазы в процессе ферментации имеет тенденцию сначала повышаться, а затем снижаться. Активность липоксигеназы, α-амилазы, протеазы, целлюлазы и сахарозы снижается. Ферментативная активность при хранении в помещениях с высокой температурой и повышенной влажностью обладает более высокой ферментативной активностью. Добавление ферментативного препарата в табак может способствовать улучшению качества таб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сследование изменения качества процесса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Изменения внешнего вида, качества и физических свойств в процессе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ие исследования показывают, что в течение всего процесса ферментации цвет высушенных полосок постепенно темнеет от оранжевого до темно-оранжевого, красновато-коричневого и бурого. Однородность и насыщенность полосок красной сушки постепенно улучшаются на ранней стадии ферментации и ухудшаются после достижения оптимальной. Яркость постепенно снижается. Содержание масла увеличивается на ранней стадии ферментации, а затем снижается после достижения максимума. Структура табака имеет тенденцию к рассыпчатости с увеличением времени ферментации. Изменения внешнего вида и качества происходят в течение 18 месяцев естественной ферментации, в то время как равновесное содержание влаги находится на кривой сни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Изменения химического состава в процессе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существующие исследования также показывают, что с увеличением содержания органических кислот в процессе ферментации значение pH имеет тенденцию к снижению. Общее содержание сахара и редуцирующего компонента снижается. Скорость ферментации самая высокая за 6-12 месяцев. Диапазон падения в различных условиях хранения имеет существенное различие. Утверждение об общем содержании азота противоречиво. Отдельные исследователи указывают, что это проявляется в тенденции к снижению малой амплитуды, в то время как другие ученые указывают, что изменения не очевидны. Изменение алкалоидов слабое. Экстракт петролейного эфира и пламохромный пигмент (хлорофилл и каротиноид) претерпевают значительные изменения, в результате чего аромат табака улучшается, а аромат становится мягким. Шривастава и другие обнаружили, что полифенолы табака в процессе ферментации подвергаются окислительному разложению и превращаются в ароматические вещества и коричневый пигмент. Среди которых наибольший диапазон падения имеет хлорогеновая кислота, достигающая 50%. Содержание рутина в основном остается неизменным или незначительно сниж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Изменения сенсорных качеств в процессе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ферментации вкусовые качества постепенно улучшаются и в основном остаются стабильными, а затем сниж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ответствующее исследование влияния среды ферментации табака на каче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а ферментации является важным фактором в процессе ферментации. Температура, влажность и воздух являются ключевыми факторами. Различные склады обладают различными свойствами, и эффекты ферментации табака также различны. Полученные данные указывают на то, что: полоски, хранящиеся при более высокой температуре окружающей среды (&gt; 25 ° C) и относительно подходящей относительной влажности (55-65%), имеют лучший внешний вид и это полезно для улучшения качества полоски; когда относительная влажность на складе превышает 65%, это вредно для ферментации табака. Во-первых, внешний вид табака оставляет желать лучшего. Во-вторых, табак легко поддается плесени. В процессе регулирования температуры и влажности следует поддерживать постоянную температуру с более низкой относительной влажностью. Для улучшения защиты от плесени лучше снизить влажность, а не произвольно понижать температуру. Это экономично, научно обоснованно и соответствует требованиям по уходу за таба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шественники изучали конструкцию склада и оборудование. Некоторые из них пытались использовать интеллектуальную систему управления установкой кондиционирования воздуха, компьютерную систему контроля температуры и влажности, систему контроля температуры и влажности на складе табака с объединением данных с нескольких датчиков, систему определения температуры и влажности с использованием технологии беспроводной связи, различную систему осушения при сушке и вентиляции, полностью интегрированную систему автоматизации, блок охлаждения воды тепловым насосом с воздушным охлаждением и комбинированную систему контроля температуры осушения кондиционера, систему осушения теплового насоса с рециркуляцией тепла конденсата и систему осушения жидкости, метод механического регулирования среды склада, технологию хранения в контролируемой атмосфере и технологию уплотнения потребления кислорода азотированием, чтобы регулировать температуру и влажность брожения. Другие ученые пытались использовать солнечную тепловую энергию для ускорения ферментации табака, таким образом, температура регулируется в подходящем диапазоне. Один год ферментации равен трехлетнему эффекту естественной ферментации. Технология HVAC окуривает и уничтожает насекомых, образующихся при ферментации табака. Система очистки выхлопных газов от фосфина и система кондиционирования воздуха имеют оптимальную конструкцию, обеспечивающую нулевое выделение вредных га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сследование ферментации таба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ферментации табака в основном направлен на ускорение ферментации и ограничение бр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исследование по ускорению ферментации показано следующим образом: за счет нагревания и увлажнения используется метод искусственного брожения для сокращения времени ферментации табака. Экзогенные полезные микроорганизмы могут согласовываться с химическим составом стареющего табака и улучшать его, улучшать аромат табака и сокращать период выдержки табака. После добавления ферментативного препарата ферментация табака ускоря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исследование по ограничению ферментации показано следующим образом: герметичное хранение с потреблением кислорода может ограничить скорость ферментации табака; после закачки азота или вакуумирования в течение периода ферментации можно предотвратить образование табачной плесени и продлить наилучший период ферментации табака при надлежащем брожении. Азот в более поздний период применения метода механического регулирования с низким уровнем выбросов может сдерживать чрезмерную ферментацию табака и относительно продлевать период наилучшего использования табака. Хранение в контролируемой атмосфере увеличивает время ферментации полосок для получения наилучшего качества по сравнению с естественным бр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б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отечественные и зарубежные ученые проводят множество исследований по ферментации, но в отдельных аспектах они имеют недостатки. И до сих пор никто или какие-либо исследования не показали, как определить оптимальное время ферментации табака, обработанного «дымовухой». Большинство компаний по-прежнему полагаются на сенсорные оценки качества. Очевидно, что это не очень научно. Наилучший период ферментации табака - это наилучший период для использования табака в рецептуре. Промышленный метод определения наилучшего периода ферментации табака по - прежнему отдает приоритет сенсорной оценке. На сенсорную оценку легко могут повлиять искусственные субъективные воздействия. Точность и воспроизводимость являются слабыми сторонами. Необходимо срочно использовать химические средства обнаружения, чтобы вынести вспомогательное суждение о наилучшем периоде ферментации таба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R (ближний инфракрасный спектр) обеспечивает быстрый анализ, простую предварительную обработку образцов, высокую эффективность анализа, широкий диапазон отбора проб и подходит для онлайн-мониторинга без потерь, поэтому он широко используется в пищевой промышленности, табаке, нефтехимии, качественном и количественном анализах лекарств или в других областях. В настоящее время China Tobacco Guizhou Industrial Co., Ltd. создала объединенную техническую лабораторию NIR. В портативном приборе Speicher NIR используется технология определения NIR-анализа для проведения качественного и количественного анализа наилучшего периода ферментации табака. В будущем прибор будет доставляться на каждый склад для определения наилучшего периода ферментации табака. Поэтому мы предлагаем предприятиям сигаретной промышленности рассмотреть возможность использования NIR для определения оптимального периода алкоголизации табачного листа в будущих исследованиях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жу, Д.Х., Чен, Р., Чен, З. Г. и др. (2001) Изменения микроорганизмов в процессе естественной ферментации и искусственной ферментации табака и изучение взаимосвязи ферментативной активности. Журнал China Tobacco, 7, 26-3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жин, В.Б. и Дай, Ю. (1994) Химия табака. Издательство Университета Цинхуа, Пеки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жао, М.К. и Ли, Ф.Ф. (2009) Применение и перспективность технологии микробов и ферментов при ферментации табачных листьев. Бюллетень китайской сельскохозяйственной науки, 1, 314-3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жао, М.К., Ван, Б.Х., Цю, Л.Ю. и др. (2006) Анализ ферментативной активности и соответствующего химического состава в табаке, обработанном дымоходом, в различные периоды выдержки. Журнал Китайского сельскохозяйственного университета, 11, 7-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н, Т.Дж. (2009) Тенденция изменения качества рецептурного модуля для табака, обработанного дымовухой, в различных областях производства и исследование периода ферментации. Сельскохозяйственный университет Хэнань, Чжэнчжоу, 28-30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color w:val="232323"/>
        </w:rPr>
        <w:t>Гун, К.Р. (1993) Предварительная обработка табачного сырья. </w:t>
      </w:r>
      <w:r>
        <w:rPr>
          <w:color w:val="232323"/>
          <w:lang w:val="en-US"/>
        </w:rPr>
        <w:t xml:space="preserve">China Light Industry Press, </w:t>
      </w:r>
      <w:r>
        <w:rPr>
          <w:color w:val="232323"/>
        </w:rPr>
        <w:t>Пекин</w:t>
      </w:r>
      <w:r>
        <w:rPr>
          <w:color w:val="232323"/>
          <w:lang w:val="en-US"/>
        </w:rPr>
        <w:t>, 183-184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color w:val="232323"/>
        </w:rPr>
        <w:t>Чжу, Д.Х., Хан, Дж.Ф., Чжан, А. П. и др. (1999) Сравнительное исследование влияния естественной ферментации и искусственной ферментации на изменения химического состава табака, обработанного дымовухой. Технология табака, 1, 3-5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 xml:space="preserve">Чжао, М.К., Ван, Ф.Ф., Чжан, З. Ф. и др. (2009) Влияние различных органических веществ на пигмент хромопластов и продукты разложения табака, обработанного дымоходом. </w:t>
      </w:r>
      <w:r>
        <w:rPr>
          <w:lang w:val="en-US"/>
        </w:rPr>
        <w:t>Журнал сельского хозяйства Северной Каролины, 24, 149-15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ен, У. и Лян, М.К. (2017) Сравнение различных систем вентиляционной сушки с точки зрения применимости ферментации табака. </w:t>
      </w:r>
      <w:r>
        <w:rPr>
          <w:lang w:val="en-US"/>
        </w:rPr>
        <w:t>Механическое производство и автоматизация, 46, 225-2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жан, Ю., Джин, З.Х. и Чжан, Ю.Дж. (2014) Оптимизация напольной системы склада для ферментации табака. </w:t>
      </w:r>
      <w:r>
        <w:rPr>
          <w:lang w:val="en-US"/>
        </w:rPr>
        <w:t>Уведомление о технологии, 30, 181-183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Лин Ю., Сюй Ю.Г. и Сюй Г.Х. (2014) Применение RFID-системы Box Storage Strip в управлении ферментационным складом — На основе Longyan Tobacco Industry Co., Ltd. Логистические технологии, 8, 26-29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Чжан, Дж.Л., Янг, М.Ф. и Гуань, С.С. (2013) Влияние добавления ферментативного препарата на дымовой табак в процессе ферментации полосками. Современные технологии сельского хозяйства, 13, 215-217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Хуан Л.Б., Цзэн Дж.В., Ву Р.Х. и др. (2017) Влияние выращивания с регулированием атмосферы на качество ферментации табака. Anhui Agriculture Science, 45, 86-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232323"/>
          <w:sz w:val="19"/>
          <w:szCs w:val="19"/>
        </w:rPr>
      </w:pPr>
      <w:r>
        <w:rPr>
          <w:rFonts w:cs="Verdana" w:ascii="Verdana" w:hAnsi="Verdana"/>
          <w:color w:val="232323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58:00Z</dcterms:created>
  <dc:creator>Пользователь</dc:creator>
  <dc:description/>
  <cp:keywords/>
  <dc:language>en-US</dc:language>
  <cp:lastModifiedBy>Евгений</cp:lastModifiedBy>
  <dcterms:modified xsi:type="dcterms:W3CDTF">2024-05-14T20:55:00Z</dcterms:modified>
  <cp:revision>6</cp:revision>
  <dc:subject/>
  <dc:title/>
</cp:coreProperties>
</file>