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Использование метода наглядного моделирования</w:t>
      </w:r>
    </w:p>
    <w:p>
      <w:pPr>
        <w:pStyle w:val="Normal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коррекционно-образовательной деятельност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18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детьми с ТНР»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18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-логопед: Елисеева С.Е.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мир стремительно меняется: запросы школы и общества таковы, что ребенок должен быть готов воспринимать большой объем информации, ориентироваться в нем,  стараться быть успешным и конкурентоспособным. 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, если учесть тот факт, что с каждым годом увеличивается число детей с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различными нарушениями в развитии, в том числе с ТНР. И у наших  воспитанников помимо  нарушений языковых средств общения,  отмечаетс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незрелость психических процессов. То  можно предположить, что такие дети </w:t>
      </w:r>
      <w:r>
        <w:rPr>
          <w:rFonts w:cs="Times New Roman" w:ascii="Times New Roman" w:hAnsi="Times New Roman"/>
          <w:sz w:val="28"/>
          <w:szCs w:val="28"/>
        </w:rPr>
        <w:t xml:space="preserve">испытывают еще большие затруднения в процессе адаптации к школе, усвоении школьных программ. </w:t>
      </w:r>
      <w:r>
        <w:rPr>
          <w:rFonts w:cs="Times New Roman" w:ascii="Times New Roman" w:hAnsi="Times New Roman"/>
          <w:color w:val="444444"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 работа учителя-логопеда направлена на  развитие и совершенствование языковых средств общ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  гармоничное  развитие  личности  дошкольника,  успешную подготовку к обучению в школе.  Педагоги в свою очередь находятся  в постоянном поиске новых наиболее продуктивных методов в коррекционно-образовательной деятельности.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таких методов для меня стал метод наглядного моделирования. Наглядное моделирование – это воспроизведение существенных свойств изучаемого объекта, создание его заместителя и работа с ним.</w:t>
        <w:br/>
        <w:t>Поскольку помогает ребенку зрительно представить абстрактные понятия (звук, слово, предложение, текст), научиться работать с ними. Это особенно важно для дошкольников, так как наглядный материал усваивается лучше вербального. Опорные схемы и модели  – это попытка задействовать зрительную, двигательную, ассоциативную память,  следовательно, развивать  умственные способности дошкольников.</w:t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 наглядного моделирования активно применяем мной в коррекционно-образовательной деятельности по: 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ю связной речи и коммуникативных навыков;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ю и совершенствованию  лексико-грамматического строя речи;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ю фонематических процессов, навыков звукового анализа и синтеза, обучению элементам грамоты.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недрение данного метода повлекло за собо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гащение и преобразование  предметно-пространственной  развивающей среды  как в логокабинете, так и в  групповом помещении.   Она организуется таким образом, чтобы  быть доступной, способствовать совершенствованию всех сторон речи, обеспечивать самостоятельность детей, стимулировать их активность и инициативность.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мною дидактические игры и  пособия, на основе наглядного моделирования обладают многофункциональностью, вариативностью, мобильностью в процессе использования.  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тиях по развитию связной речи широко использую рассказы цепной организации предложений, придуманные мною на каждую лексическую тему.  Сначала дети рассказывают по готовым схемам. А затем они  самостоятельно составляют рассказы, используя предложенные логопедом карточки-модели и выстраивают их в нужной последовательности. Так же это позволяет преобразовывать рассказ из цепной организации предложений в рассказ по опорным картинкам. Далее в процессе обучения дошкольники самостоятельно моделируют рассказы, зарисовывая их в пустые карточки. Также можно использовать карточки в процессе пересказа и при придумывании собственных рассказов (как программирование внутреннего плана высказывания).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вая и совершенствуя лексико-грамматический строй речи также применяю дидактические игры и пособия, разработанные с использованием метода наглядного моделирования, в рамках тематического планирования. Эти пособия  многофункциональные, вариативные. Позволяющие применять  их как на групповых, подгрупповых так и на индивидуальных занятиях. В процессе работы с пособиями развивается не только грамматический строй речи, но и мелкая моторика (дети обводят изображенные предметы маркерами, выполняют различные штриховки). Так одно им тоже пособие можно применять для различных игр. Пример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Наполним корзины богатым урожаем»</w:t>
      </w:r>
      <w:r>
        <w:rPr>
          <w:rFonts w:cs="Times New Roman" w:ascii="Times New Roman" w:hAnsi="Times New Roman"/>
          <w:sz w:val="28"/>
          <w:szCs w:val="28"/>
        </w:rPr>
        <w:t xml:space="preserve"> (дети маркером обводят овощи по контуру, наносят штриховку, а далее  ведут линии от овоща в большую и маленькую корзины и упражняются в образовании уменьшительно-ласкательной формы сущ-х и употреблении в распространенных предложений с союзом. А: «Я сорвал с грядки большую луковицу и положу в большую корзину, а маленькую луковку в маленькую корзиночку» и пр.), а так же использовать в качестве игры «Вершки и корешки». 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Фруктовый  сад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огласование кол-х числит-х с сущ-ми и построение связных предложений (Это яблоко. Яблоко растет на яблоневом дереве, значит яблоко – это фрукт. Я )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ы «Полезный обед и фруктовые угощения»</w:t>
      </w:r>
      <w:r>
        <w:rPr>
          <w:rFonts w:cs="Times New Roman" w:ascii="Times New Roman" w:hAnsi="Times New Roman"/>
          <w:sz w:val="28"/>
          <w:szCs w:val="28"/>
        </w:rPr>
        <w:t xml:space="preserve"> (помогают упражняться в образовании относительных прилагательных посредством неоднократного проговаривания, а так же развивать  мелкую  моторику).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было разработано дидактическое пособие «В мире животных и птиц». Оно многофункциональное,  развивает и совершенствует навыки словоизменения и словообразования, позволяет отрабатывать навык словообразования и словоизменения, посредством образования притяжательных прилагательных. Которые чаще всего у наших  воспитанников вызывают определенные трудности и аграмматизмы. 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упражнения на согласование  числительных с существительным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Сосчитай-ка», «Бросай-считай-ка»</w:t>
      </w:r>
    </w:p>
    <w:p>
      <w:pPr>
        <w:pStyle w:val="Normal"/>
        <w:spacing w:lineRule="atLeast" w:line="240" w:before="0" w:after="0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многофункциональные наглядные модели в системе речевых игр и упражнений для развития и совершенствования лексико-грамматического строя речи. Представленые модели,  можно вариативно использовать  в играх «Речецветик», а также самостоятельно выкладывать с использованием деревянной  ритмической дорожки.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образовательной деятельност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фонематических процессов, навыков звукового анализа и синтеза, обучению элементам грамоты активно применяем модели для характеристики звуков по  акустико-артикуляционным признакам. Они представлены в виде готовых схем (это «Звукобуквенный цветок») и набора отдельных карточек-моделей для самостоятельной характеристики звука. Далее дети способны не только самостоятельно характеризовать звук, но и графически обозначать на шаблоне Звукобуквенного цветка. 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 условные модели при дифференциации твердости-мягкости согласных звуков.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пределении позиции заданного звука в слове используем модели «Звуковой дельфинчик», «Звуковая рыбка».  И отрабатываем полученные навыки с помощью разработанного мною пособия «Грамотейка», который представлен  в виде индивидуальных альбомов на каждого воспитанника.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элементам Грамоты, так же не обходиться без использования приемов наглядного моделирования. Дидактическое пособие «В гости к букве мы идем, песни весело поем!» и индивидуальные альбомы «Я читаю», в котором дети могут упражняться в навыках звукобуквенного анализа и синтеза.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шей группе используется инновационная технология  «Говорящие стены».  Которая позволяет в доступной и приемлемой для ребенка форме закреплять полученные навыки, посредством выполнения предложенных заданий (конверт с зашифрованными моделями заданиями от Веселого Грамотейки, тематические комплексные карты) при выполнении этих заданий дети организуют  работу, как в парах, так и подгруппой.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тод наглядного моделирования активно применяется нашими воспитанниками при планировании групповых итоговых мероприятий и проектов. Где дети самостоятельно придумывают и моделируют праздник, сценарий и этапы подготовки к этому событию. Тем самым проявляя творческую активность, самостоятельность и инициативность.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, следует отметить, что использование наглядного моделирования в коррекционно-образовательной  работе с дошкольниками с ТНР: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ирует и  вызывает интерес к деятельности;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легчает и ускоряет процесс запоминания и усвоения материала, формирует приемы работы с памятью.  Ведь одно из правил укрепления памяти гласит: “Когда учишь – записывай, рисуй схемы, диаграммы, черти графики”;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  детей видеть главное, систематизировать полученные знания, применяя графическую аналогию, развивает мыслительные и в целом психические процессы;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е главное развивает и совершенствует языковые средства общения у воспитанников и помогает при подготовке к обучению в школе. </w:t>
      </w:r>
    </w:p>
    <w:p>
      <w:pPr>
        <w:pStyle w:val="Normal"/>
        <w:spacing w:lineRule="auto" w:line="240" w:before="0" w:after="0"/>
        <w:ind w:left="-567" w:right="-284"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22:00Z</dcterms:created>
  <dc:creator>Логопеды</dc:creator>
  <dc:description/>
  <dc:language>en-US</dc:language>
  <cp:lastModifiedBy>user</cp:lastModifiedBy>
  <cp:lastPrinted>2022-11-22T07:45:00Z</cp:lastPrinted>
  <dcterms:modified xsi:type="dcterms:W3CDTF">2024-05-02T16:53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FDE5990E84DCA8E849A65E1FB0F1B_13</vt:lpwstr>
  </property>
  <property fmtid="{D5CDD505-2E9C-101B-9397-08002B2CF9AE}" pid="3" name="KSOProductBuildVer">
    <vt:lpwstr>1049-12.2.0.16731</vt:lpwstr>
  </property>
</Properties>
</file>