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ловачёва Татьян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КОУ СОШ №4 города  Мирного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Час диалога» по пьесе Алексея Арбузова «Мой бедный Мара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з опыта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успевает в науках, но отстаёт в добрых нравах, тот больше отстаёт, чем успева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.А. Ком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 наук, которые должен знать человек, главнейшая есть наука о том, как жить, делая как можно меньше зла и как можно больше доб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школьников связана, по крайней мере, с четырьмя полож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само по себе образование не гарантирует высокого уровня духовно-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ертых, вооружение нравственными знаниями важно и потому, что они не только информируют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духовно-нравственного образования сегодня стоит в нашем обществе как никогда остро. Причин тому достаточно много и одна из них -абсолютная деилогизация общества, ликвидация института воспитания. Отказ от идеологии прошлого привёл к распаду «связи времён», чувства сопричастности к истории своей родины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всё это, можно прийти к выводу, что основными критериями нравственности человека могут являться его убеждения, моральные принципы, ценностные ориентации, а также поступки по отношению к близким и незнакомым люд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ловами, внешние воспитательные воздействия способствуют формированию положительных черт характера и нравственных качеств только при условии, если они возбуждают у обучающихся положительное внутреннее отношение и стимулируют их собственное стремление к моральн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мысл моей работы по духовно - нравственному становлению личности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методов работы с подростками по данному направлению считаю удачно включённый в планирование урок внеклассного чтения в 10 классе «Час диалога по пьесе Алексея Арбузова «Мой бедный Марат». Ребята разбирали сложный драматический конфликт пьесы, инсценировали отдельные эпизоды, проводили следование, отвечали на проблемные вопросы. Эпиграфом к уроку была взята фраза одного из героев пьесы «Пока человек жив, всё можно начать заново…»</w:t>
      </w:r>
    </w:p>
    <w:p>
      <w:pPr>
        <w:pStyle w:val="Style18"/>
        <w:spacing w:before="0" w:after="0"/>
        <w:jc w:val="both"/>
        <w:rPr/>
      </w:pPr>
      <w:r>
        <w:rPr/>
        <w:t>Обратимся к пьесе. Здесь личные судьбы героев - трех ленинградских подростков, осиротевших в блокаду, включены автором в движение "большого" исторического времени. Сходно и построение этих двух пьес - перед нами своеобразный "дневник" встреч героев, всегда точно датированных: "1-я часть: март 1942 года. 2-я часть: март 1946 года. 3-я часть: декабрь 1959 года". Точное временное обозначение имеют отдельные эпизоды пьесы, ее начало (30 марта 1942 г.) и конец (31 декабря 1959 г.).</w:t>
      </w:r>
    </w:p>
    <w:p>
      <w:pPr>
        <w:pStyle w:val="Style18"/>
        <w:spacing w:before="0" w:after="0"/>
        <w:jc w:val="both"/>
        <w:rPr/>
      </w:pPr>
      <w:r>
        <w:rPr/>
        <w:t>Остро пережитые еще совсем юными героями военные годы становятся определяющими в их личностном формировании и всей дальнейшей судьбе. "Я словно все еще принадлежу той девочке сорок второго года... во всем ей послушна", - признается Лика во второй части пьесы. "В сущности, ты осталась у меня одна. Одна на всем свете... Ты и Марат. То, что было тогда, весной сорок второго, не забудется", - вторит ей Леонидик. Арбузов предпочитает строить драму не на изображении прямых социальных конфликтов, а на внутренних противоречиях человеческого характера и межличностных отношений. Арбузов был драматургом, чутко улавливающим атмосферу времени, при всей своей романтической устремленности и склонности к мелодраматическим эффектам. И на сегодняшний взгляд кажется, что пьеса "Мой бедный Марат", интересная пристальным вниманием к судьбе конкретного человека во времени, осталась одним из лучших арбузовских произведений. Не случайно в последние годы театры вновь проявляют активный интерес именно к этой пьесе, появляются новые удачные ее постановки с участием современных молодых актер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В основе пьесы</w:t>
      </w:r>
      <w:r>
        <w:rPr>
          <w:b/>
        </w:rPr>
        <w:t xml:space="preserve"> -</w:t>
      </w:r>
      <w:r>
        <w:rPr/>
        <w:t xml:space="preserve"> сложная психологическая коллизия. Духовное родство, соединившее в дни блокады Лику, Марата и Леонидика, должно пройти после войны проверку временем - кто же "лишний" в этом "треугольнике" и есть ли вообще этот "лишний"? Здесь-то и начинается череда компромиссов, которые порождают в результате дисгармонию, слабость, душевную вялость этих ярких, достойных, одаренных людей. В какой момент своей жизни совершил ошибку, например, "бедный Марат"? Когда, несмотря на всю силу своего чувства к Лике, не смог позволить себе тягаться с Леонидиком, потерявшим на  войне руку? Но это ведь был одномоментный, хотя и сильный душевный порыв. Тогда, наверное, ошибка в том, что потом дни, месяцы, годы, сложившиеся в целых тринадцать лет, он никак не давал о себе знать ни другу, ни возлюбленной? Или, может быть, в том, что, чуть ли не приведенный за руку Леонидиком, он вновь предстал перед Ликой и вновь столкнулся с неразрешимым вопросом о "третьем лишнем"? А возможно, что вообще вся жизнь главного героя - сплошная череда ошибок, компромиссов, заблуждений, и именно поэтому он для драматурга - "мой бедный Марат"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Так же половинчато</w:t>
      </w:r>
      <w:r>
        <w:rPr>
          <w:b/>
        </w:rPr>
        <w:t>,</w:t>
      </w:r>
      <w:r>
        <w:rPr/>
        <w:t xml:space="preserve"> с оговорками сложилась и профессиональная карьера героев. Лика вроде бы осуществила свою юношескую мечту сорок второго года - стала врачом. Но героиня, как никто другой, ясно понимает, что ее научная работа не состоялась, а сама она постепенно превратилась в чиновника "от медицины", "неосвобожденную заведующую". Марат строит мосты, но как в отношениях с любимой женщиной ему не хватило дерзновенной смелости, так и здесь - когда его друг-проектировщик предложил смелый конструкторский проект доселе невиданного моста, Марат отступился, дрогнул. Леонидик стал поэтом, его произведения издаются, но опять же мы узнаем, что тираж его стихотворений небольшой, "а в магазинах лежат"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Арбузов даёт</w:t>
      </w:r>
      <w:r>
        <w:rPr/>
        <w:t xml:space="preserve"> героям возможность обновления, изменения их судьбы, возможность начать все сначала. Или хотя бы надежду на перемены к лучшему. В финале повзрослевшие и помудревшие Марат, Лика и Леонидик получают от драматурга этот дорогой подарок - надежду на счастье полного человеческого самоосуществления. "Люди здорово задолжали провидению за то, что оно позволило им жить на земле, - размышляет Марат. - Вспомни сорок второй, блокадную зиму, все страдания. Сотни тысяч умерли за то, чтобы мы были необыкновенны, одержимы, счастливы. А мы - я, ты, Леонидик?.. Нет, теперь я хочу верить вот во что - даже за день до смерти не поздно начать жизнь сначал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нами достигнута. За урок мы проследили, как в пьесе Арбузова решаются вечные вопросы жизни: как зарождается любовь, как проносят это чувство герои через прожитые годы, как события, происходящие в стране, отражаются на судьбах человеческих и убедились в том, что «пока человек жив, всё можно начать занов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1:00Z</dcterms:created>
  <dc:creator>Танюшка</dc:creator>
  <dc:description/>
  <cp:keywords/>
  <dc:language>en-US</dc:language>
  <cp:lastModifiedBy>79600</cp:lastModifiedBy>
  <cp:lastPrinted>2014-12-02T14:15:00Z</cp:lastPrinted>
  <dcterms:modified xsi:type="dcterms:W3CDTF">2024-05-27T12:09:00Z</dcterms:modified>
  <cp:revision>3</cp:revision>
  <dc:subject/>
  <dc:title/>
</cp:coreProperties>
</file>