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у детей целостной картины мира посредством тактильной книг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Крамаренко Ольга Валерьевна, воспитатель, высшей квалификационной категор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ФГОС ДО, утвержденного приказом Минобрнауки России от 17.10.2013 г. № 1155 (далее Стандарт), содержание реализуемой в ДОУ должно обеспечивать развитие личности, мотивации и способностей детей в различных видах деятельности и охватывать следующие образовательные области: социально-коммуникативное, познавательное, речевое, художественно-эстетическое и физическое развит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е развитие предполагает развитие интересов воспитанников, любознательности и познавательной мотивации, формирование познавательных действий, становление сознания, развитие воображения и творческой активности, формирование первичных представлений о себе, других людях, объектах окружающего мира, о свойствах и отношениях окружающего мира (форме, цвете, размере, материале, количестве, числе, части, целом, пространстве и времени, причинах и следствиях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я взаимосвязи образовательных областей обеспечивает формирование у ребенка целостной картины окружающего ми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существует большое количество различных источников информации, помогающих узнавать что-то новое. Передо мной стоит задача выбора наиболее приемлемых источников новых знаний для детей с учетом их возрастных, индивидуальных особенност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звестно, книга издавна является источником знаний, однако сегодня, в условиях информатизации, дети мало интересуются ею. С учетом этого очевидна актуальность проблемы воспитания у дошкольников любви к книге как одному из источников формирования целостной картины мира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яются три ступени сложности тактильной книги: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ниги 1-ой ступени сложности - для самых маленьких - напрямую связаны с жизнью ребенка - одеванием, умыванием, едой. Их задача - сделать понятным функциональное значение предметов, с которыми малыш контактирует каждый день. Для детей до 1 года - без текста, с использованием шумовых эффектов, запахов, игровых моментов; для детей от 2 до 4 лет - книги могут быть с текстом. Цель книг 1-ой ступени сложности - способствовать формированию запаса элементарных представлений о предметах и явлениях окружающего мира и умению соотносить контур и рельеф с объемом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ниги 2-ой ступени сложности — для детей, у которых уже накоплен определенный запас представлений о предметах, сформировано умение соотносить контур и рельеф с объемом. Для детей 5-6 лет в изображении предметов обозначается больше подробностей. Может быть использован простейший сюжет, например, любимая и знакомая сказка. В этом случае рельефное изображение играет роль наглядного пособия и источника знаний. Цель книг 2-ой ступени сложности - обогащение и детализирование запаса представлений о предметах и явлениях окружающего мира; углубление навыков соотнесения контура и рельефа с объемом; развитие когнитивных (т. е. познавательных) процессов мышления у ребен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ниги3-ей ступени сложности - для старших дошкольников и младших школьников. Может быть изображен замкнутый сюжет, связанный с определенным персонажем. Персонаж может быть подробно детализирован или более условен. Цель книг 3-ей ступени - углубление развития когнитивных процессов мышления у ребен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ом приобщения воспитанников к использованию книг в самостоятельное и непосредственно образовательной деятельности в ДОУ стало создание мною и детьми тактильных книг, помогающих решать образовательные и развивающие задач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изучение соответствующей литературы мною были созданы следующие тактильные книги: «Три поросенка», «Мешок яблок» В.Сутеева (одноименный мультфильм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е каждой из этих книг, основан сюжет, в котором присутствуют животные, что повышает их доступность для дошкольников. Из страниц книги, сложен сюжет. Книги, полные сюрпризов, получились яркими и привлекающими детское внимание. Дошкольники с большим интересом и восхищением их рассматривают, в то время как обычные книги просто перелистывали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тактильной книги можно изобразить даже такие крупные и мелкие предметы, которые невозможно обследовать руками в настоящем виде. Многие противоположные явления и понятия также легко можно объяснить с помощью рисунков и предметов, содержащихся в тактильной книге. Яркие цвета, чёткие цветные контуры и контрасты привлекают ребёнка и упражнять совместную работу глаз и ру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ницы тактильных книг представляют собой объемные картинки-конструкции, для создания которых использовались различные материалы: фетр, мех, флок, тесьма, шнурки и др. С фигурами главных героев, которые прикреплены липучками, можно осуществлять всевозможные действ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цель тактильных книг – формирование целостной картины мира у детей дошкольного возрас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мощью этих книг можно решать следующие задачи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у воспитанников познавательного интереса к миру природы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ивлечение внимания к книге как источнику знаний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психических процессов, коррекция реч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традиционными книгами, которые педагоги используют в воспитательно-образовательной работе с дошкольниками, у тактильных книг есть характерные особенности и преимущества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дидактическим принципам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его образова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й обоснованности и практической применим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ты, необходимости и достаточн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ации образовательных областе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о-тематического построения образовательного процесс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глядность – дают возможность ощутить структуру различных материалов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ффективное усвоение детьми новых знаний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долго удерживать внимание и интерес дошкольников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ходят для использования в совместной деятельности взрослых и детей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примера рассмотрим содержание  тактильной книги «Три поросенка», оформленной с целью составления сказки «Три поросенка»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книга состоит из двух разворотов, на которых изображены ключевые моменты сказки, главные герои на липучках, съемные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предлагаю такие вопрос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поросят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что одет поросенок справа (слева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улит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?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цветов на поля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?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го цвета домик Ниф-нифа? и т.д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тильные книги единственные в своем роде и неповторимые, поэтому запоминаются надолго, так же как и знания, которые они помогают усвоить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блюдение за детьми показало, что у них повысился познавательный интерес, знания об окружающем стали более полными и устойчивыми. Дошкольники демонстрируют желание смотреть книги, узнавать из них что-то новое. Благодаря проведенной работе у воспитанников повысилось внимание, улучшилась память, мыслительные процессы и речь.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ю разделиться на подгруппы и оформить книгу «Мешок яблок» автора В.Сутеева. Педагоги по подгруппам оформляют страницы книги, для этого предлагаю различные материалы: мех, флок, фетр, пуговицы и т.д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они продумывают развивающие вопросы. И каждая подгруппа рассказывает какие вопросы они придумали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тактильная книга – помогает ребёнку в восприятии окружающего мира через тактильно - двигательное восприятие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0:19:00Z</dcterms:created>
  <dc:creator>Ольга мочалова</dc:creator>
  <dc:description/>
  <dc:language>en-US</dc:language>
  <cp:lastModifiedBy>Ольга мочалова</cp:lastModifiedBy>
  <dcterms:modified xsi:type="dcterms:W3CDTF">2024-05-15T00:19:00Z</dcterms:modified>
  <cp:revision>2</cp:revision>
  <dc:subject/>
  <dc:title/>
</cp:coreProperties>
</file>