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Формирование финансовой грамотности у обучающихся через организацию проектной деятельно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атегии повышения финансовой грамотности и формирования финансовой культуры до 2030 год отмечается, что устойчивое повышение качества и уровня жизни граждан требует повышения финансовой грамотности и формирования финансовой культуры, обеспечения финансового благополучия граждан, осознанного использования ими финансовых продуктов и услуг, разумного принятия финансовых решений, инвестирования и управления рис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, конечно</w:t>
      </w:r>
      <w:r>
        <w:rPr>
          <w:bCs/>
          <w:sz w:val="28"/>
          <w:szCs w:val="28"/>
        </w:rPr>
        <w:t xml:space="preserve">, лучшим этапом жизненного цикла человека, на котором ему может быть предоставлена возможность получить навыки финансовой грамотности, является этап получения образования в школе. 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B2E33"/>
          <w:spacing w:val="-3"/>
          <w:sz w:val="28"/>
          <w:szCs w:val="28"/>
          <w:shd w:fill="FFFFFF" w:val="clear"/>
        </w:rPr>
      </w:pPr>
      <w:r>
        <w:rPr>
          <w:color w:val="2B2E33"/>
          <w:spacing w:val="-3"/>
          <w:sz w:val="28"/>
          <w:szCs w:val="28"/>
          <w:shd w:fill="FFFFFF" w:val="clear"/>
        </w:rPr>
        <w:t>Обязательное преподавание финансовой грамотности с 1 сентября 2022 года закреплено в новых федеральных государственных образовательных стандартах начального и основного общего образования, которые были разработаны при активном участии Банка России.</w:t>
      </w:r>
    </w:p>
    <w:p>
      <w:pPr>
        <w:pStyle w:val="Style14"/>
        <w:shd w:fill="FFFFFF" w:val="clear"/>
        <w:spacing w:before="0" w:after="0"/>
        <w:jc w:val="both"/>
        <w:rPr>
          <w:bCs/>
          <w:color w:val="2B2E33"/>
          <w:spacing w:val="-3"/>
          <w:sz w:val="28"/>
          <w:szCs w:val="28"/>
          <w:shd w:fill="FFFFFF" w:val="clear"/>
        </w:rPr>
      </w:pPr>
      <w:r>
        <w:rPr>
          <w:bCs/>
          <w:color w:val="2B2E33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зработала программу встраивания в образовательную программу «Школа России» материалов по финансовой грамотности в содержание уроков по окружающему миру, математике и технологии в 1 – 4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66"/>
        <w:gridCol w:w="2977"/>
        <w:gridCol w:w="294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ая д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явленная в программе по предме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 по финансовой грамотн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я семь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нужно сем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17"/>
        <w:gridCol w:w="2983"/>
        <w:gridCol w:w="2984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ая да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явленная в программе по предмет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 по финансовой грамотност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такое эконом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 разумно делать покуп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цена количество стоим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зненная арифме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71"/>
        <w:gridCol w:w="2980"/>
        <w:gridCol w:w="3002"/>
      </w:tblGrid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ая да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явленная в программе по предмет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 по финансовой грамотност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зделие из бумаг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ги настоящие и ненастоящ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83"/>
        <w:gridCol w:w="2962"/>
        <w:gridCol w:w="3014"/>
      </w:tblGrid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ая 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явленная в программе по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 по финансовой грамотност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тематика вокруг нас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м семье вести бюдже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еловек и информац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де можно делать покупк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утешествие по Росс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к пользоваться банковской картой 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финансовой грамотности и предметного содержания дисциплин начальной школы может осуществляться через организацию проектной деятельности.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образовательного проекта придумываю сюжет, вокруг которого выстраивается образовательный процесс. Для сюжета должны выбираться реальные ситуации, которые будут интересны детям, учитывая их возрастные особенности. 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, совместная подготовка праздника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и проведение праздника – это командное мероприятие. Каждый член класса играет важную роль в проведении этого мероприятия. Дети определяют дату, тематику и обсуждают меню. Для того чтобы составить бюджет, учащиеся в сопровождении взрослых посещают рынок или магазин. После возвращения составляется таблица, в которую прописывают наименование продуктов, количество, цену за единицу, просчитывают стоимость продуктов и других товаров. Сумма расходов не должна превышать сумму общих денег, отложенных на мероприятие. Далее планируется распределение обязанностей и постановка задач между всеми участниками мероприятия: 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купка продуктов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ление блюд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ая программ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ировка стола и украшение зал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(все участники мероприятия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южетами для формирования финансовой грамотности с использованием проектной деятельности могут стать организация </w:t>
      </w:r>
      <w:r>
        <w:rPr>
          <w:b/>
          <w:sz w:val="28"/>
          <w:szCs w:val="28"/>
        </w:rPr>
        <w:t xml:space="preserve">туристического похода, изготовление поделок для школьной ярмарки, озеленение школьного участка, выпуск газеты и др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ресно проходила работа на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ектом «Как можно сэкономить на содержании домашнего живот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с</w:t>
      </w:r>
      <w:r>
        <w:rPr>
          <w:rFonts w:eastAsia="Times New Roman" w:cs="Times New Roman" w:ascii="Times New Roman" w:hAnsi="Times New Roman"/>
          <w:sz w:val="28"/>
          <w:szCs w:val="28"/>
        </w:rPr>
        <w:t>обрать полезные советы, которые помогут сохранить свой бюджет, не лишая питомца необходимых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ь, </w:t>
      </w:r>
      <w:r>
        <w:rPr>
          <w:rFonts w:eastAsia="Times New Roman" w:cs="Times New Roman" w:ascii="Times New Roman" w:hAnsi="Times New Roman"/>
          <w:sz w:val="28"/>
          <w:szCs w:val="28"/>
        </w:rPr>
        <w:t>многие владельцы домашних животных в последнее время все чаще задаются вопросом - как сэкономить на содержании своего питомца, не нанеся ему при этом никакого в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тельно, мы все любим баловать своих любимцев вкусными лакомствами, интересными игрушками, одеждой и аксессуарами. Но так ли это все необходимо? Или без некоторых вещей наши любимцы вполне могут обойт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ьми были собраны советы по покупке животного, как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сэкономить на счетах из ветеринарной кли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А также были даны советы, как прихорашивать питомца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и как умел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ьзоваться  акциями и скидкам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тересно проходила защита групповы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ектов «Стратегия сокращения расходной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йного бюджета»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Дополнительные источники доходов».</w:t>
      </w:r>
    </w:p>
    <w:p>
      <w:pPr>
        <w:pStyle w:val="Normal"/>
        <w:shd w:fill="FCFCFC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 в виде постеров </w:t>
      </w:r>
      <w:r>
        <w:rPr>
          <w:rFonts w:cs="Times New Roman" w:ascii="Times New Roman" w:hAnsi="Times New Roman"/>
          <w:sz w:val="28"/>
          <w:szCs w:val="28"/>
        </w:rPr>
        <w:t>изобразили, где и как семье сэкономить и где можно найти дополнительный источник дох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лючение хочу отметить, что активное применение интерактивных, практико-ориентированных методов несомненно дает свои результаты: развивается интеллектуальная деятельность, раскрывается практическая ценность знаний, повышается успеваемость, формируется финансовая грамотность. А финансово образованный человек способен сам выбирать наиболее привлекательные пути в жизни, создавая материальную основу для развития семьи 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7:00Z</dcterms:created>
  <dc:creator>Надя</dc:creator>
  <dc:description/>
  <cp:keywords/>
  <dc:language>en-US</dc:language>
  <cp:lastModifiedBy>User</cp:lastModifiedBy>
  <cp:lastPrinted>2024-04-08T19:13:00Z</cp:lastPrinted>
  <dcterms:modified xsi:type="dcterms:W3CDTF">2024-04-08T16:13:00Z</dcterms:modified>
  <cp:revision>6</cp:revision>
  <dc:subject/>
  <dc:title/>
</cp:coreProperties>
</file>