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  <w:t>Экологическая акция «Скворечник - дом для птиц»</w:t>
      </w:r>
    </w:p>
    <w:p>
      <w:pPr>
        <w:pStyle w:val="Normal"/>
        <w:rPr>
          <w:lang w:val="en-US"/>
        </w:rPr>
      </w:pPr>
      <w:r>
        <w:rPr>
          <w:lang w:val="en-US"/>
        </w:rPr>
        <w:t>В старшей группе "Солнышко" , воспитателями Нагибиной Людмилой Витальевной и Назаровой Ириной Николаевной , родителям и детям было предложено помочь прилетевшим птицам - построить для них уютные домики — скворечники. Родители с удовольствием откликнулись на предложение помочь птицам и вместе со своими детками на время стали архитекторами, строителями и дизайнерами «скворечников».</w:t>
      </w:r>
    </w:p>
    <w:p>
      <w:pPr>
        <w:pStyle w:val="Normal"/>
        <w:rPr>
          <w:lang w:val="en-US"/>
        </w:rPr>
      </w:pPr>
      <w:r>
        <w:rPr>
          <w:lang w:val="en-US"/>
        </w:rPr>
        <w:t>А с каким восторгом и гордостью дети несли в сад «птичьи домики», сделанные заботливыми руками. Кто-то соорудил скворечник из бросового материала, а некоторые родители, по-видимому, не один час провели в мастерской, сделав не только красивые, но и прочные деревянные птичьи дворцы.</w:t>
      </w:r>
    </w:p>
    <w:p>
      <w:pPr>
        <w:pStyle w:val="Normal"/>
        <w:rPr>
          <w:lang w:val="en-US"/>
        </w:rPr>
      </w:pPr>
      <w:r>
        <w:rPr>
          <w:lang w:val="en-US"/>
        </w:rPr>
        <w:t>Все скворечники были размещены возле детского сада в сквере.</w:t>
      </w:r>
    </w:p>
    <w:p>
      <w:pPr>
        <w:pStyle w:val="Normal"/>
        <w:rPr>
          <w:lang w:val="en-US"/>
        </w:rPr>
      </w:pPr>
      <w:r>
        <w:rPr>
          <w:lang w:val="en-US"/>
        </w:rPr>
        <w:t>Очень хочется верить, что скворечники понравятся птицам, и они быстро заселятся в новые квартиры и будут нас радовать своим дивным пение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чень значима помощь пап, дедушек, мам и бабушек, которые помогают деткам в таких важных и ответственных делах. Мы взрослые показываем детям на своем личном примере отношение к природе, порученному делу в проявлении ответственности, даём возможность детям приобщиться к труду и ощутить радость творче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.</w:t>
      </w:r>
      <w:r>
        <w:rPr/>
        <w:drawing>
          <wp:inline distT="0" distB="0" distL="0" distR="0">
            <wp:extent cx="209550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790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180" cy="136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5:34Z</dcterms:created>
  <dc:creator>TFY-LX1</dc:creator>
  <dc:description/>
  <dc:language>en-US</dc:language>
  <cp:lastModifiedBy>TFY-LX1</cp:lastModifiedBy>
  <dcterms:modified xsi:type="dcterms:W3CDTF">2024-04-27T1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2803df104bf88c84903772893c69</vt:lpwstr>
  </property>
</Properties>
</file>