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lang w:val="ru-RU"/>
        </w:rPr>
      </w:pPr>
      <w:r>
        <w:rPr>
          <w:rFonts w:eastAsia="sans-serif;Segoe Print"/>
          <w:b/>
          <w:bCs/>
          <w:color w:val="000000"/>
          <w:shd w:fill="FFFFFF" w:val="clear"/>
          <w:lang w:val="ru-RU"/>
        </w:rPr>
        <w:t>Элективный курс как новый вид дифференциации обучения</w:t>
      </w:r>
    </w:p>
    <w:p>
      <w:pPr>
        <w:pStyle w:val="Style15"/>
        <w:shd w:fill="FFFFFF" w:val="clear"/>
        <w:spacing w:before="0" w:after="150"/>
        <w:jc w:val="center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lang w:val="ru-RU"/>
        </w:rPr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Особую значимость в современной школе приобретает интегрированное обучение. Интеграция, с точки зрения Н.П. Депенчук, - это общий и многогранный способ организации и развития знаний. Особый вид познавательной деятельности, формирующей целостное восприятие предмета или объекта изучения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Как полагает А.В. Степанюк, «при интуитивном понимании интеграции на первый план выдвигается установление связей, и с этой позиции интеграция рассматривается как восстановление взаимосвязей между ранее относительно независимыми вещами, процессами, явлениями. Однако об интеграции начинают говорить не тогда, когда возникают какие-либо связи между ранее разрозненными и независимыми явлениями, а когда эти связи становятся для них существенными. (…) На этом этапе - координации - предусматриваются (…) заимствования терминов, образов, аналогий. Второй этап - установление существенных взаимосвязей, которые определяют и изменяют функционирование явлений, процессов, интегрируются. (…) Третий этап заключается в том, что интеграция связывается со становлением качественно новых аспектов, которые появляются в результате, и образованием существенных взаимосвязей (интегративных свойств). Происходит переход от комплекса проблем к комплексной проблеме» [10]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Одна из главных задач школы – формирование у учащихся взгляда на мир как единое взаимосвязанное целое, умения видеть и понимать его глобальные проблемы и находить способы их решения. Когда учитель ведет несколько предметов, особенно целесообразно проведение интегрированных занятий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В их основу положены межпредметные связи, которые позволяют вычленить главные элементы содержания образования, предусмотреть развитие системообразующих идей, понятий, приемов учебной деятельности. Интеграция дает, с одной стороны, возможность показать «мир в целом», а с другой – освобождает учебное время, которое можно использовать для профильной дифференциации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i/>
          <w:iCs/>
          <w:color w:val="000000"/>
          <w:shd w:fill="FFFFFF" w:val="clear"/>
          <w:lang w:val="ru-RU"/>
        </w:rPr>
        <w:t>По хронологическому признаку</w:t>
      </w:r>
      <w:r>
        <w:rPr>
          <w:rFonts w:eastAsia="sans-serif;Segoe Print"/>
          <w:i/>
          <w:iCs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различают (классификация А.А. Ятайкиной)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i/>
          <w:iCs/>
          <w:color w:val="000000"/>
          <w:shd w:fill="FFFFFF" w:val="clear"/>
          <w:lang w:val="ru-RU"/>
        </w:rPr>
        <w:t>связи сопутствующие, предшествующие и перспективные</w:t>
      </w:r>
      <w:r>
        <w:rPr>
          <w:rFonts w:eastAsia="sans-serif;Segoe Print"/>
          <w:i/>
          <w:iCs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по отношению к изучаемому предмету;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i/>
          <w:iCs/>
          <w:color w:val="000000"/>
          <w:shd w:fill="FFFFFF" w:val="clear"/>
          <w:lang w:val="ru-RU"/>
        </w:rPr>
        <w:t>по информативному признаку – фактические, понятийные, теоретические; по способу организации интеграция</w:t>
      </w:r>
      <w:r>
        <w:rPr>
          <w:rFonts w:eastAsia="sans-serif;Segoe Print"/>
          <w:i/>
          <w:iCs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предполагает: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- конструирование и проведение урока двумя и более учителями разных дисциплин;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- конструирование и проведение урока одним учителем, имеющим базовую подготовку по соответствующим дисциплинам;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- создание на этой основе интегрированных тем, разделов, курсов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Интеграция возможна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i/>
          <w:iCs/>
          <w:color w:val="000000"/>
          <w:shd w:fill="FFFFFF" w:val="clear"/>
          <w:lang w:val="ru-RU"/>
        </w:rPr>
        <w:t>по горизонтали</w:t>
      </w:r>
      <w:r>
        <w:rPr>
          <w:rFonts w:eastAsia="sans-serif;Segoe Print"/>
          <w:i/>
          <w:iCs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(в пределах одной параллели, например интегрированные уроки литературы – истории в 8 классе «История Пугачевского бунта» в произведении А.С. Пушкина),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i/>
          <w:iCs/>
          <w:color w:val="000000"/>
          <w:shd w:fill="FFFFFF" w:val="clear"/>
          <w:lang w:val="ru-RU"/>
        </w:rPr>
        <w:t>по вертикали</w:t>
      </w:r>
      <w:r>
        <w:rPr>
          <w:rFonts w:eastAsia="sans-serif;Segoe Print"/>
          <w:i/>
          <w:iCs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(темы «Историческая реальность в произведениях А.С. Пушкина, М.Ю. Лермонтова, Л.Н. Толстого», 7-8 классы)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Программы по литературе и другим предметам гуманитарного цикла имеют сходные по содержанию разделы. Данный факт позволяет значительно повысить эффективность занятий, так как возрастает активность учащихся и происходит систематизация материала в процессе осуществления межпредметных связей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Проведение интегрированных занятий продуктивно в рамках элективного курса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Модернизация Российского образования ввела в наши школы новый вид дифференциации обучения –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b/>
          <w:bCs/>
          <w:color w:val="000000"/>
          <w:shd w:fill="FFFFFF" w:val="clear"/>
          <w:lang w:val="ru-RU"/>
        </w:rPr>
        <w:t>элективные курсы</w:t>
      </w:r>
      <w:r>
        <w:rPr>
          <w:rFonts w:eastAsia="sans-serif;Segoe Print"/>
          <w:color w:val="000000"/>
          <w:shd w:fill="FFFFFF" w:val="clear"/>
          <w:lang w:val="ru-RU"/>
        </w:rPr>
        <w:t>.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 xml:space="preserve"> Элективный курс (от лат.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i/>
          <w:iCs/>
          <w:color w:val="000000"/>
          <w:shd w:fill="FFFFFF" w:val="clear"/>
        </w:rPr>
        <w:t>electus</w:t>
      </w:r>
      <w:r>
        <w:rPr>
          <w:rFonts w:eastAsia="sans-serif;Segoe Print"/>
          <w:color w:val="000000"/>
          <w:shd w:fill="FFFFFF" w:val="clear"/>
        </w:rPr>
        <w:t> </w:t>
      </w:r>
      <w:r>
        <w:rPr>
          <w:rFonts w:eastAsia="sans-serif;Segoe Print"/>
          <w:color w:val="000000"/>
          <w:shd w:fill="FFFFFF" w:val="clear"/>
          <w:lang w:val="ru-RU"/>
        </w:rPr>
        <w:t>– избирательный) – это обязательный курс по выбору учащегося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Элективные курсы – курсы, входящие в состав профиля, способствующие углублению индивидуализации профильного обучения. Работа элективных курсов призвана удовлетворить образовательный запрос (интересы, склонности) ученика (его семьи) [3].</w:t>
      </w:r>
    </w:p>
    <w:p>
      <w:pPr>
        <w:pStyle w:val="Style15"/>
        <w:shd w:fill="FFFFFF" w:val="clear"/>
        <w:spacing w:before="0" w:after="150"/>
        <w:jc w:val="both"/>
        <w:rPr>
          <w:rFonts w:eastAsia="sans-serif;Segoe Print"/>
          <w:color w:val="000000"/>
          <w:lang w:val="ru-RU"/>
        </w:rPr>
      </w:pPr>
      <w:r>
        <w:rPr>
          <w:rFonts w:eastAsia="sans-serif;Segoe Print"/>
          <w:color w:val="000000"/>
          <w:shd w:fill="FFFFFF" w:val="clear"/>
          <w:lang w:val="ru-RU"/>
        </w:rPr>
        <w:t>«Данные курсы входят в состав профиля обучения на старшей ступени школы, реализуются за счет школьного компонента и занимают 20% учебного времени» [7].</w:t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4"/>
          <w:szCs w:val="24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03:00Z</dcterms:created>
  <dc:creator>Natalya</dc:creator>
  <dc:description/>
  <cp:keywords/>
  <dc:language>en-US</dc:language>
  <cp:lastModifiedBy>Natalya</cp:lastModifiedBy>
  <dcterms:modified xsi:type="dcterms:W3CDTF">2024-05-13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FCC8093C4732996529D0DE994C97_12</vt:lpwstr>
  </property>
  <property fmtid="{D5CDD505-2E9C-101B-9397-08002B2CF9AE}" pid="3" name="KSOProductBuildVer">
    <vt:lpwstr>1049-12.2.0.16909</vt:lpwstr>
  </property>
</Properties>
</file>