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Квест -  игра по развитию речи для детей старшей группы   «Путешествие по сказкам или проказы Бабы Яги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сширения и обогащения представлений детей об истоках русской народной культуры через знакомство с устным народным фольклор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жнять детей создавать из частей цело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умение узнавать сказку по задани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начала нравственно-патриотического воспитания дошкольников через приобщение к культуре и традициям нашей Роди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интерес к чтению, любовь к устному народному творчеств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оборудование:</w:t>
      </w:r>
    </w:p>
    <w:p>
      <w:pPr>
        <w:pStyle w:val="Style15"/>
        <w:rPr/>
      </w:pPr>
      <w:r>
        <w:rPr>
          <w:color w:val="000000"/>
          <w:sz w:val="28"/>
          <w:szCs w:val="28"/>
        </w:rPr>
        <w:t>Сюжетные картинки к русским народным сказкам, конверты с письмами, вырезанные из бумаги следы, ларец, ключи, замки, настольный деревянный кукольный театр «Теремок», петушок, курочка, речка (полоска голубой бумаги, дерево липа, девушка, гребенщик, калачник, дровосек, дрова, калачик, гребень, нитка, листочек, ведерко с водой, игрушка кот, плоскостные изображения клубники и листочков (по одному на каждого ребенка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</w:t>
      </w:r>
    </w:p>
    <w:p>
      <w:pPr>
        <w:pStyle w:val="Style15"/>
        <w:rPr/>
      </w:pPr>
      <w:r>
        <w:rPr>
          <w:color w:val="000000"/>
          <w:sz w:val="28"/>
          <w:szCs w:val="28"/>
        </w:rPr>
        <w:t>Знакомство с предметами народного быта в процессе НОД, создание в группе экспозиции «Русская изба», чтение русских народных сказок, потешек, отгадывание загадок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к нам сегодня пришло письмо от Аленушки, из русской народной сказки «Гуси – лебеди». Давайте его скорей прочтем? (открываем письмо и читаем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гие мои друзья, девчонки и мальчишки. Баба яга, украла мою любимую книгу со сказками и спрятала в сказочном лесу, в сундуке, под тремя замками. Его охраняет кот ученый. И чтобы добыть эту книгу нужно найти три ключа. Помочь в поисках вам поможет карта, на которой указан путь к заветному сундуку»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: - Ребята, а мы сможем помочь Аленушке? А вы не боитесь? Ведь Баба яга коварная, злая, книгу будет охранять, и задания сложные задавать. Путь будет наш не легок. Тогда отправляемся в путь, возьмемся за руки и произнесем слова, чтобы попасть в сказочный лес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, топ, шлеп, шлеп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ами покружис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ной сказке окажись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: - Вот мы с вами и в сказке. Посмотрим на карту которую нам прислала Аленушка (смотрим на карту и определяем путь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зад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ребята, на столе лежит боб. Отгадайте, что это за сказка! Правильно «Бобовое зернышко». Здесь лежит конверт. Посмотрим, что в нем? Это персонажи сказки (петушок, курочка, речка (полоска голубой бумаги, дерево липа, девушка, гребенщик, калачник, дровосек, дрова, калачик, гребень, нитка, листочек, ведерко с водой). Герои сказки поссорились, они перепутали подарки которые им принесла курочка. Нужно им помоч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 вы справились с заданием и получили первый ключ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 на карту, куда нам дальше идти. Но не забывайте, что Баба Яга, хитрая и задания вам будет задавать более сложны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зад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! Мы с вами оказались в необычном лесу. Посмотрите, деревья, кусты – из чего они сделаны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дере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ва конверт с заданием, давайте его прочт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жно оживить сказку (показать кукольный театр). Но сначала отгадайте загадк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домишко. Нашли в нем прию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леса, и дружно живу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, норушка, лисица и волк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Только медведь развалил… (Теремок.)»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робке лежат деревянные куклы. Нужно разыграть спектакль и тогда мы получим ключ. (Театрализация сказки «Теремок»)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Мы справились с заданием и получаем еще один ключ. Продолжаем наше путешествие. Скажите сколько у нас с вами ключей? (Ответ детей) А сколько нам надо еще найти ключей? (Ответ детей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не хотите ли вы поиграть? Выходите, выходите, свои ручки разомните, сказку, про Бабу Ягу, расскажите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Физминутка</w:t>
      </w:r>
      <w:r>
        <w:rPr>
          <w:color w:val="000000"/>
          <w:sz w:val="28"/>
          <w:szCs w:val="28"/>
        </w:rPr>
        <w:t xml:space="preserve"> «Избушка в лесу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мном лесе есть избушка, (дети шагаю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задом наперед. (дети поворачиваютс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й избе живет старушка, (грозят пальцем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Яга живет. (грозят пальцем другой руки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крючком, (показывают пальчиком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большие (показываю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угольки горят. (покачивают головой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, сердитая какая! (бег на мест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бом волосы стоят. (руки вверх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Давайте обратимся к карте, и посмотрим, куда нам идти дальше?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зад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а вот и дуб с золотой цепью и кот ученый надежно сундук охраняет. Чтобы последний ключ получить и сундук открыть нужно все загадки кота ученого отгад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а девочка боится солнца и теп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 Была из снега сделана она. (Снегурочка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елу на болоте поймала и жде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 Иван за нею придет. (Царевна-лягушка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названии сказки их имен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эти — брат и сест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лушал брат сестрицу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ужицы испил водицы. (Сестрица Аленушка и братец Иванушка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н румяный и душист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, мягкий, золотисты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пался, дурачок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исе на язычок. (Колобок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доглядела за братом сестр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го искала мальчишку о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ла ей волшебная речк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ков испекла русская печ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тиц под яблоней укрылись де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тицы были эти? (Гуси-лебеди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ила на свете сирот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врошечкой звалась о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ботой управлялась ловк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омогала ей коров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й следили три сест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, кто они? (Одноглазка, Двуглазка, Трехглазка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 столом собачка лае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дочкам предрекае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икову дочь в злате-серебре везу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тарухину дочь замуж не берут!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ветит без подсказк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вание той сказки? («Морозко»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Жила в лесу зверей семь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девочка приш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озмутились звер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их доме спали, е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кор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х сказочных зверей. (Три медведя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посмотрите, а кот вам уже и ключ приготовил. Сколько получилось у нас с вами ключей? Что нам с вами нужно сделать? (открыть сундук) Но, чтобы открыть сундук нам надо правильно подобрать ключи. Будьте внимательны! (На сундуке висят три замка разной геометрической формы, а в каждом замке отверстия для ключа, уже другой геометрической формы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равляю, все препятствия вы преодолели, и Бабу ягу не испугались, а это значит, что вы любите и знаете сказки. И эту книгу со сказками Аленушка дарит вам, ребята. Мы поставим книгу сказок в литературный уголок, и Баба Яга не сможет ее оттуда забрать. А нам пора возвращаться в группу, возьмемся за руки закроем глаза и произнесем слов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, топ, шлеп, шлеп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ами покружис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в группе окажис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где мы были? (Ответы детей) Что мы там искали? (Ответы детей) У нас получилось помочь Аленушке? (Ответы детей) Какое задание от Бабы Яги вам показалось слож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7:00Z</dcterms:created>
  <dc:creator>Олесич</dc:creator>
  <dc:description/>
  <cp:keywords/>
  <dc:language>en-US</dc:language>
  <cp:lastModifiedBy>Игорь</cp:lastModifiedBy>
  <dcterms:modified xsi:type="dcterms:W3CDTF">2021-02-25T19:35:00Z</dcterms:modified>
  <cp:revision>8</cp:revision>
  <dc:subject/>
  <dc:title/>
</cp:coreProperties>
</file>