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9 комбинированного вида Пуш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1A3DC1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ние свят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аздник на основе русского фольклора для детей старшего дошкольного возраст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узыкальный руководитель </w:t>
      </w:r>
    </w:p>
    <w:p>
      <w:pPr>
        <w:pStyle w:val="Normal"/>
        <w:jc w:val="right"/>
        <w:rPr/>
      </w:pPr>
      <w:r>
        <w:rPr/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Прокофьева Лидия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 Пушкин</w:t>
      </w:r>
    </w:p>
    <w:p>
      <w:pPr>
        <w:pStyle w:val="Normal"/>
        <w:jc w:val="center"/>
        <w:rPr/>
      </w:pPr>
      <w:r>
        <w:rPr/>
        <w:t>январь 2024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ующие лица:  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е – музыкальные руководители;  ряженные – колядовщики (Дед, Баба, Козёл)  – 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усскую народную песню "А я по лугу" дети заходят в зал. Ведущий предлагает детям сесть на ков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 Зима – трёх месяцев владыка. Декабрь начинает стужу, холодную зиму. Всё ниже ходит солнце, всё короче дни. В народе ласковых прозвищ зимы не нашлось – всё больше бранные: злюка, седая чародейка. Вместе с тем зима слывёт удалой и задорной. Зима румянит и бодрит человека. Славится гуляньями и заб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 А ещё зима славится раздумьями. Когда же, как не зимой, в длинные тёмные вечера хочется поразмыслить, скоротать время за дружной беседой. Вот и вас мы приглашаем посидеть а нашем доме, за которым ветер шумит, мороз трещ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Но это ещё не всё. Есть у зимы народные приметы. Например, двадцать пятое декабря – самый короткий день в году, первое января – начало Нового года! В январе льды крепчают. Света и мороза в январе прибавляется всё больше и больше. Январь – середина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А ещё в январе проводятся рождественские новогодние праздники или зимние святки, которые длятся две недели. Начинаются праздники с весёлых посиделок. Шутками перебрасываются, небылицы всякие рассказывают, песни поют, хороводы водят, в весёлые игры играют. Давайте и мы посиделки устроим. Сейчас мы вам расскажем весёлые истории-небылицы. Ну а вы, красавицы-девицы, садитесь по правую сторону от нас. Сидите тихо, не вертитесь, в окно не заглядывайте, на молодцев не поглядывайте. А вы, добры молодцы, садитесь по левую сторону от нас, можете вертеться и на красивых девиц погля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Слу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небесью, братцы, медведь ле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 летал, хвостом ви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ья на ели гнездо с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ездо свила, деток выв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х деточек – порося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сяточки по сучкам си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чкам висят, полетать х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 Сидит белка на тележке, продаёт орешк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ичке – сестричке, воробью, сини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шке толстопятому, заиньке уса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у в зубок, кому в лоток, кому в лап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Петушки распетушились, но подраться не реш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очень петушиться, можно пёрышек лиш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пёрышек лишиться, нечем будет петуш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  Вот так сидят девицы в светёлках, щёлкают орешки и творят потешки! Да только надоедает им в доме сидеть, вот они на улицу и рвутся, рядятся, чтобы там потанцевать и повеселиться. Давайте и мы сейчас нарядимся и потанцу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вочки надевают платочки, мальчики картуз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    А ну-ка красные девицы выходите и танец свой покажите, а ребята похлоп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девочек (мальчики им хлопаю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 А теперь добрые молодцы покажите сво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мальч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А теперь весело поиграем на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Весёлый оркестр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А умеете ли вы загадки отгад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 сидит, а зимой бежит (конь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у деревяшка, а с горы коняшка  (сан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ба бела весь свет одела   (сне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, а рисовать умеет  (моро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, лёд на реках, вьюга гуляет, когда это бывает? (зим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сех садится, никого не боится  (сне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 снегу быстро мчится, провалиться не боится  (лы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А теперь мы поиграем в народную игру "Золотые воро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ая народная игра "Золотые ворота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двери раздаются звуки народных музыкальных инструментов, в зал заходят ряженные – колядовщики (Дед, Ба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ядовщики:</w:t>
      </w:r>
      <w:r>
        <w:rPr>
          <w:sz w:val="28"/>
          <w:szCs w:val="28"/>
        </w:rPr>
        <w:t xml:space="preserve">    Пришла коляда, отворяйте вор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ем, сеем, посеваем, с праздником всех 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Дед" (задорно</w:t>
      </w:r>
      <w:r>
        <w:rPr>
          <w:sz w:val="28"/>
          <w:szCs w:val="28"/>
        </w:rPr>
        <w:t>):  Уж как наша коляда не велика, не ма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Баба":</w:t>
      </w:r>
      <w:r>
        <w:rPr>
          <w:sz w:val="28"/>
          <w:szCs w:val="28"/>
        </w:rPr>
        <w:t xml:space="preserve">     Она в двери не влезает, горе-скуку разгоняет, через улицу идёт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а:</w:t>
      </w:r>
      <w:r>
        <w:rPr>
          <w:sz w:val="28"/>
          <w:szCs w:val="28"/>
        </w:rPr>
        <w:t xml:space="preserve">    Всем поклоны раздаё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 Здравствуйте, люди добрые! (кланяетс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 Здравствуйте, гости дорогие! (кла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ходила коляда, а за ней мороз, через тын пере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ороз невелик, да стоять не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е велит мороз стоять, велит скоро под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ли тёпленький пирог, или маслице, тв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ли денежку копьём, или рубль сере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Дед":</w:t>
      </w:r>
      <w:r>
        <w:rPr>
          <w:sz w:val="28"/>
          <w:szCs w:val="28"/>
        </w:rPr>
        <w:t xml:space="preserve">    Тётенька добренька, дай что-то сдобненьк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Баба":</w:t>
      </w:r>
      <w:r>
        <w:rPr>
          <w:sz w:val="28"/>
          <w:szCs w:val="28"/>
        </w:rPr>
        <w:t xml:space="preserve">   Или хлеба ломоток, или сахару ку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"Дед":</w:t>
      </w:r>
      <w:r>
        <w:rPr>
          <w:sz w:val="28"/>
          <w:szCs w:val="28"/>
        </w:rPr>
        <w:t xml:space="preserve">   Не томите, не знобите. Коли будете дарить…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а:</w:t>
      </w:r>
      <w:r>
        <w:rPr>
          <w:sz w:val="28"/>
          <w:szCs w:val="28"/>
        </w:rPr>
        <w:t xml:space="preserve">   Мы вас будем все хвалить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Баба":</w:t>
      </w:r>
      <w:r>
        <w:rPr>
          <w:sz w:val="28"/>
          <w:szCs w:val="28"/>
        </w:rPr>
        <w:t xml:space="preserve">   А не будете дарить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а:</w:t>
      </w:r>
      <w:r>
        <w:rPr>
          <w:sz w:val="28"/>
          <w:szCs w:val="28"/>
        </w:rPr>
        <w:t xml:space="preserve">   Будем вас ругать, бранить! Дадите али нет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>:   Дадим, дадим!  (подают кулёк с пирогами) Кушайте на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Баба, а ты горох сея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"Баба":</w:t>
      </w:r>
      <w:r>
        <w:rPr>
          <w:sz w:val="28"/>
          <w:szCs w:val="28"/>
        </w:rPr>
        <w:t xml:space="preserve">   Сеяла, сея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"Баба сеяла горох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Дед":</w:t>
      </w:r>
      <w:r>
        <w:rPr>
          <w:sz w:val="28"/>
          <w:szCs w:val="28"/>
        </w:rPr>
        <w:t xml:space="preserve">   Баба, а где твой козё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Баба":</w:t>
      </w:r>
      <w:r>
        <w:rPr>
          <w:sz w:val="28"/>
          <w:szCs w:val="28"/>
        </w:rPr>
        <w:t xml:space="preserve">  Ой, козёл-то голодный. Наве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есёлую плясовую в зал заходит "Козёл". Жалобно блеет и смешно заваливается на пол, дрыгает ногой, зам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Баба":</w:t>
      </w:r>
      <w:r>
        <w:rPr>
          <w:sz w:val="28"/>
          <w:szCs w:val="28"/>
        </w:rPr>
        <w:t xml:space="preserve">   Ой, Козёл голодный пал! А чтоб он в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му нужно овса, сверху колб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яники, ватрушки, пироги да плю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Дед":</w:t>
      </w:r>
      <w:r>
        <w:rPr>
          <w:sz w:val="28"/>
          <w:szCs w:val="28"/>
        </w:rPr>
        <w:t xml:space="preserve">    Притворяется твой Козёл. Сейчас я его пощекочу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Козёл":</w:t>
      </w:r>
      <w:r>
        <w:rPr>
          <w:sz w:val="28"/>
          <w:szCs w:val="28"/>
        </w:rPr>
        <w:t xml:space="preserve">   Ме-е-е! (вскак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Баба", "Дед":</w:t>
      </w:r>
      <w:r>
        <w:rPr>
          <w:sz w:val="28"/>
          <w:szCs w:val="28"/>
        </w:rPr>
        <w:t xml:space="preserve">   Живой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 Поиграете с нашими ребятами – тогда дадим вам пи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"Шёл козел по лесу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 Ну, заслужили пир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Баба":</w:t>
      </w:r>
      <w:r>
        <w:rPr>
          <w:sz w:val="28"/>
          <w:szCs w:val="28"/>
        </w:rPr>
        <w:t xml:space="preserve">  Спасибо, хозяю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"Дед":</w:t>
      </w:r>
      <w:r>
        <w:rPr>
          <w:sz w:val="28"/>
          <w:szCs w:val="28"/>
        </w:rPr>
        <w:t xml:space="preserve">   У хозяюшки в дому чтоб велись ребятки, цыплятки, утятки, гусятки, козлятки, поросятки, телятки. Счастье да любовь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Баба":</w:t>
      </w:r>
      <w:r>
        <w:rPr>
          <w:sz w:val="28"/>
          <w:szCs w:val="28"/>
        </w:rPr>
        <w:t xml:space="preserve">   Хлеб, да соль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а (кланяются</w:t>
      </w:r>
      <w:r>
        <w:rPr>
          <w:sz w:val="28"/>
          <w:szCs w:val="28"/>
        </w:rPr>
        <w:t>):  Спасибо этому дому, пойдём к друг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ая музыка, колядовщики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Вот и святки закончились.</w:t>
      </w:r>
    </w:p>
    <w:p>
      <w:pPr>
        <w:pStyle w:val="Normal"/>
        <w:rPr/>
      </w:pP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Вы ребята плясали, играли в уди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служили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получают гостинцы. Под весёлую народную музыку покидают з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903730" cy="16376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3485" cy="378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5865" cy="499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1&amp;text=&#1079;&#1080;&#1084;&#1085;&#1080;&#1077;%20&#1089;&#1074;&#1103;&#1090;&#1082;&#1080;&amp;noreask=1&amp;img_url=http%3A%2F%2Forangerey.ru%2Fwp-content%2Fuploads%2F2012%2F01%2F1199367286_00173_3-150x150.jpg&amp;pos=49&amp;rpt=simage&amp;lr=2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text=&#1079;&#1080;&#1084;&#1085;&#1080;&#1077;%20&#1089;&#1074;&#1103;&#1090;&#1082;&#1080;&amp;noreask=1&amp;img_url=http%3A%2F%2Fimg-2006-11.photosight.ru%2F19%2F1772964.jpg&amp;pos=9&amp;rpt=simage&amp;lr=2&amp;nojs=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0:00Z</dcterms:created>
  <dc:creator>user</dc:creator>
  <dc:description/>
  <cp:keywords/>
  <dc:language>en-US</dc:language>
  <cp:lastModifiedBy>user</cp:lastModifiedBy>
  <cp:lastPrinted>2019-01-13T15:15:00Z</cp:lastPrinted>
  <dcterms:modified xsi:type="dcterms:W3CDTF">2024-04-29T16:14:00Z</dcterms:modified>
  <cp:revision>25</cp:revision>
  <dc:subject/>
  <dc:title/>
</cp:coreProperties>
</file>