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360"/>
        <w:jc w:val="center"/>
        <w:rPr>
          <w:b/>
          <w:b/>
          <w:bCs/>
          <w:color w:val="000000"/>
        </w:rPr>
      </w:pPr>
      <w:r>
        <w:rPr>
          <w:b/>
          <w:bCs/>
          <w:color w:val="000000"/>
        </w:rPr>
        <w:t>Возрастные и индивидуально-психологические</w:t>
      </w:r>
    </w:p>
    <w:p>
      <w:pPr>
        <w:pStyle w:val="Normal"/>
        <w:shd w:fill="FFFFFF" w:val="clear"/>
        <w:autoSpaceDE w:val="false"/>
        <w:spacing w:lineRule="auto" w:line="360"/>
        <w:ind w:firstLine="360"/>
        <w:jc w:val="center"/>
        <w:rPr>
          <w:b/>
          <w:b/>
          <w:bCs/>
          <w:color w:val="000000"/>
        </w:rPr>
      </w:pPr>
      <w:r>
        <w:rPr>
          <w:b/>
          <w:bCs/>
          <w:color w:val="000000"/>
        </w:rPr>
        <w:t>особенности участников образовательного процесса</w:t>
      </w:r>
    </w:p>
    <w:p>
      <w:pPr>
        <w:pStyle w:val="Normal"/>
        <w:shd w:fill="FFFFFF" w:val="clear"/>
        <w:autoSpaceDE w:val="false"/>
        <w:spacing w:lineRule="auto" w:line="360"/>
        <w:ind w:firstLine="360"/>
        <w:jc w:val="center"/>
        <w:rPr>
          <w:b/>
          <w:b/>
          <w:bCs/>
          <w:color w:val="000000"/>
        </w:rPr>
      </w:pPr>
      <w:r>
        <w:rPr>
          <w:b/>
          <w:bCs/>
          <w:color w:val="000000"/>
        </w:rPr>
        <w:t>как условия педагогического общения</w:t>
      </w:r>
    </w:p>
    <w:p>
      <w:pPr>
        <w:pStyle w:val="Normal"/>
        <w:shd w:fill="FFFFFF" w:val="clear"/>
        <w:autoSpaceDE w:val="false"/>
        <w:spacing w:lineRule="auto" w:line="360"/>
        <w:ind w:firstLine="360"/>
        <w:jc w:val="both"/>
        <w:rPr/>
      </w:pPr>
      <w:r>
        <w:rPr/>
      </w:r>
    </w:p>
    <w:p>
      <w:pPr>
        <w:pStyle w:val="Normal"/>
        <w:spacing w:lineRule="auto" w:line="360"/>
        <w:ind w:left="5040" w:hanging="2488"/>
        <w:jc w:val="right"/>
        <w:rPr>
          <w:b/>
          <w:b/>
          <w:bCs/>
          <w:i/>
          <w:i/>
        </w:rPr>
      </w:pPr>
      <w:r>
        <w:rPr>
          <w:b/>
          <w:bCs/>
          <w:i/>
        </w:rPr>
        <w:t>Сафина Светлана Викторовна,</w:t>
      </w:r>
    </w:p>
    <w:p>
      <w:pPr>
        <w:pStyle w:val="Normal"/>
        <w:spacing w:lineRule="auto" w:line="360"/>
        <w:ind w:left="5040" w:hanging="2488"/>
        <w:jc w:val="right"/>
        <w:rPr/>
      </w:pPr>
      <w:r>
        <w:rPr>
          <w:b/>
          <w:bCs/>
          <w:i/>
        </w:rPr>
        <w:t xml:space="preserve"> </w:t>
      </w:r>
      <w:r>
        <w:rPr>
          <w:bCs/>
          <w:i/>
        </w:rPr>
        <w:t>классный руководитель 7 «аг» класса,</w:t>
      </w:r>
    </w:p>
    <w:p>
      <w:pPr>
        <w:pStyle w:val="Normal"/>
        <w:spacing w:lineRule="auto" w:line="360"/>
        <w:ind w:left="5040" w:hanging="2488"/>
        <w:jc w:val="right"/>
        <w:rPr>
          <w:bCs/>
          <w:i/>
          <w:i/>
        </w:rPr>
      </w:pPr>
      <w:r>
        <w:rPr>
          <w:bCs/>
          <w:i/>
        </w:rPr>
        <w:t>МАОУ СОШ №4, город Златоуст</w:t>
      </w:r>
    </w:p>
    <w:p>
      <w:pPr>
        <w:pStyle w:val="Normal"/>
        <w:spacing w:lineRule="auto" w:line="360"/>
        <w:ind w:left="5040" w:hanging="2488"/>
        <w:jc w:val="both"/>
        <w:rPr>
          <w:b/>
          <w:b/>
          <w:bCs/>
          <w:i/>
          <w:i/>
        </w:rPr>
      </w:pPr>
      <w:r>
        <w:rPr>
          <w:b/>
          <w:bCs/>
          <w:i/>
        </w:rPr>
      </w:r>
    </w:p>
    <w:p>
      <w:pPr>
        <w:pStyle w:val="Normal"/>
        <w:shd w:fill="FFFFFF" w:val="clear"/>
        <w:autoSpaceDE w:val="false"/>
        <w:spacing w:lineRule="auto" w:line="360"/>
        <w:ind w:firstLine="360"/>
        <w:jc w:val="both"/>
        <w:rPr/>
      </w:pPr>
      <w:r>
        <w:rPr>
          <w:b/>
          <w:color w:val="000000"/>
        </w:rPr>
        <w:t>Аннотация.</w:t>
      </w:r>
      <w:r>
        <w:rPr>
          <w:color w:val="000000"/>
        </w:rPr>
        <w:t xml:space="preserve"> </w:t>
      </w:r>
      <w:r>
        <w:rPr>
          <w:iCs/>
          <w:color w:val="000000"/>
        </w:rPr>
        <w:t>Индивидуальность педагога и ученика как стимул и как препятствие к эффективному общению.</w:t>
      </w:r>
    </w:p>
    <w:p>
      <w:pPr>
        <w:pStyle w:val="Normal"/>
        <w:shd w:fill="FFFFFF" w:val="clear"/>
        <w:autoSpaceDE w:val="false"/>
        <w:spacing w:lineRule="auto" w:line="360"/>
        <w:ind w:firstLine="360"/>
        <w:jc w:val="both"/>
        <w:rPr>
          <w:iCs/>
          <w:color w:val="000000"/>
        </w:rPr>
      </w:pPr>
      <w:r>
        <w:rPr>
          <w:iCs/>
          <w:color w:val="000000"/>
        </w:rPr>
      </w:r>
    </w:p>
    <w:p>
      <w:pPr>
        <w:pStyle w:val="Normal"/>
        <w:shd w:fill="FFFFFF" w:val="clear"/>
        <w:autoSpaceDE w:val="false"/>
        <w:spacing w:lineRule="auto" w:line="360"/>
        <w:ind w:firstLine="709"/>
        <w:jc w:val="both"/>
        <w:rPr/>
      </w:pPr>
      <w:r>
        <w:rPr>
          <w:color w:val="000000"/>
        </w:rPr>
        <w:t>Закономерности педагогического общения весьма непросто сформулировать в обобщенном виде, поскольку в каждой конк</w:t>
        <w:softHyphen/>
        <w:t>ретной ситуации они специфически преломляются в зависимости образовательных задач, возраста участников, неповторимого соче</w:t>
        <w:softHyphen/>
        <w:t>тания их индивидуально-психологических особенностей.</w:t>
      </w:r>
    </w:p>
    <w:p>
      <w:pPr>
        <w:pStyle w:val="Normal"/>
        <w:shd w:fill="FFFFFF" w:val="clear"/>
        <w:autoSpaceDE w:val="false"/>
        <w:spacing w:lineRule="auto" w:line="360"/>
        <w:ind w:firstLine="708"/>
        <w:jc w:val="both"/>
        <w:rPr/>
      </w:pPr>
      <w:r>
        <w:rPr>
          <w:color w:val="000000"/>
        </w:rPr>
        <w:t>Возрастные особенности выступают важным фактором, опре</w:t>
        <w:softHyphen/>
        <w:t>деляющим роль учащихся в педагогическом общении. На ранних этапах становления личности — в дош</w:t>
        <w:softHyphen/>
        <w:t>кольном и младшем школьном возрасте — ребенок, вопреки дек</w:t>
        <w:softHyphen/>
        <w:t>ларациям многих сторонников гуманистической педагогики, еще не обладает достаточным потенциалом субъекта педагогического взаимодействия. Роль равноправного участника образовательного диалога ему еще предстоит освоить — под руководством взрослого, педагога. Этому процессу недопустимо препятствовать, но нера</w:t>
        <w:softHyphen/>
        <w:t>зумно и его ускорять, преждевременно присваивая ребенку роль, для него еще непосильную.</w:t>
      </w:r>
    </w:p>
    <w:p>
      <w:pPr>
        <w:pStyle w:val="Normal"/>
        <w:shd w:fill="FFFFFF" w:val="clear"/>
        <w:autoSpaceDE w:val="false"/>
        <w:spacing w:lineRule="auto" w:line="360"/>
        <w:ind w:firstLine="708"/>
        <w:jc w:val="both"/>
        <w:rPr/>
      </w:pPr>
      <w:r>
        <w:rPr>
          <w:color w:val="000000"/>
        </w:rPr>
        <w:t>Что же касается возрастных особенностей педагога, то этот фак</w:t>
        <w:softHyphen/>
        <w:t>тор не представляется принципиально важным. Если рассматри</w:t>
        <w:softHyphen/>
        <w:t>вать достаточно зрелую, сформировавшуюся личность — а к тако</w:t>
        <w:softHyphen/>
        <w:t>вым, безусловно, уже относится подавляющее большинство не</w:t>
        <w:softHyphen/>
        <w:t>давних выпускников педвузов, — то тут значение имеет не столько хронологический возраст (количество прожитых лет), сколько пси</w:t>
        <w:softHyphen/>
        <w:t>хологический, выражающийся в самоощущении собственного по</w:t>
        <w:softHyphen/>
        <w:t>тенциала, опыта, задач и перспектив. В этом отношении формаль</w:t>
        <w:softHyphen/>
        <w:t>ные ровесники могут заметно отличаться друг от друга, ощущая себя психологически старше или моложе. 50-летний человек мо</w:t>
        <w:softHyphen/>
        <w:t>жет быть психологически моложе 30-летнего. Не редкость преж</w:t>
        <w:softHyphen/>
        <w:t>девременно «состарившийся» юноша или человек предпенсион</w:t>
        <w:softHyphen/>
        <w:t>ного возраста, «юный душой». В силу этого речь правильнее вести не столько о возрастных, сколько об индивидуально-психологи</w:t>
        <w:softHyphen/>
        <w:t>ческих особенностях педагога, к которым, в частности, относится и психологический возраст. В отношении последнего достаточно сказать, что человек, которого тяготит груз прожитых лет, который утратил ощущение жизненной перспективы (что в принципе характерно для утомленного жизнью глубокого старика), незави</w:t>
        <w:softHyphen/>
        <w:t>симо от своего хронологического возраста выступает неважным субъектом педагогического общения, ибо для него дистанция об</w:t>
        <w:softHyphen/>
        <w:t>щения с детьми и подростками оказывается неоправданно, чрез</w:t>
        <w:softHyphen/>
        <w:t>мерно увеличенной. Напротив, человек, преисполненный свой</w:t>
        <w:softHyphen/>
        <w:t>ственного молодости интереса и вкуса к жизни, легче находит вза</w:t>
        <w:softHyphen/>
        <w:t>имопонимание с представителями разных поколений, в том числе и с детьми. На эту свою личностную особенность педагогу следует обратить внимание как на условие (либо, наоборот, препятствие) своей профессиональной деятельности.</w:t>
      </w:r>
    </w:p>
    <w:p>
      <w:pPr>
        <w:pStyle w:val="Normal"/>
        <w:shd w:fill="FFFFFF" w:val="clear"/>
        <w:autoSpaceDE w:val="false"/>
        <w:spacing w:lineRule="auto" w:line="360"/>
        <w:ind w:firstLine="708"/>
        <w:jc w:val="both"/>
        <w:rPr/>
      </w:pPr>
      <w:r>
        <w:rPr>
          <w:color w:val="000000"/>
        </w:rPr>
        <w:t>Среди индивидуально-психологических качеств, имеющих важ</w:t>
        <w:softHyphen/>
        <w:t>ное значение для профессиональной компетентности педагога, большинство авторов особо выделяют коммуникативные способ</w:t>
        <w:softHyphen/>
        <w:t>ности, то есть в буквальном смысле слова способности к обще</w:t>
        <w:softHyphen/>
        <w:t>нию. Эти способности не являются врожденными, а формируются в ходе всей жизни человека и его практического опыта. Иными словами, коммуникативные способности могут быть сознательно сформированы с опорой на соответствующие социально-психоло</w:t>
        <w:softHyphen/>
        <w:t>гические знания, чему, в частности, и посвящены последующие лекции данного курса. А пока рассмотрим другие индивидуально-психологические особенности педагога, также оказывающие боль</w:t>
        <w:softHyphen/>
        <w:t>шое влияние на успешность общения, однако рассматриваемые в разных психолого-педагогических работах поверхностно и фраг</w:t>
        <w:softHyphen/>
        <w:t>ментарно.</w:t>
      </w:r>
    </w:p>
    <w:p>
      <w:pPr>
        <w:pStyle w:val="Normal"/>
        <w:shd w:fill="FFFFFF" w:val="clear"/>
        <w:autoSpaceDE w:val="false"/>
        <w:spacing w:lineRule="auto" w:line="360"/>
        <w:ind w:firstLine="708"/>
        <w:jc w:val="both"/>
        <w:rPr/>
      </w:pPr>
      <w:r>
        <w:rPr>
          <w:color w:val="000000"/>
        </w:rPr>
        <w:t>В качестве одного из таких качеств в работах последних лет часто называется способность к эмпатии, то есть умение проникнуть во внутренний мир другого человека за счет ощущения со</w:t>
        <w:softHyphen/>
        <w:t>причастности к его переживаниям. Эту способность воистину нельзя переоценить, то есть в буквальном смысле не следует переоцени</w:t>
        <w:softHyphen/>
        <w:t xml:space="preserve">вать. </w:t>
      </w:r>
    </w:p>
    <w:p>
      <w:pPr>
        <w:pStyle w:val="Normal"/>
        <w:spacing w:lineRule="auto" w:line="360"/>
        <w:ind w:firstLine="708"/>
        <w:jc w:val="both"/>
        <w:rPr>
          <w:color w:val="000000"/>
        </w:rPr>
      </w:pPr>
      <w:r>
        <w:rPr>
          <w:color w:val="000000"/>
        </w:rPr>
        <w:t xml:space="preserve">В большинстве отечественных публикаций, в которых вводится данное понятие, имеются ссылки на американского психолога К. Роджерса, которому нередко и приписывается его авторство. </w:t>
      </w:r>
    </w:p>
    <w:p>
      <w:pPr>
        <w:pStyle w:val="Normal"/>
        <w:spacing w:lineRule="auto" w:line="360"/>
        <w:ind w:firstLine="708"/>
        <w:jc w:val="both"/>
        <w:rPr/>
      </w:pPr>
      <w:r>
        <w:rPr>
          <w:color w:val="000000"/>
        </w:rPr>
        <w:t>Эмпатия как способ психотерапевтического и педагогического об</w:t>
        <w:softHyphen/>
        <w:t>щения предполагает, как бы временное проживание другой жизни, деликатное, без предвзятых оценок и суждений пребывание в лич</w:t>
        <w:softHyphen/>
        <w:t>ностном мире другого человека, чувствительность к его постоянно меняющимся переживаниям.</w:t>
      </w:r>
    </w:p>
    <w:p>
      <w:pPr>
        <w:pStyle w:val="Normal"/>
        <w:shd w:fill="FFFFFF" w:val="clear"/>
        <w:autoSpaceDE w:val="false"/>
        <w:spacing w:lineRule="auto" w:line="360"/>
        <w:ind w:firstLine="708"/>
        <w:jc w:val="both"/>
        <w:rPr/>
      </w:pPr>
      <w:r>
        <w:rPr>
          <w:color w:val="000000"/>
        </w:rPr>
        <w:t>При этом очень важно подчеркнуть существенную особенность эмпатии (отмеченную, кстати, еще Фрейдом). Обладать эмпатией означает воспринимать субъективный мир другого человека так, как если бы сам воспринимающий был этим другим человеком. Это значит — ощущать боль или удовольствие другого так, как чувствует это он сам, и относиться, как он, к причинам, их поро</w:t>
        <w:softHyphen/>
        <w:t>дившим, но при этом ни на минуту не забывать о том, что все это «как если бы». Если последнее условие утрачивается, то данное состояние становится состоянием идентификации — весьма, кста</w:t>
        <w:softHyphen/>
        <w:t xml:space="preserve">ти, небезопасным. </w:t>
      </w:r>
    </w:p>
    <w:p>
      <w:pPr>
        <w:pStyle w:val="Normal"/>
        <w:shd w:fill="FFFFFF" w:val="clear"/>
        <w:autoSpaceDE w:val="false"/>
        <w:spacing w:lineRule="auto" w:line="360"/>
        <w:ind w:firstLine="708"/>
        <w:jc w:val="both"/>
        <w:rPr/>
      </w:pPr>
      <w:r>
        <w:rPr>
          <w:color w:val="000000"/>
        </w:rPr>
        <w:t>Представляется бесспорным, что эмпатия является ценным про</w:t>
        <w:softHyphen/>
        <w:t>фессиональным качеством всех, чья практическая деятельность связана с непосредственными контактами с людьми. При этом особенно важно не забывать о ее субъективных пределах, выход за которые чреват профессиональным «выгоранием». Иными слова</w:t>
        <w:softHyphen/>
        <w:t>ми, педагог должен уметь проникнуться переживаниями другого человека, однако не настолько, чтобы превратить чужие проблемы в свои.</w:t>
      </w:r>
    </w:p>
    <w:p>
      <w:pPr>
        <w:pStyle w:val="Normal"/>
        <w:spacing w:lineRule="auto" w:line="360"/>
        <w:ind w:firstLine="708"/>
        <w:jc w:val="both"/>
        <w:rPr/>
      </w:pPr>
      <w:r>
        <w:rPr>
          <w:color w:val="000000"/>
        </w:rPr>
        <w:t xml:space="preserve">Популярность, которую получила гуманистическая психология и, в частности, идеи Роджерса в нашей стране в последние четверть века, обусловила заимствование еще одного родственного понятия — </w:t>
      </w:r>
      <w:r>
        <w:rPr>
          <w:i/>
          <w:iCs/>
          <w:color w:val="000000"/>
        </w:rPr>
        <w:t xml:space="preserve">конгруэнтность. </w:t>
      </w:r>
      <w:r>
        <w:rPr>
          <w:color w:val="000000"/>
        </w:rPr>
        <w:t>Под нею понимается способность че</w:t>
        <w:softHyphen/>
        <w:t>ловека к безоценочному принятию, осознанию своих реальных ощущений, переживаний и проблем, а также к их адекватному выражению в поведении и речи, что ныне принято рассматривать как ценное профессиональное качество педагога, способствующее эффективному педагогическому общению. При том что эта идея у нас широко популяризируется, отнестись к ней следует с извест</w:t>
        <w:softHyphen/>
        <w:t>ной осторожностью. Тут следует внимательнее присмотреться к словам самого Рождерса: «Если учитель конгруэнтен, это, вероят</w:t>
        <w:softHyphen/>
        <w:t>но, способствует приобретению знаний. Конгруэнтность предпо</w:t>
        <w:softHyphen/>
        <w:t>лагает, что учитель должен быть именно таким, какой он есть на самом деле; к тому же он должен осознавать свое отношение к другим людям. Это также значит, что он принимает свои настоя</w:t>
        <w:softHyphen/>
        <w:t>щие чувства. Таким образом, он становится откровенным в отно</w:t>
        <w:softHyphen/>
        <w:t>шениях с учениками. Он может восторгаться тем, что ему нравит</w:t>
        <w:softHyphen/>
        <w:t xml:space="preserve">ся, и скучать в разговорах на темы, которые его не интересуют. Он может быть злым и холодным или, наоборот, чувствительным и симпатизирующим. Поскольку он принимает свои чувства как принадлежащие </w:t>
      </w:r>
      <w:r>
        <w:rPr>
          <w:i/>
          <w:iCs/>
          <w:color w:val="000000"/>
        </w:rPr>
        <w:t xml:space="preserve">ему, </w:t>
      </w:r>
      <w:r>
        <w:rPr>
          <w:color w:val="000000"/>
        </w:rPr>
        <w:t xml:space="preserve">у него нет необходимости приписывать их ученикам или настаивать, чтобы они чувствовали то же самое. Он — </w:t>
      </w:r>
      <w:r>
        <w:rPr>
          <w:i/>
          <w:iCs/>
          <w:color w:val="000000"/>
        </w:rPr>
        <w:t xml:space="preserve">живой человек, </w:t>
      </w:r>
      <w:r>
        <w:rPr>
          <w:color w:val="000000"/>
        </w:rPr>
        <w:t>а не безличное воплощение тре</w:t>
        <w:softHyphen/>
        <w:t xml:space="preserve">бований программы или связующее звено для передачи знаний». </w:t>
      </w:r>
      <w:r>
        <w:rPr/>
        <w:t xml:space="preserve">[4, </w:t>
      </w:r>
      <w:r>
        <w:rPr>
          <w:color w:val="000000"/>
        </w:rPr>
        <w:t>С. 347-348</w:t>
      </w:r>
      <w:r>
        <w:rPr/>
        <w:t>]</w:t>
      </w:r>
      <w:r>
        <w:rPr>
          <w:color w:val="000000"/>
        </w:rPr>
        <w:t>.</w:t>
      </w:r>
    </w:p>
    <w:p>
      <w:pPr>
        <w:pStyle w:val="Normal"/>
        <w:shd w:fill="FFFFFF" w:val="clear"/>
        <w:autoSpaceDE w:val="false"/>
        <w:spacing w:lineRule="auto" w:line="360"/>
        <w:ind w:firstLine="708"/>
        <w:jc w:val="both"/>
        <w:rPr/>
      </w:pPr>
      <w:r>
        <w:rPr>
          <w:color w:val="000000"/>
        </w:rPr>
        <w:t>С точки зрения здравого смысла ценным является умение говорить, что думаешь, но при этом хорошо бы еще и думать, что говоришь. В силу этого признание необходимости так называемой конгруэн</w:t>
        <w:softHyphen/>
        <w:t>тности педагога представляется весьма спорным и неоднозначным. Наряду с умением адекватно выражать свои чувства (с чем трудно поспорить), педагогу, безусловно, необходимо и умение произвольно контролировать эти чувства и манеру их выражения. Еще мыслители древности указывали, что человеку следует властвовать над своими чувствами и не допускать, чтобы чувства властвовали им. И с этой идеей применительно к практике педагогического общения легко согласиться.</w:t>
      </w:r>
    </w:p>
    <w:p>
      <w:pPr>
        <w:pStyle w:val="Normal"/>
        <w:shd w:fill="FFFFFF" w:val="clear"/>
        <w:autoSpaceDE w:val="false"/>
        <w:spacing w:lineRule="auto" w:line="360"/>
        <w:ind w:firstLine="708"/>
        <w:jc w:val="both"/>
        <w:rPr/>
      </w:pPr>
      <w:r>
        <w:rPr>
          <w:color w:val="000000"/>
        </w:rPr>
        <w:t>Неожиданное подтверждение этому суждению мы находим в наблюдениях американских психологов из Орегонского универси</w:t>
        <w:softHyphen/>
        <w:t>тета. По их мнению, люди, которых еще в детстве научили скры</w:t>
        <w:softHyphen/>
        <w:t>вать свои истинные чувства под маской вежливости, демонстриру</w:t>
        <w:softHyphen/>
        <w:t>ют значительно больший контроль над реактивным поведением и, соответственно, достигают в жизни гораздо больших высот.</w:t>
      </w:r>
    </w:p>
    <w:p>
      <w:pPr>
        <w:pStyle w:val="Normal"/>
        <w:shd w:fill="FFFFFF" w:val="clear"/>
        <w:autoSpaceDE w:val="false"/>
        <w:spacing w:lineRule="auto" w:line="360"/>
        <w:ind w:firstLine="708"/>
        <w:jc w:val="both"/>
        <w:rPr/>
      </w:pPr>
      <w:r>
        <w:rPr>
          <w:color w:val="000000"/>
        </w:rPr>
        <w:t>Нет ничего дурного в том, чтобы сдерживать свои эмоции и даже их имитировать. Более того, умение держать себя в руках и выражать свои чувства сообразно ситуации и следует в себе созна</w:t>
        <w:softHyphen/>
        <w:t>тельно культивировать. Результатом этого является как душевное равновесие, так и полноценное общение — более успешное и эф</w:t>
        <w:softHyphen/>
        <w:t>фективное, чем при спонтанном изъявлении любых чувств. Суж</w:t>
        <w:softHyphen/>
        <w:t>дение это не бесспорно, но к нему, по крайней мере, стоит при</w:t>
        <w:softHyphen/>
        <w:t>слушаться.</w:t>
      </w:r>
    </w:p>
    <w:p>
      <w:pPr>
        <w:pStyle w:val="Normal"/>
        <w:shd w:fill="FFFFFF" w:val="clear"/>
        <w:autoSpaceDE w:val="false"/>
        <w:spacing w:lineRule="auto" w:line="360"/>
        <w:ind w:firstLine="708"/>
        <w:jc w:val="both"/>
        <w:rPr/>
      </w:pPr>
      <w:r>
        <w:rPr>
          <w:color w:val="000000"/>
        </w:rPr>
        <w:t>Еще одним важным качеством, значение которого представля</w:t>
        <w:softHyphen/>
        <w:t>ется дискуссионным, выступает самооценка участников общения, и прежде всего самого педагога. Принято считать, что многие зат</w:t>
        <w:softHyphen/>
        <w:t>руднения в общении проистекают из заниженной самооценки. Широко распространено представление о том, что неудачники — это люди, которые сами себя невысоко ценят. Соответственно предлагаются всевозможные приемы (кстати не слишком разно</w:t>
        <w:softHyphen/>
        <w:t>образные, в принципе сводимые к нескольким банальным уста</w:t>
        <w:softHyphen/>
        <w:t>новкам), с помощью которых самооценка якобы может и должна быть повышена.</w:t>
      </w:r>
    </w:p>
    <w:p>
      <w:pPr>
        <w:pStyle w:val="Normal"/>
        <w:shd w:fill="FFFFFF" w:val="clear"/>
        <w:autoSpaceDE w:val="false"/>
        <w:spacing w:lineRule="auto" w:line="360"/>
        <w:ind w:firstLine="708"/>
        <w:jc w:val="both"/>
        <w:rPr/>
      </w:pPr>
      <w:r>
        <w:rPr>
          <w:color w:val="000000"/>
        </w:rPr>
        <w:t>Много лет назад выдающийся американский психолог У. Джемс вывел формулу, согласно которой самоуважение человека можно представить в виде дроби, числитель которой составляют его ре</w:t>
        <w:softHyphen/>
        <w:t>альные достижения, а знаменатель - его амбиции и притязания. Иными словами, самый надежный способ повышения самооцен</w:t>
        <w:softHyphen/>
        <w:t>ки (лучше которого за прошедшее столетие никто не предложил) — с одной стороны, не завышать свои притязания, с другой — до</w:t>
        <w:softHyphen/>
        <w:t>биваться реальных, ощутимых успехов. Если, образно говоря, по</w:t>
        <w:softHyphen/>
        <w:t>ставить телегу впереди лошади, то есть культивировать высокую самооценку в отсутствие действительных успехов, да еще на фоне завышенных амбиций, это путь не столько к благополучию, сколько в противоположном направлении — к депрессии и неврозу.</w:t>
      </w:r>
    </w:p>
    <w:p>
      <w:pPr>
        <w:pStyle w:val="Normal"/>
        <w:shd w:fill="FFFFFF" w:val="clear"/>
        <w:autoSpaceDE w:val="false"/>
        <w:spacing w:lineRule="auto" w:line="360"/>
        <w:ind w:firstLine="708"/>
        <w:jc w:val="both"/>
        <w:rPr/>
      </w:pPr>
      <w:r>
        <w:rPr>
          <w:color w:val="000000"/>
        </w:rPr>
        <w:t>Самооценка человека начинает формироваться еще в раннем возрасте, причем преимущественно под влиянием внешних оценок, то есть тех, которые дают челове</w:t>
        <w:softHyphen/>
        <w:t>ку окружающие люди (сначала родители и воспитатели, потом то</w:t>
        <w:softHyphen/>
        <w:t>варищи и коллеги). Когда эти оценки не опираются на реальные заслуги и достоинства, высокая самооценка, конечно, может сфор</w:t>
        <w:softHyphen/>
        <w:t>мироваться, но в этом случае она имеет невротический характер и часто принимает форму спесивого самолюбования и презрения (порой весьма агрессивного) к окружающим. Понятно, что нала</w:t>
        <w:softHyphen/>
        <w:t>живанию взаимоотношений с людьми такая позиция не способ</w:t>
        <w:softHyphen/>
        <w:t>ствует. Рано или поздно человек становится изгоем. А можно ли это назвать жизненным успехом?</w:t>
      </w:r>
    </w:p>
    <w:p>
      <w:pPr>
        <w:pStyle w:val="Normal"/>
        <w:shd w:fill="FFFFFF" w:val="clear"/>
        <w:autoSpaceDE w:val="false"/>
        <w:spacing w:lineRule="auto" w:line="360"/>
        <w:ind w:firstLine="708"/>
        <w:jc w:val="both"/>
        <w:rPr>
          <w:color w:val="000000"/>
        </w:rPr>
      </w:pPr>
      <w:r>
        <w:rPr>
          <w:color w:val="000000"/>
        </w:rPr>
        <w:t>Английский психолог Н. Элмер установил, что люди с завы</w:t>
        <w:softHyphen/>
        <w:t>шенной самооценкой гораздо более склонны придерживаться ра</w:t>
        <w:softHyphen/>
        <w:t>систских взглядов, а также отличаются повышенной агрессивнос</w:t>
        <w:softHyphen/>
        <w:t>тью, нередко приводящей к противоправным насильственным дей</w:t>
        <w:softHyphen/>
        <w:t>ствиям</w:t>
      </w:r>
    </w:p>
    <w:p>
      <w:pPr>
        <w:pStyle w:val="Normal"/>
        <w:shd w:fill="FFFFFF" w:val="clear"/>
        <w:autoSpaceDE w:val="false"/>
        <w:spacing w:lineRule="auto" w:line="360"/>
        <w:ind w:firstLine="708"/>
        <w:jc w:val="both"/>
        <w:rPr/>
      </w:pPr>
      <w:r>
        <w:rPr>
          <w:color w:val="000000"/>
        </w:rPr>
        <w:t>Минусы заниженной самооценки очевидны и бесспорны, и было бы неправильно призывать людей к самоуничижению. Верно сказа</w:t>
        <w:softHyphen/>
        <w:t>но: «Если вы сами невысоко себя цените, мир не предложит вам ни гроша больше». Человек, который сам себя не любит, тем самым невольно провоцирует аналогичное отношение окружающих. Но, оказывается, и нереалистично завышенная самооценка чревата не</w:t>
        <w:softHyphen/>
        <w:t>приятностями. Идеалом, как и в большинстве подобных случаев, выступает «золотая середина» — умеренная, адекватная самооцен</w:t>
        <w:softHyphen/>
        <w:t>ка, соизмеримая с реальными достоинствами и достижениями. Вме</w:t>
        <w:softHyphen/>
        <w:t>сто того чтобы безосновательно пыжиться от самодовольства, необ</w:t>
        <w:softHyphen/>
        <w:t>ходимо трезво отдать себе отчет в своих сильных и слабых сторонах, дабы разумно культивировать первое и компенсировать второе. Надо помнить: самоуважение, не подкрепленное уважением окружаю</w:t>
        <w:softHyphen/>
        <w:t>щих, подобно мыльному пузырю, яркому снаружи, но пустому внутри, который к тому же рано или поздно лопается. И заботить</w:t>
        <w:softHyphen/>
        <w:t>ся следует не о раздувании этого пузыря, а о том, чтобы заслужить одобрение со стороны тех, чьим мнением мы дорожим. Понятно, что для этого необходимо на деле продемонстрировать свои досто</w:t>
        <w:softHyphen/>
        <w:t>инства, и тогда адекватная, здоровая самооценка сложится не из эмоций, а из фактов.</w:t>
      </w:r>
    </w:p>
    <w:p>
      <w:pPr>
        <w:pStyle w:val="Normal"/>
        <w:shd w:fill="FFFFFF" w:val="clear"/>
        <w:autoSpaceDE w:val="false"/>
        <w:spacing w:lineRule="auto" w:line="360"/>
        <w:ind w:firstLine="708"/>
        <w:jc w:val="both"/>
        <w:rPr/>
      </w:pPr>
      <w:r>
        <w:rPr>
          <w:color w:val="000000"/>
        </w:rPr>
        <w:t>Среди важных факторов, определяющих успешность общения, психологами также выделяется определенная направленность лич</w:t>
        <w:softHyphen/>
        <w:t>ности, обозначаемая в терминах экстраверсии — интроверсии. Эти</w:t>
        <w:softHyphen/>
        <w:t>ми терминами обозначается характеристика личности, определя</w:t>
        <w:softHyphen/>
        <w:t>ющая направленность психической деятельности человека на объек</w:t>
        <w:softHyphen/>
        <w:t>ты внешнего мира либо на самого себя, а также преобладающую обусловленность этой деятельности внешними или внутренними по отношению к личности обстоятельствами. Понятия интроверсии-экстраверсии как типических характеристик личности, суще</w:t>
        <w:softHyphen/>
        <w:t>ствующих наряду с более частными индивидуальными особеннос</w:t>
        <w:softHyphen/>
        <w:t>тями, были эмпирически выделены К. Г. Юнгом в его известной работе «Психологические типы». Юнгом соответственно описаны два типа личности — интроверт и экстраверт. В основание деле</w:t>
        <w:softHyphen/>
        <w:t>ния положена установка человека вовне или внутрь, которая обна</w:t>
        <w:softHyphen/>
        <w:t>руживается в его мироощущении и в реакциях на различные сти</w:t>
        <w:softHyphen/>
        <w:t xml:space="preserve">мулы. </w:t>
      </w:r>
    </w:p>
    <w:p>
      <w:pPr>
        <w:pStyle w:val="Normal"/>
        <w:shd w:fill="FFFFFF" w:val="clear"/>
        <w:autoSpaceDE w:val="false"/>
        <w:spacing w:lineRule="auto" w:line="360"/>
        <w:ind w:firstLine="708"/>
        <w:jc w:val="both"/>
        <w:rPr/>
      </w:pPr>
      <w:r>
        <w:rPr>
          <w:color w:val="000000"/>
        </w:rPr>
        <w:t>Правильнее, однако, рассматривать эти черты без оценочно, поскольку каждый тип — экстраверт и интроверт — обладает свои</w:t>
        <w:softHyphen/>
        <w:t>ми преимуществами и слабостями. К тому же «чистые» типы встре</w:t>
        <w:softHyphen/>
        <w:t>чаются достаточно редко, большинство людей сочетают в себе обе склонности и проявляют их в разной мере в зависимости от скла</w:t>
        <w:softHyphen/>
        <w:t>дывающейся ситуации. Поэтому вряд ли оправданно культивиро</w:t>
        <w:softHyphen/>
        <w:t>вать в себе одни черты и подавлять противоположные. Даже глу</w:t>
        <w:softHyphen/>
        <w:t>бокий интроверт, сумевший освоить необходимые коммуникатив</w:t>
        <w:softHyphen/>
        <w:t>ные навыки, способен эффективно общаться, невзирая на свои индивидуально-психологические особенности.</w:t>
      </w:r>
    </w:p>
    <w:p>
      <w:pPr>
        <w:pStyle w:val="Normal"/>
        <w:shd w:fill="FFFFFF" w:val="clear"/>
        <w:autoSpaceDE w:val="false"/>
        <w:spacing w:lineRule="auto" w:line="360"/>
        <w:ind w:firstLine="708"/>
        <w:jc w:val="both"/>
        <w:rPr>
          <w:color w:val="000000"/>
        </w:rPr>
      </w:pPr>
      <w:r>
        <w:rPr>
          <w:color w:val="000000"/>
        </w:rPr>
        <w:t>В целом следует признать, что за исключением редких случаев выраженной психической патологии не существует таких индиви</w:t>
        <w:softHyphen/>
        <w:t xml:space="preserve">дуально-психологических особенностей, которые выступали бы непреодолимыми препятствиями к продуктивному общению. </w:t>
      </w:r>
    </w:p>
    <w:p>
      <w:pPr>
        <w:pStyle w:val="Normal"/>
        <w:shd w:fill="FFFFFF" w:val="clear"/>
        <w:autoSpaceDE w:val="false"/>
        <w:spacing w:lineRule="auto" w:line="360"/>
        <w:ind w:firstLine="708"/>
        <w:jc w:val="both"/>
        <w:rPr/>
      </w:pPr>
      <w:r>
        <w:rPr>
          <w:color w:val="000000"/>
        </w:rPr>
        <w:t>В качестве особой черты, действительно имеющей принципи</w:t>
        <w:softHyphen/>
        <w:t>альное значение для налаживания конструктивных отношений, следует выделить так называемую толерантность — терпимость, спокойное отношение к всевозможным вариациям мировоззрения, поведения и внешнего облика других людей, при том что самому человеку подобные особенности не свойственны. Иными слова</w:t>
        <w:softHyphen/>
        <w:t>ми, толерантность предусматривает отсутствие сословных, куль</w:t>
        <w:softHyphen/>
        <w:t>турных, корпоративных и этнических предрассудков, предубежде</w:t>
        <w:softHyphen/>
        <w:t>ний против тех, кто на нас не похож по тем или иным параметрам. То есть сама эта непохожесть не выступает для толерантной лич</w:t>
        <w:softHyphen/>
        <w:t>ности раздражающим фактором при сохранении неприязненного отношения к объективным аномалиям в мировоззрении и поведе</w:t>
        <w:softHyphen/>
        <w:t>нии (критерием норм терпимости в данном случае выступает та</w:t>
        <w:softHyphen/>
        <w:t>кая расплывчатая категория, как «общечеловеческие ценности»). В отдельных работах толерантность рассматривается даже не про</w:t>
        <w:softHyphen/>
        <w:t>сто как характеристика индивидуального сознания, но и как осо</w:t>
        <w:softHyphen/>
        <w:t>бая личностная черта, которая может быть в большей или мень</w:t>
        <w:softHyphen/>
        <w:t>шей мере сформирована соответствующим педагогическим воздей</w:t>
        <w:softHyphen/>
        <w:t>ствием.</w:t>
      </w:r>
    </w:p>
    <w:p>
      <w:pPr>
        <w:pStyle w:val="Normal"/>
        <w:shd w:fill="FFFFFF" w:val="clear"/>
        <w:autoSpaceDE w:val="false"/>
        <w:spacing w:lineRule="auto" w:line="360"/>
        <w:ind w:firstLine="708"/>
        <w:jc w:val="both"/>
        <w:rPr>
          <w:color w:val="000000"/>
        </w:rPr>
      </w:pPr>
      <w:r>
        <w:rPr>
          <w:color w:val="000000"/>
        </w:rPr>
        <w:t>Следует, однако, признать, что толерантность как особенность сознания или личностная черта не присуща человеку изначально и может никогда не появиться, не будучи специально воспитана, сформирована. Наоборот, человеку скорее органично присуща противоположная тенденция — настороженность, легко перехо</w:t>
        <w:softHyphen/>
        <w:t>дящая во враждебность по отношению к тем, кто от него отлича</w:t>
        <w:softHyphen/>
        <w:t xml:space="preserve">ется, на него не похож. </w:t>
      </w:r>
    </w:p>
    <w:p>
      <w:pPr>
        <w:pStyle w:val="Normal"/>
        <w:shd w:fill="FFFFFF" w:val="clear"/>
        <w:autoSpaceDE w:val="false"/>
        <w:spacing w:lineRule="auto" w:line="360"/>
        <w:ind w:firstLine="708"/>
        <w:jc w:val="both"/>
        <w:rPr/>
      </w:pPr>
      <w:r>
        <w:rPr>
          <w:color w:val="000000"/>
        </w:rPr>
        <w:t>Воспитание толерантности предусматривает отказ от социальных предубеждений в пользу объективного, трезвого отношения к лю</w:t>
        <w:softHyphen/>
        <w:t>бому человеку вне зависимости от его индивидуальных особенно</w:t>
        <w:softHyphen/>
        <w:t>стей. Но такое толкование толерантности (именно оно сегодня широко пропагандируется) допускает противоположную крайность, и даже не одну.</w:t>
      </w:r>
    </w:p>
    <w:p>
      <w:pPr>
        <w:pStyle w:val="Normal"/>
        <w:shd w:fill="FFFFFF" w:val="clear"/>
        <w:autoSpaceDE w:val="false"/>
        <w:spacing w:lineRule="auto" w:line="360"/>
        <w:ind w:firstLine="708"/>
        <w:jc w:val="both"/>
        <w:rPr/>
      </w:pPr>
      <w:r>
        <w:rPr>
          <w:color w:val="000000"/>
        </w:rPr>
        <w:t>Подлинная толерантность действительно является ценным качеством развитой личности. То есть такой личности, которой ради самоутверждения не требуется унизить кого-то дру</w:t>
        <w:softHyphen/>
        <w:t>гого. В то же время — это качество требует сохранения естественной, здоровой неприязни к негативным явлениям в плане идеологии, общения и поведения.</w:t>
      </w:r>
    </w:p>
    <w:p>
      <w:pPr>
        <w:pStyle w:val="Normal"/>
        <w:shd w:fill="FFFFFF" w:val="clear"/>
        <w:autoSpaceDE w:val="false"/>
        <w:spacing w:lineRule="auto" w:line="360"/>
        <w:ind w:firstLine="360"/>
        <w:jc w:val="both"/>
        <w:rPr>
          <w:b/>
          <w:b/>
          <w:bCs/>
          <w:color w:val="000000"/>
        </w:rPr>
      </w:pPr>
      <w:r>
        <w:rPr>
          <w:b/>
          <w:bCs/>
          <w:color w:val="000000"/>
        </w:rPr>
      </w:r>
    </w:p>
    <w:p>
      <w:pPr>
        <w:pStyle w:val="Normal"/>
        <w:shd w:fill="FFFFFF" w:val="clear"/>
        <w:autoSpaceDE w:val="false"/>
        <w:spacing w:lineRule="auto" w:line="360"/>
        <w:ind w:firstLine="708"/>
        <w:jc w:val="both"/>
        <w:rPr>
          <w:b/>
          <w:b/>
          <w:bCs/>
          <w:color w:val="000000"/>
        </w:rPr>
      </w:pPr>
      <w:r>
        <w:rPr>
          <w:b/>
          <w:bCs/>
          <w:color w:val="000000"/>
        </w:rPr>
        <w:t>Вопросы для самопроверки</w:t>
      </w:r>
    </w:p>
    <w:p>
      <w:pPr>
        <w:pStyle w:val="Normal"/>
        <w:shd w:fill="FFFFFF" w:val="clear"/>
        <w:autoSpaceDE w:val="false"/>
        <w:spacing w:lineRule="auto" w:line="360"/>
        <w:jc w:val="both"/>
        <w:rPr/>
      </w:pPr>
      <w:r>
        <w:rPr>
          <w:color w:val="000000"/>
        </w:rPr>
        <w:t>1.  В чем состоит способность к эмпатии? Обладаете ли вы сами, по вашему мнению, этой способностью и чем это помогает или мешает в ситуациях педагогического общения?</w:t>
      </w:r>
    </w:p>
    <w:p>
      <w:pPr>
        <w:pStyle w:val="Normal"/>
        <w:shd w:fill="FFFFFF" w:val="clear"/>
        <w:autoSpaceDE w:val="false"/>
        <w:spacing w:lineRule="auto" w:line="360"/>
        <w:jc w:val="both"/>
        <w:rPr/>
      </w:pPr>
      <w:r>
        <w:rPr>
          <w:color w:val="000000"/>
        </w:rPr>
        <w:t>2. В какой мере, по вашему мнению, допустимо выражение своих подлинных чувств в педагогическом общении?</w:t>
      </w:r>
    </w:p>
    <w:p>
      <w:pPr>
        <w:pStyle w:val="Normal"/>
        <w:shd w:fill="FFFFFF" w:val="clear"/>
        <w:autoSpaceDE w:val="false"/>
        <w:spacing w:lineRule="auto" w:line="360"/>
        <w:jc w:val="both"/>
        <w:rPr/>
      </w:pPr>
      <w:r>
        <w:rPr>
          <w:color w:val="000000"/>
        </w:rPr>
        <w:t>3. Как может повлиять на эффективность общения завышенная или заниженная самооценка?</w:t>
      </w:r>
    </w:p>
    <w:p>
      <w:pPr>
        <w:pStyle w:val="Normal"/>
        <w:shd w:fill="FFFFFF" w:val="clear"/>
        <w:autoSpaceDE w:val="false"/>
        <w:spacing w:lineRule="auto" w:line="360"/>
        <w:jc w:val="both"/>
        <w:rPr/>
      </w:pPr>
      <w:r>
        <w:rPr>
          <w:color w:val="000000"/>
        </w:rPr>
        <w:t>4.  В чем состоит позитивное содержание понятия толерантнос</w:t>
        <w:softHyphen/>
        <w:t>ти? Насколько это качество присуще вам?</w:t>
      </w:r>
    </w:p>
    <w:p>
      <w:pPr>
        <w:pStyle w:val="Normal"/>
        <w:shd w:fill="FFFFFF" w:val="clear"/>
        <w:autoSpaceDE w:val="false"/>
        <w:spacing w:lineRule="auto" w:line="360"/>
        <w:ind w:firstLine="360"/>
        <w:jc w:val="both"/>
        <w:rPr>
          <w:color w:val="000000"/>
        </w:rPr>
      </w:pPr>
      <w:r>
        <w:rPr>
          <w:color w:val="000000"/>
        </w:rPr>
      </w:r>
    </w:p>
    <w:p>
      <w:pPr>
        <w:pStyle w:val="Normal"/>
        <w:shd w:fill="FFFFFF" w:val="clear"/>
        <w:autoSpaceDE w:val="false"/>
        <w:spacing w:lineRule="auto" w:line="360"/>
        <w:ind w:left="708" w:hanging="0"/>
        <w:jc w:val="both"/>
        <w:rPr>
          <w:b/>
          <w:b/>
          <w:bCs/>
          <w:color w:val="000000"/>
        </w:rPr>
      </w:pPr>
      <w:r>
        <w:rPr>
          <w:b/>
          <w:bCs/>
          <w:color w:val="000000"/>
        </w:rPr>
        <w:t>Литература</w:t>
      </w:r>
    </w:p>
    <w:p>
      <w:pPr>
        <w:pStyle w:val="Normal"/>
        <w:shd w:fill="FFFFFF" w:val="clear"/>
        <w:autoSpaceDE w:val="false"/>
        <w:spacing w:lineRule="auto" w:line="360"/>
        <w:jc w:val="both"/>
        <w:rPr/>
      </w:pPr>
      <w:r>
        <w:rPr>
          <w:iCs/>
          <w:color w:val="000000"/>
        </w:rPr>
        <w:t xml:space="preserve">1. Добрович А.Б. </w:t>
      </w:r>
      <w:r>
        <w:rPr>
          <w:color w:val="000000"/>
        </w:rPr>
        <w:t>Воспитателю о психологии и психогигиене общения. — М., 1987. - Гл. 2</w:t>
      </w:r>
    </w:p>
    <w:p>
      <w:pPr>
        <w:pStyle w:val="Normal"/>
        <w:shd w:fill="FFFFFF" w:val="clear"/>
        <w:autoSpaceDE w:val="false"/>
        <w:spacing w:lineRule="auto" w:line="360"/>
        <w:jc w:val="both"/>
        <w:rPr/>
      </w:pPr>
      <w:r>
        <w:rPr>
          <w:iCs/>
          <w:color w:val="000000"/>
        </w:rPr>
        <w:t xml:space="preserve">2. Зюзько М.В. </w:t>
      </w:r>
      <w:r>
        <w:rPr>
          <w:color w:val="000000"/>
        </w:rPr>
        <w:t>Психологические консультации для начинающего учителя. — М., 1995.</w:t>
      </w:r>
    </w:p>
    <w:p>
      <w:pPr>
        <w:pStyle w:val="Normal"/>
        <w:spacing w:lineRule="auto" w:line="360"/>
        <w:jc w:val="both"/>
        <w:rPr>
          <w:color w:val="000000"/>
        </w:rPr>
      </w:pPr>
      <w:r>
        <w:rPr>
          <w:iCs/>
          <w:color w:val="000000"/>
        </w:rPr>
        <w:t>3. Степанов С</w:t>
      </w:r>
      <w:r>
        <w:rPr>
          <w:i/>
          <w:iCs/>
          <w:color w:val="000000"/>
        </w:rPr>
        <w:t>.</w:t>
      </w:r>
      <w:r>
        <w:rPr>
          <w:iCs/>
          <w:color w:val="000000"/>
        </w:rPr>
        <w:t xml:space="preserve">С. </w:t>
      </w:r>
      <w:r>
        <w:rPr>
          <w:color w:val="000000"/>
        </w:rPr>
        <w:t>Популярная психологическая энциклопедия. — М., 2005.</w:t>
      </w:r>
    </w:p>
    <w:p>
      <w:pPr>
        <w:pStyle w:val="Normal"/>
        <w:spacing w:lineRule="auto" w:line="360"/>
        <w:jc w:val="both"/>
        <w:rPr/>
      </w:pPr>
      <w:r>
        <w:rPr>
          <w:color w:val="000000"/>
        </w:rPr>
        <w:t xml:space="preserve">4. </w:t>
      </w:r>
      <w:r>
        <w:rPr>
          <w:iCs/>
          <w:color w:val="000000"/>
        </w:rPr>
        <w:t>Роджерс К</w:t>
      </w:r>
      <w:r>
        <w:rPr>
          <w:i/>
          <w:iCs/>
          <w:color w:val="000000"/>
        </w:rPr>
        <w:t xml:space="preserve">. </w:t>
      </w:r>
      <w:r>
        <w:rPr>
          <w:color w:val="000000"/>
        </w:rPr>
        <w:t xml:space="preserve">Взгляд на психотерапию. Становление человека. — М., 199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2:00Z</dcterms:created>
  <dc:creator>Пользователь</dc:creator>
  <dc:description/>
  <cp:keywords/>
  <dc:language>en-US</dc:language>
  <cp:lastModifiedBy>marvi_000</cp:lastModifiedBy>
  <cp:lastPrinted>2017-11-21T20:31:00Z</cp:lastPrinted>
  <dcterms:modified xsi:type="dcterms:W3CDTF">2024-04-07T04:51:00Z</dcterms:modified>
  <cp:revision>4</cp:revision>
  <dc:subject/>
  <dc:title/>
</cp:coreProperties>
</file>