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5940" w:leader="none"/>
        </w:tabs>
        <w:jc w:val="center"/>
        <w:rPr>
          <w:sz w:val="28"/>
          <w:szCs w:val="28"/>
        </w:rPr>
      </w:pPr>
      <w:r>
        <w:rPr>
          <w:sz w:val="28"/>
          <w:szCs w:val="28"/>
        </w:rPr>
      </w:r>
    </w:p>
    <w:p>
      <w:pPr>
        <w:pStyle w:val="Normal"/>
        <w:tabs>
          <w:tab w:val="clear" w:pos="708"/>
          <w:tab w:val="left" w:pos="3780" w:leader="none"/>
          <w:tab w:val="left" w:pos="5940" w:leader="none"/>
        </w:tabs>
        <w:jc w:val="center"/>
        <w:rPr>
          <w:sz w:val="28"/>
          <w:szCs w:val="28"/>
        </w:rPr>
      </w:pPr>
      <w:r>
        <w:rPr>
          <w:sz w:val="28"/>
          <w:szCs w:val="28"/>
        </w:rPr>
      </w:r>
    </w:p>
    <w:p>
      <w:pPr>
        <w:pStyle w:val="Normal"/>
        <w:tabs>
          <w:tab w:val="clear" w:pos="708"/>
          <w:tab w:val="left" w:pos="3780" w:leader="none"/>
          <w:tab w:val="left" w:pos="5940" w:leader="none"/>
        </w:tabs>
        <w:jc w:val="center"/>
        <w:rPr>
          <w:sz w:val="28"/>
          <w:szCs w:val="28"/>
        </w:rPr>
      </w:pPr>
      <w:r>
        <w:rPr>
          <w:sz w:val="28"/>
          <w:szCs w:val="28"/>
        </w:rPr>
        <w:t>ГАЛИУЛЛИН РАСИМ ЮЛАЕВИЧ</w:t>
      </w:r>
    </w:p>
    <w:p>
      <w:pPr>
        <w:pStyle w:val="Normal"/>
        <w:tabs>
          <w:tab w:val="clear" w:pos="708"/>
          <w:tab w:val="left" w:pos="3780" w:leader="none"/>
          <w:tab w:val="left" w:pos="5940" w:leader="none"/>
        </w:tabs>
        <w:jc w:val="center"/>
        <w:rPr>
          <w:color w:val="000000"/>
          <w:sz w:val="28"/>
          <w:szCs w:val="28"/>
        </w:rPr>
      </w:pPr>
      <w:r>
        <w:rPr>
          <w:color w:val="000000"/>
          <w:sz w:val="28"/>
          <w:szCs w:val="28"/>
        </w:rPr>
      </w:r>
    </w:p>
    <w:p>
      <w:pPr>
        <w:pStyle w:val="Normal"/>
        <w:tabs>
          <w:tab w:val="clear" w:pos="708"/>
          <w:tab w:val="left" w:pos="3780" w:leader="none"/>
          <w:tab w:val="left" w:pos="5940" w:leader="none"/>
        </w:tabs>
        <w:jc w:val="center"/>
        <w:rPr>
          <w:b/>
          <w:b/>
          <w:color w:val="000000"/>
          <w:sz w:val="28"/>
          <w:szCs w:val="28"/>
        </w:rPr>
      </w:pPr>
      <w:r>
        <w:rPr>
          <w:b/>
          <w:color w:val="000000"/>
          <w:sz w:val="28"/>
          <w:szCs w:val="28"/>
        </w:rPr>
        <w:t>ВОЕННО-ПАТРИОТИЧЕСКОЕ ВОСПИТАНИЕ</w:t>
      </w:r>
    </w:p>
    <w:p>
      <w:pPr>
        <w:pStyle w:val="Normal"/>
        <w:tabs>
          <w:tab w:val="clear" w:pos="708"/>
          <w:tab w:val="left" w:pos="3780" w:leader="none"/>
          <w:tab w:val="left" w:pos="5940" w:leader="none"/>
        </w:tabs>
        <w:jc w:val="center"/>
        <w:rPr>
          <w:b/>
          <w:b/>
          <w:color w:val="000000"/>
          <w:sz w:val="28"/>
          <w:szCs w:val="28"/>
        </w:rPr>
      </w:pPr>
      <w:r>
        <w:rPr>
          <w:b/>
          <w:color w:val="000000"/>
          <w:sz w:val="28"/>
          <w:szCs w:val="28"/>
        </w:rPr>
        <w:t>ШКОЛЬНИКОВ НА УРОКАХ ФИЗИКИ</w:t>
      </w:r>
    </w:p>
    <w:p>
      <w:pPr>
        <w:pStyle w:val="Normal"/>
        <w:tabs>
          <w:tab w:val="clear" w:pos="708"/>
          <w:tab w:val="left" w:pos="3780" w:leader="none"/>
          <w:tab w:val="left" w:pos="5940" w:leader="none"/>
        </w:tabs>
        <w:jc w:val="center"/>
        <w:rPr>
          <w:b/>
          <w:b/>
          <w:color w:val="000000"/>
          <w:sz w:val="28"/>
          <w:szCs w:val="28"/>
        </w:rPr>
      </w:pPr>
      <w:r>
        <w:rPr>
          <w:b/>
          <w:color w:val="000000"/>
          <w:sz w:val="28"/>
          <w:szCs w:val="28"/>
        </w:rPr>
      </w:r>
    </w:p>
    <w:p>
      <w:pPr>
        <w:pStyle w:val="Normal"/>
        <w:rPr>
          <w:sz w:val="28"/>
          <w:szCs w:val="28"/>
        </w:rPr>
      </w:pPr>
      <w:r>
        <w:rPr>
          <w:sz w:val="28"/>
          <w:szCs w:val="28"/>
        </w:rPr>
      </w:r>
    </w:p>
    <w:p>
      <w:pPr>
        <w:pStyle w:val="Normal"/>
        <w:ind w:left="5387" w:hanging="0"/>
        <w:rPr>
          <w:color w:val="FF0000"/>
          <w:sz w:val="28"/>
          <w:szCs w:val="28"/>
        </w:rPr>
      </w:pPr>
      <w:r>
        <w:rPr>
          <w:color w:val="FF0000"/>
          <w:sz w:val="28"/>
          <w:szCs w:val="28"/>
        </w:rPr>
      </w:r>
    </w:p>
    <w:p>
      <w:pPr>
        <w:pStyle w:val="Normal"/>
        <w:ind w:left="5387" w:hanging="0"/>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фа 2024</w:t>
      </w:r>
      <w:r>
        <w:br w:type="page"/>
      </w:r>
    </w:p>
    <w:p>
      <w:pPr>
        <w:pStyle w:val="Normal"/>
        <w:jc w:val="center"/>
        <w:rPr>
          <w:b/>
          <w:b/>
          <w:sz w:val="28"/>
          <w:szCs w:val="28"/>
        </w:rPr>
      </w:pPr>
      <w:r>
        <w:rPr>
          <w:b/>
          <w:sz w:val="28"/>
          <w:szCs w:val="28"/>
        </w:rPr>
        <w:t>Содержание</w:t>
      </w:r>
    </w:p>
    <w:p>
      <w:pPr>
        <w:pStyle w:val="Normal"/>
        <w:widowControl/>
        <w:autoSpaceDE w:val="true"/>
        <w:spacing w:lineRule="auto" w:line="276" w:before="0" w:after="200"/>
        <w:jc w:val="both"/>
        <w:rPr>
          <w:rFonts w:eastAsia="Calibri"/>
          <w:sz w:val="28"/>
          <w:szCs w:val="22"/>
          <w:lang w:eastAsia="en-US"/>
        </w:rPr>
      </w:pPr>
      <w:r>
        <w:rPr>
          <w:rFonts w:eastAsia="Calibri"/>
          <w:sz w:val="28"/>
          <w:szCs w:val="22"/>
          <w:lang w:eastAsia="en-US"/>
        </w:rPr>
        <w:t>Введение…………………………………………………………………………..3</w:t>
      </w:r>
    </w:p>
    <w:p>
      <w:pPr>
        <w:pStyle w:val="Normal"/>
        <w:widowControl/>
        <w:autoSpaceDE w:val="true"/>
        <w:spacing w:lineRule="auto" w:line="276" w:before="0" w:after="200"/>
        <w:jc w:val="both"/>
        <w:rPr/>
      </w:pPr>
      <w:r>
        <w:rPr>
          <w:rFonts w:eastAsia="Calibri"/>
          <w:sz w:val="28"/>
          <w:szCs w:val="22"/>
          <w:lang w:eastAsia="en-US"/>
        </w:rPr>
        <w:t>1. Патриотизм и патриотическое воспитание….………………………………5</w:t>
      </w:r>
    </w:p>
    <w:p>
      <w:pPr>
        <w:pStyle w:val="Normal"/>
        <w:widowControl/>
        <w:autoSpaceDE w:val="true"/>
        <w:spacing w:lineRule="auto" w:line="276" w:before="0" w:after="200"/>
        <w:jc w:val="both"/>
        <w:rPr>
          <w:rFonts w:eastAsia="Calibri"/>
          <w:sz w:val="28"/>
          <w:szCs w:val="22"/>
          <w:lang w:eastAsia="en-US"/>
        </w:rPr>
      </w:pPr>
      <w:r>
        <w:rPr>
          <w:rFonts w:eastAsia="Calibri"/>
          <w:sz w:val="28"/>
          <w:szCs w:val="22"/>
          <w:lang w:eastAsia="en-US"/>
        </w:rPr>
        <w:t>2. Вклад ученых-физиков и конструкторов в победу в Великой Отечественной войне …………………………………………….……………………………….15</w:t>
      </w:r>
    </w:p>
    <w:p>
      <w:pPr>
        <w:pStyle w:val="Normal"/>
        <w:widowControl/>
        <w:autoSpaceDE w:val="true"/>
        <w:spacing w:lineRule="auto" w:line="276" w:before="0" w:after="200"/>
        <w:jc w:val="both"/>
        <w:rPr>
          <w:rFonts w:eastAsia="Calibri"/>
          <w:sz w:val="28"/>
          <w:szCs w:val="22"/>
          <w:lang w:eastAsia="en-US"/>
        </w:rPr>
      </w:pPr>
      <w:r>
        <w:rPr>
          <w:rFonts w:eastAsia="Calibri"/>
          <w:sz w:val="28"/>
          <w:szCs w:val="22"/>
          <w:lang w:eastAsia="en-US"/>
        </w:rPr>
        <w:t>3. Интегрированный урок (физика, история) по теме «Великая Отечественная война»…………………………………………………………………………….25</w:t>
      </w:r>
    </w:p>
    <w:p>
      <w:pPr>
        <w:pStyle w:val="Normal"/>
        <w:widowControl/>
        <w:autoSpaceDE w:val="true"/>
        <w:spacing w:lineRule="auto" w:line="276" w:before="0" w:after="200"/>
        <w:jc w:val="both"/>
        <w:rPr>
          <w:rFonts w:eastAsia="Calibri"/>
          <w:sz w:val="28"/>
          <w:szCs w:val="22"/>
          <w:lang w:eastAsia="en-US"/>
        </w:rPr>
      </w:pPr>
      <w:r>
        <w:rPr>
          <w:rFonts w:eastAsia="Calibri"/>
          <w:sz w:val="28"/>
          <w:szCs w:val="22"/>
          <w:lang w:eastAsia="en-US"/>
        </w:rPr>
        <w:t>Заключение………………………………………………………………………36</w:t>
      </w:r>
    </w:p>
    <w:p>
      <w:pPr>
        <w:pStyle w:val="Normal"/>
        <w:widowControl/>
        <w:autoSpaceDE w:val="true"/>
        <w:spacing w:lineRule="auto" w:line="276" w:before="0" w:after="200"/>
        <w:jc w:val="both"/>
        <w:rPr>
          <w:rFonts w:eastAsia="Calibri"/>
          <w:sz w:val="28"/>
          <w:szCs w:val="22"/>
          <w:lang w:eastAsia="en-US"/>
        </w:rPr>
      </w:pPr>
      <w:r>
        <w:rPr>
          <w:rFonts w:eastAsia="Calibri"/>
          <w:sz w:val="28"/>
          <w:szCs w:val="22"/>
          <w:lang w:eastAsia="en-US"/>
        </w:rPr>
        <w:t>Список литературы………………………………………………………………37</w:t>
      </w:r>
      <w:r>
        <w:br w:type="page"/>
      </w:r>
    </w:p>
    <w:p>
      <w:pPr>
        <w:pStyle w:val="Normal"/>
        <w:widowControl/>
        <w:autoSpaceDE w:val="true"/>
        <w:spacing w:lineRule="auto" w:line="276" w:before="0" w:after="200"/>
        <w:jc w:val="center"/>
        <w:rPr>
          <w:b/>
          <w:b/>
          <w:sz w:val="28"/>
          <w:szCs w:val="28"/>
        </w:rPr>
      </w:pPr>
      <w:r>
        <w:rPr>
          <w:b/>
          <w:sz w:val="28"/>
          <w:szCs w:val="28"/>
        </w:rPr>
        <w:t>ВВЕДЕНИЕ</w:t>
      </w:r>
    </w:p>
    <w:p>
      <w:pPr>
        <w:pStyle w:val="Normal"/>
        <w:widowControl/>
        <w:autoSpaceDE w:val="true"/>
        <w:spacing w:lineRule="auto" w:line="360" w:before="0" w:after="200"/>
        <w:ind w:firstLine="709"/>
        <w:contextualSpacing/>
        <w:jc w:val="both"/>
        <w:rPr/>
      </w:pPr>
      <w:r>
        <w:rPr>
          <w:rFonts w:eastAsia="Calibri"/>
          <w:color w:val="000000"/>
          <w:sz w:val="28"/>
          <w:szCs w:val="28"/>
        </w:rPr>
        <w:t xml:space="preserve">В 2015 году наша страна празднует 70-летие великой победы СССР над фашисткой Германией. Миллионы людей всеми способами помогали стране в то время: воевали на фронте, трудились в тылу. До конца прошлого века ветераны Великой Отечественной войны пользовались всеобщим уважением в обществе. Но после развала СССР все изменилось. Тем людям, которые разваливали великую страну, не нужен был народ, у которого будут свои ценности, герои. Такой народ не стал бы смотреть со стороны, как катится с горы их страна. В то время в Америке уже был создан план Даллеса, который был направлен на уничтожении патриотизма народов СССР. Наши власти, которые ничего не видели, кроме государственной казны, начали использовать этот план для присвоения этой самой казны. Началось навязывание чужих ценностей, героев, искажение своей истории. Открываем учебники по истории, по которым школьники изучают ВОВ. К таким событиям, как оборона Москвы, битва при Сталинграде, Курская дуга, штурм Берлина выделяется несколько строчек, а действия союзников где-то Африке и в западной Европе посвящаются несколько страниц. А про таких подвигах, как подвиг 28 панфиловцев, подвиг А. М. Матросова, который грудью прикрыл амбразуру, летчиков Н. Ф. Гастелло и И. З. Пресайзен, которые направили свои подбитые самолеты на вражеские колонны техники, ни слова в этих учебниках не говорится. </w:t>
      </w:r>
    </w:p>
    <w:p>
      <w:pPr>
        <w:pStyle w:val="Normal"/>
        <w:widowControl/>
        <w:autoSpaceDE w:val="true"/>
        <w:spacing w:lineRule="auto" w:line="360" w:before="0" w:after="200"/>
        <w:ind w:firstLine="709"/>
        <w:contextualSpacing/>
        <w:jc w:val="both"/>
        <w:rPr>
          <w:rFonts w:eastAsia="Calibri"/>
          <w:color w:val="000000"/>
          <w:sz w:val="28"/>
          <w:szCs w:val="28"/>
        </w:rPr>
      </w:pPr>
      <w:r>
        <w:rPr>
          <w:rFonts w:eastAsia="Calibri"/>
          <w:color w:val="000000"/>
          <w:sz w:val="28"/>
          <w:szCs w:val="28"/>
        </w:rPr>
        <w:t xml:space="preserve">Реальных участников событий Великой Отечественной войны почти не осталось в жизни, наши ровесники знают о войне лишь из книг и кинофильмов, в которых не всегда отражается правда. Например, в известных фильмах «Сталинград», «Утомленные Солнцем», «Сволочи» показывается совсем не то, что было на самом деле. И героями молодого поколения становятся герои этих самых фильмов. Мы должны знать реальных людей, которые приближали победу и подарили нам будущее. </w:t>
      </w:r>
    </w:p>
    <w:p>
      <w:pPr>
        <w:pStyle w:val="Normal"/>
        <w:widowControl/>
        <w:autoSpaceDE w:val="true"/>
        <w:spacing w:lineRule="auto" w:line="360" w:before="0" w:after="200"/>
        <w:ind w:firstLine="709"/>
        <w:contextualSpacing/>
        <w:jc w:val="both"/>
        <w:rPr>
          <w:rFonts w:eastAsia="Calibri"/>
          <w:color w:val="000000"/>
          <w:sz w:val="28"/>
          <w:szCs w:val="28"/>
        </w:rPr>
      </w:pPr>
      <w:r>
        <w:rPr>
          <w:rFonts w:eastAsia="Calibri"/>
          <w:color w:val="000000"/>
          <w:sz w:val="28"/>
          <w:szCs w:val="28"/>
        </w:rPr>
        <w:t xml:space="preserve">Есть еще одна причина, из-за которой военно-патриотическое воспитание является обязательной частью учебного процесса. Эта причина – уклонение от выполнения воинского долга перед Родиной. Во времена СССР молодой человек, которого по каким-то причинам не взяли в армию, считался неполноценным человеком, а теперь мы наблюдаем обратное. Большая часть тех, кто даже служил, не хотели служить, а в армию пошли из-за каких-то обстоятельств. Эта тенденция может привести к тому, что в случае агрессии с какой-то стороны, мы не сможем защитить свою страну. Поэтому военно-патриотическое воспитание имеет огромное значение. </w:t>
      </w:r>
    </w:p>
    <w:p>
      <w:pPr>
        <w:pStyle w:val="Normal"/>
        <w:widowControl/>
        <w:autoSpaceDE w:val="true"/>
        <w:spacing w:lineRule="auto" w:line="360" w:before="0" w:after="200"/>
        <w:ind w:firstLine="709"/>
        <w:contextualSpacing/>
        <w:jc w:val="both"/>
        <w:rPr>
          <w:rFonts w:eastAsia="Calibri"/>
          <w:color w:val="000000"/>
          <w:sz w:val="28"/>
          <w:szCs w:val="28"/>
        </w:rPr>
      </w:pPr>
      <w:r>
        <w:rPr>
          <w:rFonts w:eastAsia="Calibri"/>
          <w:color w:val="000000"/>
          <w:sz w:val="28"/>
          <w:szCs w:val="28"/>
        </w:rPr>
      </w:r>
    </w:p>
    <w:p>
      <w:pPr>
        <w:pStyle w:val="Normal"/>
        <w:widowControl/>
        <w:autoSpaceDE w:val="true"/>
        <w:spacing w:lineRule="auto" w:line="360" w:before="0" w:after="200"/>
        <w:ind w:firstLine="709"/>
        <w:contextualSpacing/>
        <w:jc w:val="both"/>
        <w:rPr/>
      </w:pPr>
      <w:r>
        <w:rPr>
          <w:rFonts w:eastAsia="Calibri"/>
          <w:b/>
          <w:color w:val="000000"/>
          <w:sz w:val="28"/>
          <w:szCs w:val="28"/>
        </w:rPr>
        <w:t>Объект исследования</w:t>
      </w:r>
      <w:r>
        <w:rPr>
          <w:rFonts w:eastAsia="Calibri"/>
          <w:color w:val="000000"/>
          <w:sz w:val="28"/>
          <w:szCs w:val="28"/>
        </w:rPr>
        <w:t>: учебно-воспитательный процесс.</w:t>
      </w:r>
    </w:p>
    <w:p>
      <w:pPr>
        <w:pStyle w:val="Normal"/>
        <w:widowControl/>
        <w:autoSpaceDE w:val="true"/>
        <w:spacing w:lineRule="auto" w:line="360" w:before="0" w:after="200"/>
        <w:ind w:firstLine="709"/>
        <w:contextualSpacing/>
        <w:jc w:val="both"/>
        <w:rPr/>
      </w:pPr>
      <w:r>
        <w:rPr>
          <w:rFonts w:eastAsia="Calibri"/>
          <w:b/>
          <w:color w:val="000000"/>
          <w:sz w:val="28"/>
          <w:szCs w:val="28"/>
        </w:rPr>
        <w:t>Предмет исследования</w:t>
      </w:r>
      <w:r>
        <w:rPr>
          <w:rFonts w:eastAsia="Calibri"/>
          <w:color w:val="000000"/>
          <w:sz w:val="28"/>
          <w:szCs w:val="28"/>
        </w:rPr>
        <w:t>: военно-патриотическое воспитание на уроках физики.</w:t>
      </w:r>
    </w:p>
    <w:p>
      <w:pPr>
        <w:pStyle w:val="Normal"/>
        <w:widowControl/>
        <w:autoSpaceDE w:val="true"/>
        <w:spacing w:lineRule="auto" w:line="360" w:before="0" w:after="200"/>
        <w:ind w:firstLine="709"/>
        <w:contextualSpacing/>
        <w:jc w:val="both"/>
        <w:rPr/>
      </w:pPr>
      <w:r>
        <w:rPr>
          <w:rFonts w:eastAsia="Calibri"/>
          <w:b/>
          <w:color w:val="000000"/>
          <w:sz w:val="28"/>
          <w:szCs w:val="28"/>
        </w:rPr>
        <w:t>Цель исследования</w:t>
      </w:r>
      <w:r>
        <w:rPr>
          <w:rFonts w:eastAsia="Calibri"/>
          <w:color w:val="000000"/>
          <w:sz w:val="28"/>
          <w:szCs w:val="28"/>
        </w:rPr>
        <w:t>: изучение потенциала предмета «Физика» для военно-патриотического воспитания.</w:t>
      </w:r>
    </w:p>
    <w:p>
      <w:pPr>
        <w:pStyle w:val="Normal"/>
        <w:widowControl/>
        <w:autoSpaceDE w:val="true"/>
        <w:spacing w:lineRule="auto" w:line="360" w:before="0" w:after="200"/>
        <w:ind w:firstLine="708"/>
        <w:contextualSpacing/>
        <w:jc w:val="both"/>
        <w:rPr/>
      </w:pPr>
      <w:r>
        <w:rPr>
          <w:rFonts w:eastAsia="Calibri"/>
          <w:b/>
          <w:color w:val="000000"/>
          <w:sz w:val="28"/>
          <w:szCs w:val="28"/>
        </w:rPr>
        <w:t>Задачи исследования</w:t>
      </w:r>
      <w:r>
        <w:rPr>
          <w:rFonts w:eastAsia="Calibri"/>
          <w:color w:val="000000"/>
          <w:sz w:val="28"/>
          <w:szCs w:val="28"/>
        </w:rPr>
        <w:t>:</w:t>
      </w:r>
    </w:p>
    <w:p>
      <w:pPr>
        <w:pStyle w:val="Normal"/>
        <w:widowControl/>
        <w:autoSpaceDE w:val="true"/>
        <w:spacing w:lineRule="auto" w:line="360" w:before="0" w:after="200"/>
        <w:contextualSpacing/>
        <w:jc w:val="both"/>
        <w:rPr/>
      </w:pPr>
      <w:r>
        <w:rPr>
          <w:rFonts w:eastAsia="Times New Roman"/>
          <w:color w:val="000000"/>
          <w:sz w:val="28"/>
          <w:szCs w:val="28"/>
        </w:rPr>
        <w:t xml:space="preserve"> </w:t>
      </w:r>
      <w:r>
        <w:rPr>
          <w:rFonts w:eastAsia="Calibri"/>
          <w:color w:val="000000"/>
          <w:sz w:val="28"/>
          <w:szCs w:val="28"/>
        </w:rPr>
        <w:t>- изучить научные открытия и их внедрение в военную промышленность и в военную технику Великой Отечественной войны советских ученых-физиков.</w:t>
      </w:r>
    </w:p>
    <w:p>
      <w:pPr>
        <w:pStyle w:val="Normal"/>
        <w:widowControl/>
        <w:autoSpaceDE w:val="true"/>
        <w:spacing w:lineRule="auto" w:line="360" w:before="0" w:after="200"/>
        <w:contextualSpacing/>
        <w:jc w:val="both"/>
        <w:rPr/>
      </w:pPr>
      <w:r>
        <w:rPr>
          <w:rFonts w:eastAsia="Times New Roman"/>
          <w:color w:val="000000"/>
          <w:sz w:val="28"/>
          <w:szCs w:val="28"/>
        </w:rPr>
        <w:t xml:space="preserve"> </w:t>
      </w:r>
      <w:r>
        <w:rPr>
          <w:rFonts w:eastAsia="Calibri"/>
          <w:color w:val="000000"/>
          <w:sz w:val="28"/>
          <w:szCs w:val="28"/>
        </w:rPr>
        <w:t>- рассматривать направление военно-патриотического воспитания в системе уроков по физике.</w:t>
      </w:r>
    </w:p>
    <w:p>
      <w:pPr>
        <w:pStyle w:val="Normal"/>
        <w:widowControl/>
        <w:autoSpaceDE w:val="true"/>
        <w:spacing w:lineRule="auto" w:line="360" w:before="0" w:after="200"/>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разработать урок-бинар по указанной проблематике.</w:t>
      </w:r>
    </w:p>
    <w:p>
      <w:pPr>
        <w:pStyle w:val="Normal"/>
        <w:widowControl/>
        <w:autoSpaceDE w:val="true"/>
        <w:spacing w:lineRule="auto" w:line="360" w:before="0" w:after="200"/>
        <w:contextualSpacing/>
        <w:jc w:val="both"/>
        <w:rPr>
          <w:rFonts w:eastAsia="Calibri"/>
          <w:color w:val="000000"/>
          <w:sz w:val="28"/>
          <w:szCs w:val="28"/>
        </w:rPr>
      </w:pPr>
      <w:r>
        <w:rPr>
          <w:rFonts w:eastAsia="Calibri"/>
          <w:color w:val="000000"/>
          <w:sz w:val="28"/>
          <w:szCs w:val="28"/>
        </w:rPr>
        <w:tab/>
      </w:r>
      <w:r>
        <w:rPr>
          <w:rFonts w:eastAsia="Calibri"/>
          <w:b/>
          <w:color w:val="000000"/>
          <w:sz w:val="28"/>
          <w:szCs w:val="28"/>
        </w:rPr>
        <w:t xml:space="preserve">Актуальность исследования: </w:t>
      </w:r>
      <w:r>
        <w:rPr>
          <w:rFonts w:eastAsia="Calibri"/>
          <w:color w:val="000000"/>
          <w:sz w:val="28"/>
          <w:szCs w:val="28"/>
        </w:rPr>
        <w:t>празднование 70-летия Победы в Великой Отечественной войне.</w:t>
      </w:r>
      <w:r>
        <w:br w:type="page"/>
      </w:r>
    </w:p>
    <w:p>
      <w:pPr>
        <w:pStyle w:val="Normal"/>
        <w:jc w:val="center"/>
        <w:rPr>
          <w:b/>
          <w:b/>
          <w:sz w:val="28"/>
          <w:szCs w:val="28"/>
        </w:rPr>
      </w:pPr>
      <w:r>
        <w:rPr>
          <w:b/>
          <w:sz w:val="28"/>
          <w:szCs w:val="28"/>
        </w:rPr>
        <w:t>1. Патриотизм и патриотическое воспитание</w:t>
      </w:r>
    </w:p>
    <w:p>
      <w:pPr>
        <w:pStyle w:val="Normal"/>
        <w:jc w:val="center"/>
        <w:rPr>
          <w:b/>
          <w:b/>
          <w:sz w:val="28"/>
          <w:szCs w:val="28"/>
        </w:rPr>
      </w:pPr>
      <w:r>
        <w:rPr>
          <w:b/>
          <w:sz w:val="28"/>
          <w:szCs w:val="28"/>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Анализ  философской,  исторической,  социологической  и  психолого-педагогической  литературы  показывает,  что  проблема  патриотизма  и </w:t>
      </w:r>
    </w:p>
    <w:p>
      <w:pPr>
        <w:pStyle w:val="Normal"/>
        <w:widowControl/>
        <w:autoSpaceDE w:val="true"/>
        <w:spacing w:lineRule="auto" w:line="360" w:before="0" w:after="0"/>
        <w:contextualSpacing/>
        <w:jc w:val="both"/>
        <w:rPr/>
      </w:pPr>
      <w:r>
        <w:rPr>
          <w:rFonts w:eastAsia="Calibri"/>
          <w:color w:val="000000"/>
          <w:sz w:val="28"/>
          <w:szCs w:val="28"/>
          <w:lang w:eastAsia="en-US"/>
        </w:rPr>
        <w:t>патриотического  воспитания  является  одной  из  важных  проблем жизнедеятельности  общества,  государства,  личности  на  протяжении  всей истории  человечества.</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Следует осознать кризисной социально-историческую  ситуацию  современной  России:  утратой  нашим обществом традиционных российских ценностей  (патриотизма,  коллективизма, уважения к старшим, трудолюбия, взаимной поддержки, служения Отечеству); снижением  воспитательного воздействия образования как важнейшего фактора формирования  патриотизма;  ориентацией  большинства  представителей молодого  поколения  на  нетрадиционные  для  России  ценности (индивидуализма, потребительства, культа насилия, материальных ценностей и развлечений,  неуважительного  отношения  к  старшим,  безразличного  или негативного отношением к прошлому, настоящему и будущему своей страны; нежелания служить своему Отечеству).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Перечисленные проблемы  создают угрозу национальной идентификации русского  и  других  коренных  народов  России,  потери  стабильности, целостности  страны  и  ее  процветанию.  Система  образования,  по  мнению исследователей  много  лет  обучает  и  воспитывает  ребенка,  который  никому ничего не должен: ни семье, ни обществу, ни государству.</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Исходя  из  того,  что  воспитание  является  конкретно-историческим  и социальным  явлением,  оно  определяется  социальным  заказом  общества  и формирует  и  учитывает  требования  общества  к  молодому  поколению.  Этот заказ находит свое отражение в нормативно-правовых документах государства, программах и планах работы различных министерств и ведомств. Такими  документами  в  области  патриотического  воспитания,  где сформулированы  требования  государства  и  общества  к  идеалу  патриота  и гражданина  являются:  Конституция  Российской  Федерации;  Федеральные законы  «Об  образовании», «О  воинской  обязанности  и  воинской  службе», «О государственной  поддержке  молодёжных  и  детских  общественных объединений»,  Федерального закона «Об общественных объединениях»; Указы Президента  РФ  «О  мерах  государственной  поддержки  общественных объединений,  ведущих  работу  по  военно-патриотическому  воспитанию молодёжи»,  «О  концепции  национальной  безопасности  Российской Федерации»;  Постановления  Правительства  «Об  утверждении  положения  о подготовке  граждан  Российской  Федерации  к  военной  службе»,  «О  военно-патриотических  молодёжных  и  детских  объединениях»,  «О  государственной программе  «Патриотическое  воспитание  граждан  Российской  Федерации  на 2006-2010 годы», «О государственной программе «Патриотическое воспитание граждан  Российской  Федерации  на  2011  —  2015  годы»,  Концепция патриотического  воспитания  граждан  Российской  Федерации,  Концепция духовно-нравственного  воспитания  и  развития  школьников;  Государственный образовательный  стандарт  общего среднего образования,  Проект Федерального закона «О патриотическом воспитании граждан Российской Федерации». В содержании вышеназванных документов определены назначение, цели и основополагающие ценности  патриотического  воспитания  школьников  в данный период развития общества.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С момента возникновения  государств и по сегодняшний день патриотизм играет  важную  роль  объединяющей  и  цементирующей  силы  не  только национальных,  но  и  многонациональных  объединений.  В  отдельные  периоды истории  патриотизм  был  щитом  в  борьбе  за  независимость  народов,  главным лозунгом  в руках политиков, стремящихся развязывать захватнические войны, силой  способной  предотвратить  умирание  этноса  и  обеспечить  его процветани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Патриотизм  русской  армии  питали  мощные  силы  православия.  Русская Православная  Церковь  имеет  вековые  традиции  патриотического  воспитания. Идеологическую  основу  патриотического  воспитания  россиян,  армии составляли  идеи  православия,  самодержавия,  народности,  воплощенные  в призыве «За Веру, Царя и Отечество!».</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собым  историческим  типом  патриотизма  был  советский  патриотизм,  идеологическим  основанием  которого  был  идеи  советского  патриотизма  и пролетарского  интернационализма.  Большую  работу  по  патриотическому воспитанию  вели  государственные  структуры,  общественные  и  армейские организации, семья  и конечно школа.</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Таким образом, традиционно  патриотическое  сознание всегда было основополагающей чертой россиян. Когда же в период реформ 90-х гг. ХХ века оно испытало на себе множество внешних  и внутренних влияний, стало возможным говорить об утрате этого исконного русского  и российского качества и о проблеме патриотизма и патриотического воспитания в России. В новых  исторических условиях происходит  становление  нового  Отечества; определяется  и  новое  культурное  явление  —  патриотизм  российского общества, рождение которого представляет собой сложный и противоречивый процесс  по  причине  того,  что  новый  патриотизм  является  наследником патриотизма  Российской  империи  и  советского  патриотизма  и  при  этом представляет собой новый социокультурный феномен.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Патриотизм  представляет  собой комплекс  взаимосвязанных  качеств  личности: социальное  чувство  (любовь  к  Отечеству),  патриотическая  идеология, социокультурная  ценность,  критерий  и  одновременно  итог  гражданской идентификации, морально-нравственные установки  (патриотическое мировоззрение), практическое поведение, которое определяется готовностью личности к практическим патриотическим действиям.</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Воспитание    патриотизма  можно рассматривать  как  процесс целенаправленного  воздействия  на  сознание  и  чувства  учащихся, оно функционально  ориентировано  на  формирование  у  них  определенных установок,  мотивов,  понятий,  принципов  ценностей,  идеалов,  черт  характера, поведения,  деятельности  и  межличностного  общения.  Вместе  с  тем  процесс образования  в  структуре  педагогического  процесса  характеризуется  активным присвоением учащимися патриотической деятельности и внутренне отражается в духовном развитии личности.</w:t>
      </w:r>
    </w:p>
    <w:p>
      <w:pPr>
        <w:pStyle w:val="Normal"/>
        <w:widowControl/>
        <w:autoSpaceDE w:val="true"/>
        <w:spacing w:lineRule="auto" w:line="360" w:before="0" w:after="0"/>
        <w:ind w:firstLine="708"/>
        <w:contextualSpacing/>
        <w:jc w:val="both"/>
        <w:rPr/>
      </w:pPr>
      <w:r>
        <w:rPr>
          <w:rFonts w:eastAsia="Calibri"/>
          <w:color w:val="000000"/>
          <w:sz w:val="28"/>
          <w:szCs w:val="28"/>
          <w:lang w:eastAsia="en-US"/>
        </w:rPr>
        <w:t xml:space="preserve">Рядом  с  понятием  патриотизма  в  современных  исследованиях рассматриваются  понятия  «гражданственность»,  «национализм», «космополитизм».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1.  Гражданственность в большинстве исследований рассматривается как синоним патриотизма, а в ряде исследований как более широкое по отношению к последнему понятие.</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2.  Понятию национализма уделяется в последнее  время  немалое  внимание: в  одних  случаях  обосновываются  позитивные  начала  национализма  в сохранении  культуры  и  самобытности  этносов,  особенно  вымирающих,  в других — негативная  и  даже  деструктивная  направленность проявлений национализма в современной России. Свое  отношение к данным понятиям выразил Д.С. Лихачев:  «В основе патриотизма лежит любовь, а в основе национализма — ненависть».</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3. Что касается соотношения понятий «патриотизм»  и «космополитизм», то  они  в  основном  рассматриваются  как  антонимы.  Ряд  исследователей отмечает большую степень распространенности и популярности в современном российском обществе идеи космополитизма, которая активно культивируется в ряде  СМИ.  Идеи  патриотизма  признаются апологетами космополитизма устаревшими и неактуальными в условиях глобализации.</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Процесс становления гражданина-патриота в современной социокультурной ситуации представляет собой целостную систему патриотического воспитания.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Патриотическое воспитание предполагает формирование у граждано-общественно значимых ориентаций, гармоничного сочетания личных и общественных интересов, преодоление чуждых обществу процессов и явлений, разрушающих его устои и потенциал созидания. Технология патриотического воспитания должна быть направлена на создание условий для национального возрождения России  как  великой  державы.   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Анализ  литературы  по  проблеме  позволил  установить,  что  в  психолого-педагогической  научной  и  учебной  литературе  отсутствует  однозначное понимание  содержания  патриотического  воспитания  и  его  соотношения  с другими  направлениями  (видами)  воспитания.</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Авторы рассматривают патриотическое воспитание как компонент гражданского воспитания:</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выделяется такой вид воспитания как гражданско-патриотическое, признавая  эти  направления  равноправными  компонентами   внутри  гражданско-патриотического;</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 обозначается только такой вид воспитания как военно-патриотическое, который значительно сужает содержание и  воспитательный  потенциал патриотического воспитания;</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 патриотическое  воспитание рассматривается  как  часть духовно-нравственного  воспитания;</w:t>
      </w:r>
    </w:p>
    <w:p>
      <w:pPr>
        <w:pStyle w:val="Normal"/>
        <w:widowControl/>
        <w:autoSpaceDE w:val="true"/>
        <w:spacing w:lineRule="auto" w:line="360" w:before="0" w:after="0"/>
        <w:contextualSpacing/>
        <w:jc w:val="both"/>
        <w:rPr/>
      </w:pPr>
      <w:r>
        <w:rPr>
          <w:rFonts w:eastAsia="Calibri"/>
          <w:color w:val="000000"/>
          <w:sz w:val="28"/>
          <w:szCs w:val="28"/>
          <w:lang w:eastAsia="en-US"/>
        </w:rPr>
        <w:t>- с патриотическим воспитанием предлагается решать и цели  воспитания культуры межнациональных отношений и толерантности, что представляется  нам  целесообразным  в  условиях  актуальности  развития общероссийской государственно-патриотической идеологи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Ученые-педагоги  разделяют  современное патриотическое  воспитание  на  четыре  сферы: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1. Духовнo-патриотическую (признание и сохранение великого духовного наследия России, русского языка и культуры как высших святынь народа, национальное самосознание, гордость и  достоинство,  духовная  зрелость);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2. Нравственнo-патриотическую  (любовь  к Родине,  своему  народу,  следование  собственной  совести  и  моральным принципам,  добросовестность,  честность,  коллективизм,  уважение  к  старшим, любовь  к  семье  и  близким,  этикет);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3. Историко-патриотическую  (верность героическому  прошлому  и  лучшим  традициям  истории  Отечества, следование исторической  правде  и  нетерпимость  к  фальсификации  истории,  сохранение исторической  памяти  и  преемственности  поколений);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4. Государственно-патриотическую (приоритет национальных  ценностей и интересов России, ее суверенитет,  независимость  и  целостность,  гражданская  зрелость,  верность гражданскому  и  воинскому  долгу,  готовность к защите Отечества, активное участие в решении проблем и  преодолении  трудностей  в  обществе  и государств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Представим  классификацию патриотического  воспитания  учащейся  молодежи,  данную  А.Н. Вырщиковым, М.Б. Кусмарцевой, В.И. Лутовиновой, отражающую современный взгляд на требования к патриотическому воспитанию</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1.  Служение  Отечеству.  Является  интегративным  принципом патриотического  воспитания.  В  современных  условиях  требования  принципа распространяются  на  сферу  воспитания  патриотизма  как  в  ракурсе созидательной деятельности, так и защиты Родины.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2.  Исторической  и  социальной  памяти.  Требование  принципа осуществлять  связь  времён — прошлого,  настоящего  и  будущего,  является механизмом  закрепления,  аккумуляции,  сохранения  и  воспроизведения (восстановления, воссоздания, моделирования) социального опыта и выполняет функцию сохранения духовно-нравственного и культурно-исторического наследия народа и воспроизводит это наследие в реконструированных  формах содержания патриотического воспитания.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3.  Межпоколенной преемственности духовного опыта. Данный принцип полагает использование в воспитании укорененную в глубинах народной жизни систему базовых ценностей, которые на протяжении тысячелетий формировали разные  поколения,  создавая  лицо  народа  и  нации,  обусловливая  совершенно определенный тип личности; отражает единство и многообразие социального и народного  компонентов  в  патриотическом  воспитании;  ориентирует  на сохранение  общих  черт  многовековой  бытовой  культуры  воспитания, этнокультурные,  духовные,  героические  и  созидательные  традиции,  общие факторы воспитания, присущие различным народам.</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4. Социокультурной и национальной идентификации, который определяет действие  механизмов  отождествления  субъекта  с  социальным  миром, воспринимаемым как мир Родины, отчего дома, родства, что позитивно влияет на развертывание жизненных сил личности, снимает уровень напряженности и конфликтности,  создает  свою,  близкую  среду.  Именно  этим  определяется смысл  поиска  идентификационного  кода  российской  культуры,  адекватного вызовам современност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5.  Гордости  и  великодушия  в  осмыслении  социокультурной  реальности исторического прошлого, требующий относиться к ходу отечественной истории и  отдельным  историческим  событиям  как  данности,  рассматривать  их  в контексте необходимости и оправданности последующим ходом исторического процесса.  Мозаичность  исторического  прошлого  предполагает  наличие различных взглядов на природу, сущность и механизмы различных процессов, поскольку они как характеристики социокультурного субъекта также не могут быть однородны.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6.  Сакральности  символов  и  смыслов  Отечества,  который  определяет эмоционально-ценностную  доминанту  воплощения  чувства  гордости  и приверженности памяти предков в дело созидания и защиты  Родины. Символы формировали у многих поколений россиян личностный идеал. Поэтому одна из важнейших  характеристик  патриотического  воспитания — eгo ценностно-смысловой xapaктер, на который педагог и воспитанник ориентируются в своей совместной деятельности.</w:t>
      </w:r>
    </w:p>
    <w:p>
      <w:pPr>
        <w:pStyle w:val="Normal"/>
        <w:widowControl/>
        <w:autoSpaceDE w:val="true"/>
        <w:spacing w:lineRule="auto" w:line="360" w:before="0" w:after="0"/>
        <w:ind w:firstLine="708"/>
        <w:contextualSpacing/>
        <w:jc w:val="both"/>
        <w:rPr/>
      </w:pPr>
      <w:r>
        <w:rPr>
          <w:rFonts w:eastAsia="Calibri"/>
          <w:color w:val="000000"/>
          <w:sz w:val="28"/>
          <w:szCs w:val="28"/>
          <w:lang w:eastAsia="en-US"/>
        </w:rPr>
        <w:t>7.  Соборности  в  воспитании  духовных  основ  патриотизма.  Результаты научных  обобщений  социокультурных,  религиозных  и  философских особенностей российского менталитета позволяют сделать вывод, что одним из принципов  идентификации  духовной  жизни  российского  социума  является соборность,  которая  обладает  коллективистскими,  объединяющими  началами социокультурной  интеграции. Соборность — это этнический архетип в пространстве культуры  российского  социума,  проявляющийся  как  чувство коллективного  синтеза  единичного  и  множественного,  реального  и сакрального,  рационального  и  иррационального.  Чувство  патриотизма  можно рассматривать  как  «переживание  соборности»,  имеющей  основу  событие,  т.е. совместно  переживаемое  бытие  как  таковое.  В  патриотическом  воспитании данный  принцип  направлен  на  формирование  духовности,  гармонических основ  в  отношениях  личности,  коллектива,  общества  и  государства,  основ воспроизводства традиций народного  единства, благоговения перед  предками, гуманизма, толерантности, милосердия, коллективизм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8.  Опоры  на  культурные,  исторические,  боевые  и  трудовые  традиции, которые  выступают  универсальной  формой  сохранения  и  трансляции социокультурного опыта, обеспечивая при этом устойчивую социокультурную преемственность  в  реалиях  повседневности.  В  традиции  как  основе патриотического  воспитания  заложен  механизм  духовного  воспроизводства человека  культуры,  гражданина,  патриота,  выступающий  особым  процессом его  самоидентификации  и  направленности  на  проявление  собственной специфики  и  самобытности.  Традиции  существуют  как  особые  «модели» коллективного  бытия  людей  на  данной  территории,  и  смена  поколений происходит  вместе  с  постоянным  переносом  этой  модели  из  прошлого  в настоящее и будуще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тсюда следуют и направления патриотического воспитания:</w:t>
      </w:r>
    </w:p>
    <w:p>
      <w:pPr>
        <w:pStyle w:val="Normal"/>
        <w:widowControl/>
        <w:numPr>
          <w:ilvl w:val="0"/>
          <w:numId w:val="1"/>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Увековечение  памяти воинов,  погибших  при  защите  Отечества;  понимание  каждым  гражданином своей роли и места в служении Отечеству, высокой личной  ответственностью за выполнение  требований  военной  службы, убежденностью  в необходимости формирования  необходимых  качеств  и  навыков  для  выполнения  воинского долга в рядах Вооруженных Сил Российской Федерации;</w:t>
      </w:r>
    </w:p>
    <w:p>
      <w:pPr>
        <w:pStyle w:val="Normal"/>
        <w:widowControl/>
        <w:numPr>
          <w:ilvl w:val="0"/>
          <w:numId w:val="1"/>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Воспитание гордости за Российское государство, его свершения; Формирование  глубокого  уважения  и  почитания  символов  Российской Федерации  —  Герба,  Флага,  Гимна,  другой  российской  символики  и исторических святынь Отечества;</w:t>
      </w:r>
    </w:p>
    <w:p>
      <w:pPr>
        <w:pStyle w:val="Normal"/>
        <w:widowControl/>
        <w:numPr>
          <w:ilvl w:val="0"/>
          <w:numId w:val="1"/>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Опора  на  изучение  истории  традиционных  для  России  религиозных конфессий,  их  опыта  по  формированию  у  граждан  потребности  служения Родине,  ее  защиты  как  высшего  духовного  долга  и  в  первую  очередь использование духовно-нравственного потенциала Православия;</w:t>
      </w:r>
    </w:p>
    <w:p>
      <w:pPr>
        <w:pStyle w:val="Normal"/>
        <w:widowControl/>
        <w:numPr>
          <w:ilvl w:val="0"/>
          <w:numId w:val="1"/>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 xml:space="preserve">Воспитание  на  примере  социально-ценностного  опыта  прошлых поколений, культивирующее чувство гордости за своих предков. Изучение  национальных  традиций  в  быту  и  внутрисемейных отношениях, учебе и подходах к труду, методах творчества. </w:t>
      </w:r>
    </w:p>
    <w:p>
      <w:pPr>
        <w:pStyle w:val="Normal"/>
        <w:widowControl/>
        <w:numPr>
          <w:ilvl w:val="0"/>
          <w:numId w:val="1"/>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Пропаганда идей и ценностей не  только общероссийского патриотизма, но  и  местного  или  регионального,  характеризующегося  привязанностью, любовью  к  родному  краю,  городу,  деревне,  улице,  предприятию,  спортивной команде и так далее.</w:t>
      </w:r>
    </w:p>
    <w:p>
      <w:pPr>
        <w:pStyle w:val="Normal"/>
        <w:widowControl/>
        <w:numPr>
          <w:ilvl w:val="0"/>
          <w:numId w:val="1"/>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Характеристиками  системы  процесса патриотического воспитания школьников  являются: целостность, систематичность и длительность, перспективность, комплексность, ступенчатость, активность, полифункциональный характер.</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На сегодняшний день военно-патриотическое воспитание в школе ограничивается уроками НВП, истории, мероприятиями к праздникам и военными сборами. Большинство учителей, проводя уроки по своему предмету, не рассматривают патриотическое воспитание. Это явление может привести к тому, что подрастающее поколение не будет защищать страну, не будет работать во благо Родины, не будет знать и уважать историю России.</w:t>
      </w:r>
      <w:r>
        <w:br w:type="page"/>
      </w:r>
    </w:p>
    <w:p>
      <w:pPr>
        <w:pStyle w:val="Normal"/>
        <w:widowControl/>
        <w:autoSpaceDE w:val="true"/>
        <w:spacing w:lineRule="auto" w:line="360" w:before="0" w:after="0"/>
        <w:contextualSpacing/>
        <w:jc w:val="center"/>
        <w:rPr>
          <w:b/>
          <w:b/>
          <w:sz w:val="28"/>
          <w:szCs w:val="28"/>
        </w:rPr>
      </w:pPr>
      <w:r>
        <w:rPr>
          <w:b/>
          <w:sz w:val="28"/>
          <w:szCs w:val="28"/>
        </w:rPr>
        <w:t xml:space="preserve">2. Вклад ученых-физиков и конструкторов в </w:t>
      </w:r>
    </w:p>
    <w:p>
      <w:pPr>
        <w:pStyle w:val="Normal"/>
        <w:widowControl/>
        <w:autoSpaceDE w:val="true"/>
        <w:spacing w:lineRule="auto" w:line="360" w:before="0" w:after="0"/>
        <w:contextualSpacing/>
        <w:jc w:val="center"/>
        <w:rPr>
          <w:rFonts w:eastAsia="Calibri"/>
          <w:color w:val="000000"/>
          <w:sz w:val="28"/>
          <w:szCs w:val="28"/>
          <w:lang w:eastAsia="en-US"/>
        </w:rPr>
      </w:pPr>
      <w:r>
        <w:rPr>
          <w:b/>
          <w:sz w:val="28"/>
          <w:szCs w:val="28"/>
        </w:rPr>
        <w:t>победу в Великой Отечественной войн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 данном параграфе мы рассмотрим вклад ученых-физиков и конструкторов в победу в Великой Отечественной войне, а точнее, достижения в науке и технике, которые оказали большое влияние на ход войны.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1. Бронетехник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В годы Великой Отечественной Войны были сконструированы различные типы танков, предназначенные для самых разных боевых задач.</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ИС-2– советский тяжёлый танк периода Великой Отечественной войны, был создан в 1943 году под руководством инженера Жозефа Яковлевича Котина. Аббревиатура ИС означает “Иосиф Сталин”. ИС-2 являлся самым мощным и наиболее тяжелобронированным из советских серийных танков периода войны. Технические характеристики танка в лучшую сторону отличались от параметров предшествующих моделей: толщина брони была 90-120 мм, развиваемая скорость — до 52 км/ч. До конца войны у немцев все еще не было орудий, которые эффективно пробивало бы ИС-2. Пробивали только кумулятивные снаряды, которых было очень мало. На ИС-2 ставились 85 мм пушки Д-25Т, а на ИС-2М 122 мм пушку А-19.</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Т-60– советский лёгкий танк периода войны. Разработан в августе 1941 года под руководством Николая Александровича Астрова, ведущего разработчика всей отечественной линейки лёгких танков того периода. Всего было выпущено 5920 лёгких танков Т-60. Небольшое число уцелевших в боях Т-60 использовалось как танки-разведчики, тягачи, учебные машины вплоть до конца войны.</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Т-37А – советский малый плавающий танк, первый танк в мире с технологией “амфибия”. Они предназначались для выполнения задач связи, разведки и боевого охранения частей на марше, а также непосредственной поддержки пехоты на поле боя. Удерживать танк на плаву позволял герметичный корпус и два поплавка, расположенные над гусеницами. Для движения на воде в задней части ставился винт. Танк был вооружен спаренными пулеметами Дегтярева. Использовался в качестве разведчика, для десантирования пехоты.</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Огнеметный танк ОТ-130 – создан в 1937 г. конструкторским коллективом завода им. К.Е. Ворошилова. В башне вместо пушки установлен огнемет и один пулемет. Дальность огнеметания 35-50 метров. Огнеметное оборудование установлено в боевом отделении (два резервуара для огнесмеси общей емкостью 400 литров). Запаса огнесмеси хватало на 40 выстрелов. Использовались как танки для непосредственной поддержки пехоты при прорыве позиций противника. Огнеметные танки ОТ-130 использовались в боях на реке Халхин-Гол.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T-34 (“тридцатьчетвёрка”) – самый массовый средний танк Второй мировой войны, сконструированный под руководством Михаила Ильича Кошкина. Он был лучшим в своем классе по всем параметрам: броня, вооружение и маневренность. Максимальная скорость 55 км/ч. При построении танка конструктор расположил бронированные листы под наклоном, следствии чего увеличился шанс рикошета снаряда, а также увеличивалась приведенная толщина брони. В некоторых частях на танки устанавливали бронелисты толщиной 15 мм (экранированная броня). Вооружение танков постоянно улучшалось. Первые модификации вооружались пушкой Л-11 калибра 76 мм (пробитие бронированных целей не слишком хорошее из-за короткого ствола). Позже начали ставить 57 мм пушки ЗиС-4 и 85 мм пушки С-53. Эти пушки позволяли пробивать броню тяжелых танков с флангов и с кормы, поэтому Т-34 больше использовались для неожиданных фланговых ударов или маневров охвата противника.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БМ-13 — </w:t>
      </w:r>
      <w:hyperlink r:id="rId2">
        <w:r>
          <w:rPr>
            <w:rStyle w:val="InternetLink"/>
            <w:rFonts w:eastAsia="Calibri"/>
            <w:color w:val="000000"/>
            <w:sz w:val="28"/>
            <w:szCs w:val="28"/>
            <w:lang w:eastAsia="en-US"/>
          </w:rPr>
          <w:t>советская</w:t>
        </w:r>
      </w:hyperlink>
      <w:r>
        <w:rPr>
          <w:rFonts w:eastAsia="Calibri"/>
          <w:color w:val="000000"/>
          <w:sz w:val="28"/>
          <w:szCs w:val="28"/>
          <w:lang w:eastAsia="en-US"/>
        </w:rPr>
        <w:t> </w:t>
      </w:r>
      <w:hyperlink r:id="rId3">
        <w:r>
          <w:rPr>
            <w:rStyle w:val="InternetLink"/>
            <w:rFonts w:eastAsia="Calibri"/>
            <w:color w:val="000000"/>
            <w:sz w:val="28"/>
            <w:szCs w:val="28"/>
            <w:lang w:eastAsia="en-US"/>
          </w:rPr>
          <w:t>боевая машина реактивной артиллерии</w:t>
        </w:r>
      </w:hyperlink>
      <w:r>
        <w:rPr>
          <w:rFonts w:eastAsia="Calibri"/>
          <w:color w:val="000000"/>
          <w:sz w:val="28"/>
          <w:szCs w:val="28"/>
          <w:lang w:eastAsia="en-US"/>
        </w:rPr>
        <w:t> периода </w:t>
      </w:r>
      <w:hyperlink r:id="rId4">
        <w:r>
          <w:rPr>
            <w:rStyle w:val="InternetLink"/>
            <w:rFonts w:eastAsia="Calibri"/>
            <w:color w:val="000000"/>
            <w:sz w:val="28"/>
            <w:szCs w:val="28"/>
            <w:lang w:eastAsia="en-US"/>
          </w:rPr>
          <w:t>Великой Отечественной войны</w:t>
        </w:r>
      </w:hyperlink>
      <w:r>
        <w:rPr>
          <w:rFonts w:eastAsia="Calibri"/>
          <w:color w:val="000000"/>
          <w:sz w:val="28"/>
          <w:szCs w:val="28"/>
          <w:lang w:eastAsia="en-US"/>
        </w:rPr>
        <w:t>, наиболее массовая и знаменитая советская </w:t>
      </w:r>
      <w:hyperlink r:id="rId5">
        <w:r>
          <w:rPr>
            <w:rStyle w:val="InternetLink"/>
            <w:rFonts w:eastAsia="Calibri"/>
            <w:color w:val="000000"/>
            <w:sz w:val="28"/>
            <w:szCs w:val="28"/>
            <w:lang w:eastAsia="en-US"/>
          </w:rPr>
          <w:t>боевая машина</w:t>
        </w:r>
      </w:hyperlink>
      <w:r>
        <w:rPr>
          <w:rFonts w:eastAsia="Calibri"/>
          <w:color w:val="000000"/>
          <w:sz w:val="28"/>
          <w:szCs w:val="28"/>
          <w:lang w:eastAsia="en-US"/>
        </w:rPr>
        <w:t> (</w:t>
      </w:r>
      <w:hyperlink r:id="rId6">
        <w:r>
          <w:rPr>
            <w:rStyle w:val="InternetLink"/>
            <w:rFonts w:eastAsia="Calibri"/>
            <w:color w:val="000000"/>
            <w:sz w:val="28"/>
            <w:szCs w:val="28"/>
            <w:lang w:eastAsia="en-US"/>
          </w:rPr>
          <w:t>БМ</w:t>
        </w:r>
      </w:hyperlink>
      <w:r>
        <w:rPr>
          <w:rFonts w:eastAsia="Calibri"/>
          <w:color w:val="000000"/>
          <w:sz w:val="28"/>
          <w:szCs w:val="28"/>
          <w:lang w:eastAsia="en-US"/>
        </w:rPr>
        <w:t>) этого класса. Наиболее широко известна под народным прозвищем </w:t>
      </w:r>
      <w:hyperlink r:id="rId7">
        <w:r>
          <w:rPr>
            <w:rStyle w:val="InternetLink"/>
            <w:rFonts w:eastAsia="Calibri"/>
            <w:color w:val="000000"/>
            <w:sz w:val="28"/>
            <w:szCs w:val="28"/>
            <w:lang w:eastAsia="en-US"/>
          </w:rPr>
          <w:t>«Катюша»</w:t>
        </w:r>
      </w:hyperlink>
      <w:r>
        <w:rPr>
          <w:rFonts w:eastAsia="Calibri"/>
          <w:color w:val="000000"/>
          <w:sz w:val="28"/>
          <w:szCs w:val="28"/>
          <w:lang w:eastAsia="en-US"/>
        </w:rPr>
        <w:t>. В 1939—1941 годах сотрудники РНИИ (Ракетный Научно-Исследовательский Институт) </w:t>
      </w:r>
      <w:hyperlink r:id="rId8">
        <w:r>
          <w:rPr>
            <w:rStyle w:val="InternetLink"/>
            <w:rFonts w:eastAsia="Calibri"/>
            <w:color w:val="000000"/>
            <w:sz w:val="28"/>
            <w:szCs w:val="28"/>
            <w:lang w:eastAsia="en-US"/>
          </w:rPr>
          <w:t>И. И. Гвай</w:t>
        </w:r>
      </w:hyperlink>
      <w:r>
        <w:rPr>
          <w:rFonts w:eastAsia="Calibri"/>
          <w:color w:val="000000"/>
          <w:sz w:val="28"/>
          <w:szCs w:val="28"/>
          <w:lang w:eastAsia="en-US"/>
        </w:rPr>
        <w:t>, В. Н. Галковский, А. П. Павленко, А. С. Попов и другие создали многозарядную пусковую установку, смонтированную на грузовом автомобиле. Пусковая установка состояла из рельсов (направляющих), подъемного механизма и артиллерийского прицела. В установке применялись ракеты РС-132, которые хорошо рекомендовали себя при использовании на штурмовиках Ил-2. Снаряд состоит из головной боевой и реактивной части (порохового реактивного двигателя). Боевая часть снаряжена зарядом взрывчатого вещества, для подрыва которого используются контактный (АМ-А) или неконтактный (АГДТ-А) взрыватели. Запуск производился рукояточной электрокатушкой, соединённой с аккумуляторной батареей и контактами на направляющих — при повороте рукоятки по очереди замыкались контакты и в очередном из снарядов срабатывал пусковой</w:t>
      </w:r>
      <w:r>
        <w:rPr>
          <w:rFonts w:eastAsia="Calibri"/>
          <w:color w:val="000000"/>
          <w:lang w:eastAsia="en-US"/>
        </w:rPr>
        <w:t> </w:t>
      </w:r>
      <w:hyperlink r:id="rId9">
        <w:r>
          <w:rPr>
            <w:rStyle w:val="InternetLink"/>
            <w:rFonts w:eastAsia="Calibri"/>
            <w:color w:val="000000"/>
            <w:sz w:val="28"/>
            <w:szCs w:val="28"/>
            <w:lang w:eastAsia="en-US"/>
          </w:rPr>
          <w:t>пиропатрон</w:t>
        </w:r>
      </w:hyperlink>
      <w:r>
        <w:rPr>
          <w:rFonts w:eastAsia="Calibri"/>
          <w:color w:val="000000"/>
          <w:sz w:val="28"/>
          <w:szCs w:val="28"/>
          <w:lang w:eastAsia="en-US"/>
        </w:rPr>
        <w:t>. Первое же применение «Катюш» состоялось 14 июля 1941 года. Батарея капитана Ивана Андреевича Флёрова произвела из семи пусковых установок два залпа по железнодорожной станции Орша. Появление «Катюши» явилось полной неожиданностью для руководства Абвера и Вермахт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2. Самолетостроени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За годы войны советские конструкторы разработали и внедрили в производство модели самолетов, которые по качеству превосходили немецкую авиацию.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В июле 1942 года С.А.Лавочкин со своей командой создал новый быстроходный, маневренный, хорошо вооруженный истребитель Ла-5. Максимальная скорость достигала 551 км/ч. Вооружение состояло из двух пушек ШВАК калибра 20 мм, а также Ла-5 мог нести до 500 кг бомбовой нагрузки. Ла-5 до конца войны очень сильно изменился. Особенно успешной была модификация Ла-5ФН (буквы ФН в маркировке обозначают Форсированный Непосредственного впрыска топлива) с улучшенными летно-техническими характеристикам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 1943 конструкторское бюро А.С.Яковлева разработало самолет Як-3 – самый легкий (всего 2650 кг) и маневренный истребитель Второй мировой войны. Он мог развивать скорость до 715 км/ч. Имел в вооружении одну пушку ШВАК калибра 20 мм и 2 пулемета системы Березина калибра 12.7 мм. Як-3 прошёл боевое крещение в июне 1943 года во время операции «Цитадель» под Курском. Этот истребитель был любим пилотами, он с лёгкостью противостоял таким самолётам Люфтваффе, как Messerschmitt BF109 серий F/G и Focke Wulf FW190. Немцы в конце войны только смогли создать самолеты, превосходящие ЯК-3 (Messerschmitt BF109 серии К (Курфюст) и реактивные истребители Me-163 и Me-262), но исход войны уже не зависел от них.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Позднее был сконструирован истребитель Як-9, на который ставили противотанковые пушки калибра 37 или 45 мм. На этих истребителях летали только те пилоты, которые стреляли очень метко. Попадание одного снаряда такого калибра хватало и легким танкам и самолетам. После появления этих самолетов на фронте немцы стали избегать лобовых атак, на которые они раньше ходили с удовольствием из-за мощного носового вооружения своих истребителей (от двух до шести 20-и миллиметровых пушек). Хоть и предполагалось, что этот самолет будет использоваться против танков, такое применение в авиации сошли ненужным, так как против танков успешно работали штурмовики ИЛ-2.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Конструктором Туполевым А.Н. в 1943 годы был создан пикирующий бомбардировщик Ту-2 поднимавший 3000 кг бомб и развивавший скорость до 547 км/ч. Курсовое вооружение состояло из двух пушек ШВАК, а оборонительное – из турелей с пулеметами калибра 12.7 мм. Кроме бомбардировки, он также мог вести воздушный бой с тяжелыми истребителями и бомбардировщиками противника.</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С.В.Ильюшин в 1944 году сконструировал штурмовик Ил-10 с мощным двигателем, усиленной броней и вооружением. В отличие от Ил-2, у него была увеличена толщина бронирования корпуса и фюзеляжа, увеличен калибр оборонительного вооружения (ШВАК 20 мм вместо 12.7 мм пулемета УБТ), скорость возросла на 130 км/ч (от 380 до 510). Такой штурмовик мог успешно воевать и против наземных войск и против авиации на малых высотах.</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3. Фильтры для переливания крови</w:t>
      </w:r>
    </w:p>
    <w:p>
      <w:pPr>
        <w:pStyle w:val="Normal"/>
        <w:widowControl/>
        <w:autoSpaceDE w:val="true"/>
        <w:spacing w:lineRule="auto" w:line="360" w:before="0" w:after="0"/>
        <w:ind w:firstLine="709"/>
        <w:contextualSpacing/>
        <w:jc w:val="both"/>
        <w:rPr>
          <w:rFonts w:eastAsia="Calibri"/>
          <w:color w:val="000000"/>
          <w:sz w:val="28"/>
          <w:szCs w:val="28"/>
          <w:lang w:val="en-US" w:eastAsia="en-US"/>
        </w:rPr>
      </w:pPr>
      <w:r>
        <w:rPr>
          <w:rFonts w:eastAsia="Calibri"/>
          <w:color w:val="000000"/>
          <w:sz w:val="28"/>
          <w:szCs w:val="28"/>
          <w:lang w:eastAsia="en-US"/>
        </w:rPr>
        <w:t>С началом войны кончились поставки фильтров для переливания крови из Англии, а необходимость в них увеличилась в десятки тысяч раз. Фильтров отечественного производства еще не было. В кратчайшие сроки П.Г.Стрелков разработал технологию производства бактериологических фильтров для крови, создав их на основе асбеста, через ультратонкие каналы которого фильтровалась кровь. Согласно изобретению предлагается способ изготовления асбесто-целлюлезных бактериологических фильтров путем тонкого размалывания асбестового волокна в ролле с полностью присаженным барабаном; размолотое асбестовое волокно смешивают с равным количеством мерсеризованной целлюлезы и из этой композиции отливают фильтр. Производство было достаточно простым и очень технологичным, благодаря чему их стали производить во многих городах. За эту работу ученому была присуждена Сталинская премия.</w:t>
      </w:r>
      <w:r>
        <w:rPr>
          <w:rFonts w:eastAsia="Calibri"/>
          <w:color w:val="000000"/>
          <w:sz w:val="28"/>
          <w:szCs w:val="28"/>
          <w:lang w:val="en-US" w:eastAsia="en-US"/>
        </w:rPr>
        <w:t xml:space="preserve"> [1]</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4. Размагничивание кораблей</w:t>
      </w:r>
    </w:p>
    <w:p>
      <w:pPr>
        <w:pStyle w:val="Normal"/>
        <w:widowControl/>
        <w:autoSpaceDE w:val="true"/>
        <w:spacing w:lineRule="auto" w:line="360" w:before="0" w:after="0"/>
        <w:ind w:firstLine="709"/>
        <w:contextualSpacing/>
        <w:jc w:val="both"/>
        <w:rPr>
          <w:rFonts w:eastAsia="Calibri"/>
          <w:color w:val="000000"/>
          <w:sz w:val="28"/>
          <w:szCs w:val="28"/>
          <w:lang w:val="en-US" w:eastAsia="en-US"/>
        </w:rPr>
      </w:pPr>
      <w:r>
        <w:rPr>
          <w:rFonts w:eastAsia="Calibri"/>
          <w:color w:val="000000"/>
          <w:sz w:val="28"/>
          <w:szCs w:val="28"/>
          <w:lang w:eastAsia="en-US"/>
        </w:rPr>
        <w:t xml:space="preserve">В годы второй мировой войны исключительно активное и широкое применение нашло минное оружие. Фашистская Германия использовала на морских театрах около 247 тысяч мин. В одном Финском заливе и на подходах к нему лишь за 1941-1942 гг. гитлеровцы поставили свыше 20 тысяч мин и минных защитников. В ходе войны минное оружие постоянно совершенствовалось, повышалась его боевая эффективность. Появились магнитные, акустические и магнитно-акустические мины. Траление магнитных мин сначала проводилось деревянными катерами-тральщиками. Для уничтожения акустических и магнитно-акустических мин применялись катера-охотники, которые, маневрируя на средних ходах, сбрасывали глубинные бомбы. Однако эти методы борьбы с минной опасностью были примитивными и недостаточно эффективными. Дело в том, что на деревянных катерах было немало металлических предметов. Корпуса катеров-тральщиков и морских охотников нуждались в размагничивании. В начале августа 1941 группа ученых в составе А. П. Александрова, И. В. Курчатова, Ю. С. Лазуркина, С. Е. Лысенко, П. Г. Степанова, К. К. Щербо, Б.А.Гаева предложили эффективные методы и средства борьбы с вражеским минным оружием. Был осуществлен разработанный ранее советскими учеными способ защиты кораблей от магнитных мин путем нейтрализации магнитного поля, создаваемого корабельными корпусами. Идея, положенная в основу работ по защите кораблей от неконтактных мин, состояла в размагничивании кораблей. Предполагалось, что это можно сделать путём компенсации магнитного поля корабля с помощью закреплённых на нём специальных обмоток, через которые пропускался постоянный ток. При этом магнитное поле корабля может быть скомпенсировано магнитным полем тока в такой степени, что прохождение корабля над миной не будет вызывать срабатывания взрывателя, имеющего ограниченную чувствительность. Прежде всего, размагничиванию подверглись подводные лодки, а после них — тральщики. Размагничивание корабля позволило плавать куда увереннее. </w:t>
      </w:r>
      <w:r>
        <w:rPr>
          <w:rFonts w:eastAsia="Calibri"/>
          <w:color w:val="000000"/>
          <w:sz w:val="28"/>
          <w:szCs w:val="28"/>
          <w:lang w:val="en-US" w:eastAsia="en-US"/>
        </w:rPr>
        <w:t>[2]</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5. Зажигательные вещества и смес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В первые месяцы войны Качугин А.Т. придумал "партизанскую мастику" – тол. Обезвредить его было невозможно. Внешне он напоминал кусок мыла. Партизаны крепили его под вагонами. Немецкий эшелон набирал скорость, и “мастика” под воздействием встречного ветра нагревалась и загоралась. Немцы долго не могли понять, по какой причине загорались вагоны. Тысячи фашистских вагонов с войсками и техникой пошли под откос благодаря качугинскому изобретению. Качугин А.Т. предложил методы изготовления дешёвых (кремний без серы) зажигалок, что решало проблему дефицита спичек, разработал одну из модификаций “зажигательных бутылок”, которая использовалась против немецких танков зимой 1941 при обороне Москвы. Бутылка с самовоспламеняющейся жидкостью КС (фосфор и сера в сероуглероде), падая на твердое тело, разбивалась. Жидкость разливалась и горела ярким пламенем до 3 минут, достигая температуры 1000°С. При этом она прилипала к броне или залепляла смотровые щели, стекла, приборы наблюдения, ослепляла дымом экипаж, выкуривая его из танка и сжигая все внутри танка. Попадая на тело, капля горящей жидкости вызывала сильные, трудно заживаемые ожоги.</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2.6. Ядерное оружи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В 1942г. Советская разведка имела сведения о работах по созданию атомной бомбы в США. Было принято постановление, предписавшее “Обязать Академию наук СССР возобновить работу по созданию урановой бомбы или уранового топлива”. Главой атомного проекта был назначен И. Курчатов. В 1943 году ему удалось вплотную заняться вопросами атомной энергетики. В результате теоретических исследований по производству тяжелой воды, обогащению урана, создания ядерных проекторов, строительства радиохимических и специального металлургического цехов в 1945 году в нашей стране под его руководством был выпущен атомный реактор.</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7. Термоэлектрогенераторы</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Немалый вклад внес в годы ВОВ академик А.Ф. Иоффе. Специально для партизанских отрядов им был разработан термоэлектрогенератор. Он состоял из 20 термоэлементов размером 1x1x0,5 см</w:t>
      </w:r>
      <w:r>
        <w:rPr>
          <w:rFonts w:eastAsia="Calibri"/>
          <w:color w:val="000000"/>
          <w:sz w:val="28"/>
          <w:szCs w:val="28"/>
          <w:vertAlign w:val="superscript"/>
          <w:lang w:eastAsia="en-US"/>
        </w:rPr>
        <w:t>3</w:t>
      </w:r>
      <w:r>
        <w:rPr>
          <w:rFonts w:eastAsia="Calibri"/>
          <w:color w:val="000000"/>
          <w:sz w:val="28"/>
          <w:szCs w:val="28"/>
          <w:lang w:eastAsia="en-US"/>
        </w:rPr>
        <w:t xml:space="preserve">, изготовленных из сернистого свинца с положительным и отрицательным типом проводимости, и имел мощность около 2 Вт и КПД около 3%. </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drawing>
          <wp:inline distT="0" distB="0" distL="0" distR="0">
            <wp:extent cx="3961130" cy="336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4" t="-16" r="-14" b="-16"/>
                    <a:stretch>
                      <a:fillRect/>
                    </a:stretch>
                  </pic:blipFill>
                  <pic:spPr bwMode="auto">
                    <a:xfrm>
                      <a:off x="0" y="0"/>
                      <a:ext cx="3961130" cy="3362960"/>
                    </a:xfrm>
                    <a:prstGeom prst="rect">
                      <a:avLst/>
                    </a:prstGeom>
                  </pic:spPr>
                </pic:pic>
              </a:graphicData>
            </a:graphic>
          </wp:inline>
        </w:drawing>
      </w:r>
    </w:p>
    <w:p>
      <w:pPr>
        <w:pStyle w:val="Normal"/>
        <w:widowControl/>
        <w:autoSpaceDE w:val="true"/>
        <w:spacing w:lineRule="auto" w:line="360" w:before="0" w:after="0"/>
        <w:ind w:firstLine="708"/>
        <w:contextualSpacing/>
        <w:jc w:val="both"/>
        <w:rPr>
          <w:rFonts w:eastAsia="Calibri"/>
          <w:color w:val="000000"/>
          <w:sz w:val="28"/>
          <w:szCs w:val="28"/>
          <w:lang w:val="en-US" w:eastAsia="en-US"/>
        </w:rPr>
      </w:pPr>
      <w:r>
        <w:rPr>
          <w:rFonts w:eastAsia="Calibri"/>
          <w:color w:val="000000"/>
          <w:sz w:val="28"/>
          <w:szCs w:val="28"/>
          <w:lang w:eastAsia="en-US"/>
        </w:rPr>
        <w:t>Первое практическое применение полупроводниковые термоэлектрогенераторы типа ТГ-1 получили в самом начале Великой Отечественной войны, когда в Советском Союзе был создан «партизанский котелок», получивший такое название из-за формы крестьянского чугунка с двойным дном, внутри которого размещался блок полупроводниковых термопар (рис.З). В «котелок» наливали холодную воду и вешали его над костром, огонь которого нагревал его дно и вместе с ним горячие спаи термоэлементов, изготовленных из SbZn (сурьма-цинк) и константана. Второе дно и холодные спаи охлаждались холодной водой. При этом разность температур спаев достигала 200...250°С,    а вырабатываемой таким генератором электроэнергии, даже несмотря на сравнительно низкий КПД генератора, не превышавший 1,5...2,0%, было достаточно для обеспечения электропитания партизанских радиостанций. [</w:t>
      </w:r>
      <w:r>
        <w:rPr>
          <w:rFonts w:eastAsia="Calibri"/>
          <w:color w:val="000000"/>
          <w:sz w:val="28"/>
          <w:szCs w:val="28"/>
          <w:lang w:val="en-US" w:eastAsia="en-US"/>
        </w:rPr>
        <w:t>3]</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8. Ледовая дорога</w:t>
      </w:r>
    </w:p>
    <w:p>
      <w:pPr>
        <w:pStyle w:val="Normal"/>
        <w:widowControl/>
        <w:autoSpaceDE w:val="true"/>
        <w:spacing w:lineRule="auto" w:line="360" w:before="0" w:after="0"/>
        <w:ind w:firstLine="708"/>
        <w:contextualSpacing/>
        <w:jc w:val="both"/>
        <w:rPr>
          <w:rFonts w:eastAsia="Calibri"/>
          <w:color w:val="000000"/>
          <w:sz w:val="28"/>
          <w:szCs w:val="28"/>
          <w:lang w:val="en-US" w:eastAsia="en-US"/>
        </w:rPr>
      </w:pPr>
      <w:r>
        <w:rPr>
          <w:rFonts w:eastAsia="Calibri"/>
          <w:color w:val="000000"/>
          <w:sz w:val="28"/>
          <w:szCs w:val="28"/>
          <w:lang w:eastAsia="en-US"/>
        </w:rPr>
        <w:t>8 сентября 1941г Гитлеровцы захватили Шлиссельбург, окружив Ленинград с суши. Началась 900-дневная оборона города. Единственным путем, по которому могло осуществиться снабжение Ленинграда, являлось Ладожское озеро. Летом продовольствие доставляли баржами. Зимой спасение Ленинграда заключалось в строительстве зимней дороги, по льду Ладожского озера. Исключительно тяжелой была задача военных дорожников на Ленинградском фронте, когда транспортная связь с Ленинградом оказалась возможной только через Ладожское озеро. Построенная по решению ГКО и Военного совета Ленинградского фронта шестиполосная ладожская ледовая военно-автомобильная дорога протяженностью около 30 км стала знаменитой Дорогой жизни. Ее начальником был назначен генерал-майор интендантской службы А. М. Шилов. Дорога работала днем и ночью. Сплошным потоком по ней шли тысячи и тысячи машин. В отдельные дни интенсивность движения достигала 10 тыс. автомобилей в сутки. Лед выдерживал не более 10–14 суток такого движения, а затем его переключали на свежие полосы. В течение зимы строилось до 60 таких полос-дорог. Их общая протяженность составляла 1770 км, из которых 1650 подвергались снегоочистке</w:t>
      </w:r>
      <w:bookmarkStart w:id="0" w:name="r360"/>
      <w:bookmarkEnd w:id="0"/>
      <w:r>
        <w:rPr>
          <w:rFonts w:eastAsia="Calibri"/>
          <w:color w:val="000000"/>
          <w:sz w:val="28"/>
          <w:szCs w:val="28"/>
          <w:lang w:eastAsia="en-US"/>
        </w:rPr>
        <w:t>. На трассе были развернуты два пункта технической помощи, шесть обогревательных, два заправочных. Посты регулирования устанавливались в среднем через каждый километр трассы, обозначенной, кроме того, большим количеством сигнальных фонарей-мигалок, а также дорожных знаков и указателей. На всем протяжении дороги была обеспечена телефонная связь, позволявшая центру регулирования управлять движением на трассе. Все эти работы проводились под огнем врага, в ледяную стужу. За пять зимних месяцев по Дороге жизни проследовало в Ленинград и обратно более 150 тыс. автомобилей, 10 тыс. подвод, около 500 тракторов, бронеавтомобилей и танков</w:t>
      </w:r>
      <w:bookmarkStart w:id="1" w:name="r361"/>
      <w:bookmarkEnd w:id="1"/>
      <w:r>
        <w:rPr>
          <w:rFonts w:eastAsia="Calibri"/>
          <w:color w:val="000000"/>
          <w:sz w:val="28"/>
          <w:szCs w:val="28"/>
          <w:lang w:eastAsia="en-US"/>
        </w:rPr>
        <w:t>. За этот же период было эвакуировано более 550 тысяч ленинградцев.</w:t>
      </w:r>
      <w:r>
        <w:rPr>
          <w:rFonts w:eastAsia="Calibri"/>
          <w:color w:val="000000"/>
          <w:sz w:val="28"/>
          <w:szCs w:val="28"/>
          <w:lang w:val="en-US" w:eastAsia="en-US"/>
        </w:rPr>
        <w:t xml:space="preserve"> [4]</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Сколько подготовительных работ было проведено, прежде чем эта дорога начала действовать! Прежде всего, надо было выяснить свойства льда озера, условия его замерзания (состав воды, направления движения воды, льда, силу ветра и т.п.). Пригодились опыт исследовательской работы гидрохимиков, изучение физико-химических свойств различных материалов, режимов замерзания озёрной воды. Исследованием свойств льда занималась группа учёных Физико-технического института АН СССР под руководством член-корреспондента П.П. Кобеко, а в лаборатории холодильных машин Ленинградского холодильного института занимались изучением условий смерзания льда и металла (важно было выяснить, как “ремонтировать” дорогу при нарушении ледяного покрова). Было также выявлено, что скорость, приблизительно равная и больше 35 км/ч опасна для передвижения по льду, так как колебания льда и агрегатов машины совпадают, вследствие чего лед разрушался.</w:t>
      </w:r>
      <w:r>
        <w:br w:type="page"/>
      </w:r>
    </w:p>
    <w:p>
      <w:pPr>
        <w:pStyle w:val="Normal"/>
        <w:shd w:fill="FFFFFF" w:val="clear"/>
        <w:spacing w:lineRule="atLeast" w:line="240" w:before="0" w:after="120"/>
        <w:jc w:val="center"/>
        <w:rPr>
          <w:b/>
          <w:b/>
          <w:bCs/>
          <w:color w:val="333333"/>
          <w:sz w:val="28"/>
          <w:szCs w:val="28"/>
        </w:rPr>
      </w:pPr>
      <w:r>
        <w:rPr>
          <w:b/>
          <w:sz w:val="28"/>
          <w:szCs w:val="28"/>
        </w:rPr>
        <w:t xml:space="preserve">3. </w:t>
      </w:r>
      <w:r>
        <w:rPr>
          <w:b/>
          <w:bCs/>
          <w:color w:val="333333"/>
          <w:sz w:val="28"/>
          <w:szCs w:val="28"/>
        </w:rPr>
        <w:t xml:space="preserve">Интегрированный урок (физика, история) </w:t>
      </w:r>
    </w:p>
    <w:p>
      <w:pPr>
        <w:pStyle w:val="Normal"/>
        <w:shd w:fill="FFFFFF" w:val="clear"/>
        <w:spacing w:lineRule="atLeast" w:line="240" w:before="0" w:after="120"/>
        <w:jc w:val="center"/>
        <w:rPr/>
      </w:pPr>
      <w:r>
        <w:rPr>
          <w:b/>
          <w:bCs/>
          <w:color w:val="333333"/>
          <w:sz w:val="28"/>
          <w:szCs w:val="28"/>
        </w:rPr>
        <w:t>по теме «Великая Отечественная война»</w:t>
      </w:r>
    </w:p>
    <w:p>
      <w:pPr>
        <w:pStyle w:val="Normal"/>
        <w:shd w:fill="FFFFFF" w:val="clear"/>
        <w:spacing w:lineRule="atLeast" w:line="240" w:before="0" w:after="120"/>
        <w:rPr>
          <w:color w:val="333333"/>
          <w:sz w:val="28"/>
          <w:szCs w:val="28"/>
        </w:rPr>
      </w:pPr>
      <w:r>
        <w:rPr>
          <w:color w:val="333333"/>
          <w:sz w:val="28"/>
          <w:szCs w:val="28"/>
        </w:rPr>
        <w:tab/>
        <w:t>Данный урок проводится в 11 классе после изучения раздела «Великая Отечественная война» по истории. Желательно совместить урок с каким-то днем воинской славы.</w:t>
      </w:r>
    </w:p>
    <w:p>
      <w:pPr>
        <w:pStyle w:val="Normal"/>
        <w:shd w:fill="FFFFFF" w:val="clear"/>
        <w:spacing w:lineRule="atLeast" w:line="240" w:before="0" w:after="120"/>
        <w:rPr>
          <w:color w:val="333333"/>
          <w:sz w:val="28"/>
          <w:szCs w:val="28"/>
        </w:rPr>
      </w:pPr>
      <w:r>
        <w:rPr>
          <w:color w:val="333333"/>
          <w:sz w:val="28"/>
          <w:szCs w:val="28"/>
        </w:rPr>
        <w:t>Интегрированный урок (физика, история).</w:t>
      </w:r>
    </w:p>
    <w:p>
      <w:pPr>
        <w:pStyle w:val="Normal"/>
        <w:shd w:fill="FFFFFF" w:val="clear"/>
        <w:spacing w:lineRule="atLeast" w:line="240" w:before="0" w:after="120"/>
        <w:rPr/>
      </w:pPr>
      <w:r>
        <w:rPr>
          <w:b/>
          <w:bCs/>
          <w:color w:val="333333"/>
          <w:sz w:val="28"/>
          <w:szCs w:val="28"/>
        </w:rPr>
        <w:t>Оборудование:</w:t>
      </w:r>
      <w:r>
        <w:rPr>
          <w:color w:val="333333"/>
          <w:sz w:val="28"/>
          <w:szCs w:val="28"/>
        </w:rPr>
        <w:t> проектор</w:t>
      </w:r>
    </w:p>
    <w:p>
      <w:pPr>
        <w:pStyle w:val="Normal"/>
        <w:shd w:fill="FFFFFF" w:val="clear"/>
        <w:spacing w:lineRule="atLeast" w:line="240" w:before="0" w:after="120"/>
        <w:rPr>
          <w:b/>
          <w:b/>
          <w:bCs/>
          <w:color w:val="333333"/>
          <w:sz w:val="28"/>
          <w:szCs w:val="28"/>
        </w:rPr>
      </w:pPr>
      <w:r>
        <w:rPr>
          <w:b/>
          <w:bCs/>
          <w:color w:val="333333"/>
          <w:sz w:val="28"/>
          <w:szCs w:val="28"/>
        </w:rPr>
        <w:t>Цели урока:</w:t>
      </w:r>
    </w:p>
    <w:p>
      <w:pPr>
        <w:pStyle w:val="Normal"/>
        <w:shd w:fill="FFFFFF" w:val="clear"/>
        <w:spacing w:lineRule="atLeast" w:line="240" w:before="0" w:after="120"/>
        <w:rPr/>
      </w:pPr>
      <w:r>
        <w:rPr>
          <w:b/>
          <w:bCs/>
          <w:color w:val="333333"/>
          <w:sz w:val="28"/>
          <w:szCs w:val="28"/>
        </w:rPr>
        <w:t xml:space="preserve">-история: </w:t>
      </w:r>
      <w:r>
        <w:rPr>
          <w:bCs/>
          <w:color w:val="333333"/>
          <w:sz w:val="28"/>
          <w:szCs w:val="28"/>
        </w:rPr>
        <w:t>повторить историю ВОВ, оценить вклад ученых в победу в ВОВ</w:t>
      </w:r>
    </w:p>
    <w:p>
      <w:pPr>
        <w:pStyle w:val="Normal"/>
        <w:shd w:fill="FFFFFF" w:val="clear"/>
        <w:spacing w:lineRule="atLeast" w:line="240" w:before="0" w:after="120"/>
        <w:rPr/>
      </w:pPr>
      <w:r>
        <w:rPr>
          <w:b/>
          <w:bCs/>
          <w:color w:val="333333"/>
          <w:sz w:val="28"/>
          <w:szCs w:val="28"/>
        </w:rPr>
        <w:t xml:space="preserve">-физика: </w:t>
      </w:r>
      <w:r>
        <w:rPr>
          <w:bCs/>
          <w:color w:val="333333"/>
          <w:sz w:val="28"/>
          <w:szCs w:val="28"/>
        </w:rPr>
        <w:t>ознакомиться с открытиями ученых-физиков в годы ВОВ</w:t>
      </w:r>
    </w:p>
    <w:p>
      <w:pPr>
        <w:pStyle w:val="Normal"/>
        <w:shd w:fill="FFFFFF" w:val="clear"/>
        <w:spacing w:lineRule="atLeast" w:line="240" w:before="0" w:after="120"/>
        <w:rPr>
          <w:bCs/>
          <w:color w:val="333333"/>
          <w:sz w:val="28"/>
          <w:szCs w:val="28"/>
        </w:rPr>
      </w:pPr>
      <w:r>
        <w:rPr>
          <w:b/>
          <w:bCs/>
          <w:color w:val="333333"/>
          <w:sz w:val="28"/>
          <w:szCs w:val="28"/>
        </w:rPr>
        <w:t xml:space="preserve">-воспитывающая: </w:t>
      </w:r>
      <w:r>
        <w:rPr>
          <w:bCs/>
          <w:color w:val="333333"/>
          <w:sz w:val="28"/>
          <w:szCs w:val="28"/>
        </w:rPr>
        <w:t>военно-патриотическое воспитание</w:t>
      </w:r>
    </w:p>
    <w:p>
      <w:pPr>
        <w:pStyle w:val="Normal"/>
        <w:shd w:fill="FFFFFF" w:val="clear"/>
        <w:spacing w:lineRule="atLeast" w:line="240" w:before="0" w:after="120"/>
        <w:rPr>
          <w:b/>
          <w:b/>
          <w:bCs/>
          <w:color w:val="333333"/>
          <w:sz w:val="28"/>
          <w:szCs w:val="28"/>
        </w:rPr>
      </w:pPr>
      <w:r>
        <w:rPr>
          <w:b/>
          <w:bCs/>
          <w:color w:val="333333"/>
          <w:sz w:val="28"/>
          <w:szCs w:val="28"/>
        </w:rPr>
        <w:t xml:space="preserve">Задачи урока: </w:t>
      </w:r>
      <w:r>
        <w:rPr>
          <w:bCs/>
          <w:color w:val="333333"/>
          <w:sz w:val="28"/>
          <w:szCs w:val="28"/>
        </w:rPr>
        <w:t>рассмотреть открытия ученых-физиков, оказавших большое влияние на ход войны, с точек зрения истории и физики;</w:t>
      </w:r>
    </w:p>
    <w:p>
      <w:pPr>
        <w:pStyle w:val="Normal"/>
        <w:numPr>
          <w:ilvl w:val="0"/>
          <w:numId w:val="0"/>
        </w:numPr>
        <w:shd w:fill="FFFFFF" w:val="clear"/>
        <w:spacing w:lineRule="atLeast" w:line="330" w:before="120" w:after="120"/>
        <w:jc w:val="center"/>
        <w:outlineLvl w:val="1"/>
        <w:rPr>
          <w:b/>
          <w:b/>
          <w:bCs/>
          <w:color w:val="333333"/>
          <w:sz w:val="28"/>
          <w:szCs w:val="28"/>
        </w:rPr>
      </w:pPr>
      <w:r>
        <w:rPr>
          <w:b/>
          <w:bCs/>
          <w:color w:val="333333"/>
          <w:sz w:val="28"/>
          <w:szCs w:val="28"/>
        </w:rPr>
      </w:r>
    </w:p>
    <w:p>
      <w:pPr>
        <w:pStyle w:val="Normal"/>
        <w:numPr>
          <w:ilvl w:val="0"/>
          <w:numId w:val="0"/>
        </w:numPr>
        <w:shd w:fill="FFFFFF" w:val="clear"/>
        <w:spacing w:lineRule="atLeast" w:line="330" w:before="120" w:after="120"/>
        <w:jc w:val="center"/>
        <w:outlineLvl w:val="1"/>
        <w:rPr>
          <w:b/>
          <w:b/>
          <w:bCs/>
          <w:sz w:val="28"/>
          <w:szCs w:val="28"/>
        </w:rPr>
      </w:pPr>
      <w:r>
        <w:rPr>
          <w:b/>
          <w:bCs/>
          <w:sz w:val="28"/>
          <w:szCs w:val="28"/>
        </w:rPr>
        <w:t>Ход урока </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1.</w:t>
      </w:r>
      <w:r>
        <w:rPr>
          <w:rFonts w:eastAsia="Calibri"/>
          <w:b/>
          <w:color w:val="000000"/>
          <w:sz w:val="28"/>
          <w:szCs w:val="28"/>
          <w:lang w:eastAsia="en-US"/>
        </w:rPr>
        <w:t>Начало урок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Учитель истории: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Великая Отечественная война… Все дальше и дальше уходят от нас эти годы. Мы стали меньше интересоваться историей той войны, а при освещении событий и фактов иногда гоняемся за сенсацией, заменяя научность и доказательность вымыслами. При изучении Великой Отечественной войны мы особое внимание уделяли битвам, ставшим основными, переломными в ходе войны. На этом уроке мы рассмотрим, что же позволяло нашим войскам одолеть фашистов.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Прежде мы повторим ранее пройденный материал.</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1. Какие значения слова «Катюша» вы знает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 Какие танки участвовали в Великой Отечественной войне в советской и в германской армиях?</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3. Как удалось городу Ленинград выдержать блокаду немцев.</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4. Какие основные задачи ставились партизанским отрядам?</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Учитель физики: </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 Все мы знаем, что техника на войне играет огромную роль. Превосходство в технике (как в качестве, так и в количестве) дает огромный шанс победить врага. Знаменитый авиаконструктор С.А.Лавочкин писал: «Я не вижу моего врага – немца конструктора, который сидит над своими чертежами … в глубоком убежище. Но, не видя его, я воюю с ним. Я знаю, что бы ни придумал немец, я обязан придумать лучше. Я собираю всю свою волю и фантазию, все свои знания и опыт, чтобы в день, когда два новых самолета – наш и вражеский – столкнутся в военном небе, наш оказался победителем». На этом уроке мы рассмотрим открытия с точки зрения физики.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1. Какие способы уменьшения трения вы знает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2. Почему для пробития брони важно, чтобы снаряд попал под прямым углом?</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3. По какому принципу работают реактивные двигател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4. От каких параметров зависит действие магнитного поля на постоянный магнит?</w:t>
      </w:r>
    </w:p>
    <w:p>
      <w:pPr>
        <w:pStyle w:val="Normal"/>
        <w:widowControl/>
        <w:autoSpaceDE w:val="true"/>
        <w:spacing w:lineRule="auto" w:line="360" w:before="0" w:after="0"/>
        <w:ind w:firstLine="709"/>
        <w:contextualSpacing/>
        <w:jc w:val="both"/>
        <w:rPr>
          <w:rFonts w:eastAsia="Calibri"/>
          <w:b/>
          <w:b/>
          <w:color w:val="000000"/>
          <w:sz w:val="28"/>
          <w:szCs w:val="28"/>
          <w:lang w:eastAsia="en-US"/>
        </w:rPr>
      </w:pPr>
      <w:r>
        <w:rPr>
          <w:rFonts w:eastAsia="Calibri"/>
          <w:color w:val="000000"/>
          <w:sz w:val="28"/>
          <w:szCs w:val="28"/>
          <w:lang w:eastAsia="en-US"/>
        </w:rPr>
        <w:t xml:space="preserve">2. </w:t>
      </w:r>
      <w:r>
        <w:rPr>
          <w:rFonts w:eastAsia="Calibri"/>
          <w:b/>
          <w:color w:val="000000"/>
          <w:sz w:val="28"/>
          <w:szCs w:val="28"/>
          <w:lang w:eastAsia="en-US"/>
        </w:rPr>
        <w:t>Объяснение нового материал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истории:</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14 июля 1941 года немцы на станции Орша увидели настоящий ад на земле. Горело все: техника, дома, склады и даже земля. Сначала они думали, что к ним вплотную подошли огнеметные танки, но они ошибались. Огонь по станции вела минометная батарея, состоящая из семи пусковых установок БМ-13 «Катюша». Это было первое использование этого оружия на фронте. Снаряды «Катюши» летели с ужасным воем, что еще больше наводила панику на немцев. Немцы долго не могли достать хотя бы один неповрежденный экземпляр такого оружия, но расчеты БМ-13, по каким-либо причинам оказавшихся в окружении, всегда уничтожали пусковую установку.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Учитель физики: </w:t>
      </w:r>
    </w:p>
    <w:p>
      <w:pPr>
        <w:pStyle w:val="Normal"/>
        <w:widowControl/>
        <w:autoSpaceDE w:val="true"/>
        <w:spacing w:lineRule="auto" w:line="360" w:before="0" w:after="0"/>
        <w:ind w:firstLine="708"/>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БМ-13 — </w:t>
      </w:r>
      <w:hyperlink r:id="rId11">
        <w:r>
          <w:rPr>
            <w:rStyle w:val="InternetLink"/>
            <w:rFonts w:eastAsia="Calibri"/>
            <w:color w:val="000000"/>
            <w:sz w:val="28"/>
            <w:szCs w:val="28"/>
            <w:lang w:eastAsia="en-US"/>
          </w:rPr>
          <w:t>советская</w:t>
        </w:r>
      </w:hyperlink>
      <w:r>
        <w:rPr>
          <w:rFonts w:eastAsia="Calibri"/>
          <w:color w:val="000000"/>
          <w:sz w:val="28"/>
          <w:szCs w:val="28"/>
          <w:lang w:eastAsia="en-US"/>
        </w:rPr>
        <w:t> </w:t>
      </w:r>
      <w:hyperlink r:id="rId12">
        <w:r>
          <w:rPr>
            <w:rStyle w:val="InternetLink"/>
            <w:rFonts w:eastAsia="Calibri"/>
            <w:color w:val="000000"/>
            <w:sz w:val="28"/>
            <w:szCs w:val="28"/>
            <w:lang w:eastAsia="en-US"/>
          </w:rPr>
          <w:t>боевая машина реактивной артиллерии</w:t>
        </w:r>
      </w:hyperlink>
      <w:r>
        <w:rPr>
          <w:rFonts w:eastAsia="Calibri"/>
          <w:color w:val="000000"/>
          <w:sz w:val="28"/>
          <w:szCs w:val="28"/>
          <w:lang w:eastAsia="en-US"/>
        </w:rPr>
        <w:t> периода </w:t>
      </w:r>
      <w:hyperlink r:id="rId13">
        <w:r>
          <w:rPr>
            <w:rStyle w:val="InternetLink"/>
            <w:rFonts w:eastAsia="Calibri"/>
            <w:color w:val="000000"/>
            <w:sz w:val="28"/>
            <w:szCs w:val="28"/>
            <w:lang w:eastAsia="en-US"/>
          </w:rPr>
          <w:t>Великой Отечественной войны</w:t>
        </w:r>
      </w:hyperlink>
      <w:r>
        <w:rPr>
          <w:rFonts w:eastAsia="Calibri"/>
          <w:color w:val="000000"/>
          <w:sz w:val="28"/>
          <w:szCs w:val="28"/>
          <w:lang w:eastAsia="en-US"/>
        </w:rPr>
        <w:t>, наиболее массовая и знаменитая советская </w:t>
      </w:r>
      <w:hyperlink r:id="rId14">
        <w:r>
          <w:rPr>
            <w:rStyle w:val="InternetLink"/>
            <w:rFonts w:eastAsia="Calibri"/>
            <w:color w:val="000000"/>
            <w:sz w:val="28"/>
            <w:szCs w:val="28"/>
            <w:lang w:eastAsia="en-US"/>
          </w:rPr>
          <w:t>боевая машина</w:t>
        </w:r>
      </w:hyperlink>
      <w:r>
        <w:rPr>
          <w:rFonts w:eastAsia="Calibri"/>
          <w:color w:val="000000"/>
          <w:sz w:val="28"/>
          <w:szCs w:val="28"/>
          <w:lang w:eastAsia="en-US"/>
        </w:rPr>
        <w:t> этого класса. Наиболее широко известна под народным прозвищем </w:t>
      </w:r>
      <w:hyperlink r:id="rId15">
        <w:r>
          <w:rPr>
            <w:rStyle w:val="InternetLink"/>
            <w:rFonts w:eastAsia="Calibri"/>
            <w:color w:val="000000"/>
            <w:sz w:val="28"/>
            <w:szCs w:val="28"/>
            <w:lang w:eastAsia="en-US"/>
          </w:rPr>
          <w:t>«Катюша»</w:t>
        </w:r>
      </w:hyperlink>
      <w:r>
        <w:rPr>
          <w:rFonts w:eastAsia="Calibri"/>
          <w:color w:val="000000"/>
          <w:sz w:val="28"/>
          <w:szCs w:val="28"/>
          <w:lang w:eastAsia="en-US"/>
        </w:rPr>
        <w:t>. В 1939—1941 годах сотрудники РНИИ </w:t>
      </w:r>
      <w:hyperlink r:id="rId16">
        <w:r>
          <w:rPr>
            <w:rStyle w:val="InternetLink"/>
            <w:rFonts w:eastAsia="Calibri"/>
            <w:color w:val="000000"/>
            <w:sz w:val="28"/>
            <w:szCs w:val="28"/>
            <w:lang w:eastAsia="en-US"/>
          </w:rPr>
          <w:t>И. И. Гвай</w:t>
        </w:r>
      </w:hyperlink>
      <w:r>
        <w:rPr>
          <w:rFonts w:eastAsia="Calibri"/>
          <w:color w:val="000000"/>
          <w:sz w:val="28"/>
          <w:szCs w:val="28"/>
          <w:lang w:eastAsia="en-US"/>
        </w:rPr>
        <w:t>, В. Н. Галковский, А. П. Павленко, А. С. Попов и другие создали многозарядную пусковую установку, смонтированную на грузовом автомобиле. Пусковая установка состояла из рельсов (направляющих), подьемного механизма и артиллерийского прицела. В установке применялись ракеты РС-132, которые хорошо рекомендовали себя при использовании на штурмовиках Ил-2. Снаряд состоит из головной боевой и реактивной части (порохового реактивного двигателя). Боевая часть снаряжена зарядом взрывчатого вещества, для подрыва которого используются контактный (АМ-А) или неконтактный (АГДТ-А) взрыватели. Запуск производился рукояточной электрокатушкой, соединённой с аккумуляторной батарей и контактами на направляющих — при повороте рукоятки по очереди замыкались контакты и в очередном из снарядов срабатывал пусковой </w:t>
      </w:r>
      <w:hyperlink r:id="rId17">
        <w:r>
          <w:rPr>
            <w:rStyle w:val="InternetLink"/>
            <w:rFonts w:eastAsia="Calibri"/>
            <w:color w:val="000000"/>
            <w:sz w:val="28"/>
            <w:szCs w:val="28"/>
            <w:lang w:eastAsia="en-US"/>
          </w:rPr>
          <w:t>пиропатрон</w:t>
        </w:r>
      </w:hyperlink>
      <w:r>
        <w:rPr>
          <w:rFonts w:eastAsia="Calibri"/>
          <w:color w:val="000000"/>
          <w:sz w:val="28"/>
          <w:szCs w:val="28"/>
          <w:lang w:eastAsia="en-US"/>
        </w:rPr>
        <w:t>. В снарядах использовали горючую смесь из фосфора, именно из-за него горело все в радиусе 5-10 метров от места взрыва. У немцев из похожей техники был только шестиствольный миномет, который стрелял как обычными, так и реактивными минами (снарядам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истории:</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Немцы с самого начала войны планировали блокировать все наши корабли. Для этого на выходах из портов устанавливалось огромное количество морских мин. Советские катера-тральщики могли бороться только с якорными минами с контактным взрывателем. А магнитные мины, которые лежали на дне, невозможно было обезвреживать обычными способами. Некоторые ученые предлагали усилить магнитное поле корабля для того, чтобы мина взрывалась далеко впереди корабля, но проверка этого метода на обезвреженных минах показала отрицательный результат. В начале августа 1941 группа ученых в составе А. П. Александрова, И. В. Курчатова, Ю. С. Лазуркина, С. Е. Лысенко, П. Г. Степанова, К. К. Щербо, Б. А. Гаева предложили эффективные методы и средства борьбы с вражеским минным оружием. Был осуществлен разработанный ранее советскими учеными способ защиты кораблей от магнитных мин путем нейтрализации магнитного поля, создаваемого корабельными корпусам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физик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Идея, положенная в основу работ по защите кораблей от неконтактных мин, состояла в размагничивании кораблей. Предполагалось, что это можно сделать путём компенсации магнитного поля корабля с помощью закреплённых на нём специальных обмоток, через которые пропускался постоянный ток. При этом магнитное поле корабля может быть скомпенсировано магнитным полем тока в такой степени, что прохождение корабля над миной не будет вызывать срабатывания взрывателя, имеющего ограниченную чувствительность.</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 xml:space="preserve">Размагничивание производится двумя различными методами – безобмоточным и обмоточным. Названия эти следует понимать как условные, так как размагничивание кораблей как одним, так и другим методом выполняют с помощью обмоток, питаемых током. Но в первом случае, обмотки накладывают на корпус судна временно, лишь на период размагничивания, или же вообще располагают вне судна, на фунте. Применяя же второй метод, обмотки монтируют на судне стационарно и включают их на время следования по опасным районам.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Безобмоточное размагничивани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Безобмоточное размагничивание осуществляется путем воздействия на корабль временно создаваемых магнитных полей двумя способам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с помощью временно накладываемых на корабль электрических обмоток;</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с помощью контуров, обтекаемых током, уложенных на грунт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При безобмоточном размагничивании корпус корабля подвергается воздействию затухающего переменного и постоянного магнитных полей, либо кратковременному воздействию только постоянного магнитного поля.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Положительной стороной безобмоточного размагничивания является то, что корабль не несет никаких обмоток, для которых потребовались бы источники питания и щиты управления. Однако, этот метод не универсален.</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Основными недостатками без обмоточного размагничивания корабля являются: невозможность компенсации курсовых и широтных изменений поля корабля, необходимость периодически повторять магнитную обработку ввиду недостаточной стабильности результирующего поля, необходимость после каждой обработки производить определение и устранение девиации магнитных компасов.</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бмоточное размагничивани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бмоточное размагничивание предусматривает компенсацию магнитных полей корабля полями от стационарных обмоток, питаемых током от специальных источников. Совокупность системы обмоток, источников питания, а также аппаратуры управления и контроля составляет размагничивающее устройство (РУ).</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РУ рассчитывается так, чтобы магнитное поле, создаваемое током, протекающим по обмотке, представляло в любой момент времени зеркальное отображение собственного магнитного поля корабля, т. е. в каждой точке под кораблем было равно полю корабля по величине и противоположно по знаку.</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РУ впервые разработаны группой сотрудников ЛФТИ АН СССР во главе с академиком А. П. Александровым (И. В. Курчатов, Л. Р. Степанов К. К. Щербо и др.). Размагничивающее устройство позволяет компенсировать магнитное поле корабля с учетом курсовых и широтных изменений.</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Размагничивающее устройство состоит из нескольких самостоятельных обмоток различного назначения.</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сновным достоинством обмоточного размагничивания является возможность компенсации курсовых и широтных изменений магнитного поля корабля, что обеспечивает большую степень защиты кораблей от неконтактного магнитного оружия и большую их скрытность.</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Недостатками являются: большая стоимость, расход дополнительных материалов, утяжеление корабля и значительный расход энерги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истории:</w:t>
      </w:r>
    </w:p>
    <w:p>
      <w:pPr>
        <w:pStyle w:val="Normal"/>
        <w:widowControl/>
        <w:autoSpaceDE w:val="true"/>
        <w:spacing w:lineRule="auto" w:line="360" w:before="0" w:after="0"/>
        <w:contextualSpacing/>
        <w:jc w:val="both"/>
        <w:rPr/>
      </w:pPr>
      <w:r>
        <w:rPr>
          <w:rFonts w:eastAsia="Calibri"/>
          <w:color w:val="000000"/>
          <w:sz w:val="28"/>
          <w:szCs w:val="28"/>
          <w:lang w:eastAsia="en-US"/>
        </w:rPr>
        <w:tab/>
        <w:t>- В годы войны в тылу врага действовали больше шести тысяч партизанских отрядов и соединений. Их присутствие не давало покоя фашистам. Партизаны постоянно взрывали поезда, мосты, склады, технику. Они также отправляли очень важные разведывательные данные действующей армии. Советское командование ценило труд партизанских отрядов. Старались обеспечивать их связью, продовольствием, медикаментами и вооружением. В отряды отправлялись командиры и диверсанты, обученные вести военные действия в тылу врага. Партизаны сами жили в лесах, в горных массивах, куда не могли сунуться фашисты. Большинство партизанских отрядов существовали и воевали в тяжелых условиях: окруженные со всех сторон фашистами, под бомбардировками и артиллерийскими обстрелами, без продовольствия и медикаментов и т. д. Несмотря на все это они внесли большой вклад в победу.</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ab/>
        <w:t>Учитель физик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ab/>
        <w:t>- Партизанские отряды в большинстве случаев не имела при себе танки, орудия и минометы. Тем не менее, они успешно взрывали поезда, жгли бронетехнику и склады. Им в этом деле сильно помогало изобретение Качугина А.Т. В первые месяцы войны он придумал "партизанскую мастику" – тол. Обезвредить его было невозможно. Внешне он напоминал кусок мыла. Партизаны крепили его под вагонами. Немецкий эшелон набирал скорость, и “мастика” под воздействием встречного ветра нагревалась и загоралась. Немцы долго не могли понять, по какой причине загорались вагоны. Тысячи фашистских вагонов с войсками и техникой пошли под откос благодаря качугинскому изобретению. Качугин А.Т. предложил методы изготовления дешёвых (кремний без серы) зажигалок, что решало проблему дефицита спичек, разработал одну из модификаций “зажигательных бутылок”, которая использовалась против немецких танков зимой 1941 при обороне Москвы. Бутылка с самовоспламеняющейся жидкостью КС (фосфор и сера в сероуглероде), падая на твердое тело, разбивалась. Жидкость разливалась и горела ярким пламенем до 3 минут, достигая температуры 1000°С. При этом она прилипала к броне или залепляла смотровые щели, стекла, приборы наблюдения, ослепляла дымом экипаж, выкуривая его из танка и сжигая все внутри танка. Попадая на тело, капля горящей жидкости вызывала сильные, трудно заживаемые ожоги.</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Также отметим одно важное изобретение, которое позволяло партизанам поддерживать связь с «Большой землей», то есть с действующей армией. В то время не было компактных аккумуляторных батарей для питания радиостанций. А даже при их наличии, в лесу их зарядить было нечем. Академик А.Ф. Иоффе специально для партизанских отрядов разработал термоэлектрогенератор. Он состоял из 20 термоэлементов размером 1x1x0,5 см</w:t>
      </w:r>
      <w:r>
        <w:rPr>
          <w:rFonts w:eastAsia="Calibri"/>
          <w:color w:val="000000"/>
          <w:sz w:val="28"/>
          <w:szCs w:val="28"/>
          <w:vertAlign w:val="superscript"/>
          <w:lang w:eastAsia="en-US"/>
        </w:rPr>
        <w:t>3</w:t>
      </w:r>
      <w:r>
        <w:rPr>
          <w:rFonts w:eastAsia="Calibri"/>
          <w:color w:val="000000"/>
          <w:sz w:val="28"/>
          <w:szCs w:val="28"/>
          <w:lang w:eastAsia="en-US"/>
        </w:rPr>
        <w:t xml:space="preserve">, изготовленных из сернистого свинца с положительным и отрицательным типом проводимости, и имел мощность около 2 Вт и КПД около 3%. </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drawing>
          <wp:inline distT="0" distB="0" distL="0" distR="0">
            <wp:extent cx="3961130"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4" t="-16" r="-14" b="-16"/>
                    <a:stretch>
                      <a:fillRect/>
                    </a:stretch>
                  </pic:blipFill>
                  <pic:spPr bwMode="auto">
                    <a:xfrm>
                      <a:off x="0" y="0"/>
                      <a:ext cx="3961130" cy="3362960"/>
                    </a:xfrm>
                    <a:prstGeom prst="rect">
                      <a:avLst/>
                    </a:prstGeom>
                  </pic:spPr>
                </pic:pic>
              </a:graphicData>
            </a:graphic>
          </wp:inline>
        </w:drawing>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Первое практическое применение полупроводниковые термоэлектрогенераторы типа ТГ-1 получили в самом начале Великой Отечественной войны, когда в Советском Союзе был создан «партизанский котелок», получивший такое название из-за формы крестьянского чугунка с двойным дном, внутри которого размещался блок полупроводниковых термопар (рис.З). В «котелок» наливали холодную воду и вешали его над костром, огонь которого нагревал его дно и вместе с ним горячие спаи термоэлементов, изготовленных из SbZn (сурьма-цинк) и константана. Второе дно и холодные спаи охлаждались холодной водой. При этом разность температур спаев достигала 200...250°С,    а вырабатываемой таким генератором электроэнергии, даже несмотря на сравнительно низкий КПД генератора, не превышавший 1,5...2,0%, было достаточно для обеспечения электропитания партизанских радиостанций.</w:t>
      </w:r>
    </w:p>
    <w:p>
      <w:pPr>
        <w:pStyle w:val="Normal"/>
        <w:widowControl/>
        <w:autoSpaceDE w:val="true"/>
        <w:spacing w:lineRule="auto" w:line="360" w:before="0" w:after="0"/>
        <w:contextualSpacing/>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истори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Вот мы рассмотрели несколько открытий. Это очень малая часть того, что было создано во время Великой Отечественной войны. Несмотря на тяжелые времена для нашей страны, благодаря усилиям всего народа удалось победить самую сильную в то время армию фашистов. Сегодня мы слышим много разговоров такого вида: наши выиграли войну только из-за холодной зимы, только из-за превосходства в вооружении, в живой силе. Но это лишь некоторые факторы, которые способствуют победе. Также многие сравнивают войска, мол, какой-то вид войск внес вклад в победу больше. Такие размышления неправильны, так как у каждого подразделения свои задачи: танки обеспечивают прорыв пехоты; самолеты ведут разведку, прикрывают наземные войска с воздуха; артиллерия облегчает прорыв танков и пехоты. Любой вид войск без поддержки других не может воевать с успехом. Также армия не может существовать без надежного тыла.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физик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Основным важным качеством военной техники и вооружения СССР является простота в производстве и эксплуатации. Например: затвор советского пистолета-пулемета Шпагина, основного ПП Великой Отечественной войны, состоял из 4-х частей, а у немецкого «шмайсера» - из 18. ППШ можно было окунать в воду и она все равно стреляла, можно было ремонтировать в полевых условиях. Также и с военной техникой. В воспоминаниях танкистов об этом пишется часто. На американских танках «Шерман», поставляемых СССР по ленд-лизу, были внутри все удобства: плита, кондиционер и т. д.; но эти танки были капризными: чуть передернул рычаг - она оторвалась, резко убрал сцепление - мотор заглох. А на советских танках об этих проблемах не думали, а концентрировались именно на бой. </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Эта тенденция наблюдается во всех видах вооружения СССР и Российской Федерации и остается загадкой для конструкторов других стран.</w:t>
      </w:r>
    </w:p>
    <w:p>
      <w:pPr>
        <w:pStyle w:val="Normal"/>
        <w:widowControl/>
        <w:autoSpaceDE w:val="true"/>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3. Творческое задание</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истории:</w:t>
      </w:r>
    </w:p>
    <w:p>
      <w:pPr>
        <w:pStyle w:val="Normal"/>
        <w:widowControl/>
        <w:autoSpaceDE w:val="true"/>
        <w:spacing w:lineRule="auto" w:line="360" w:before="0" w:after="0"/>
        <w:ind w:firstLine="709"/>
        <w:contextualSpacing/>
        <w:jc w:val="both"/>
        <w:rPr/>
      </w:pPr>
      <w:r>
        <w:rPr>
          <w:rFonts w:eastAsia="Calibri"/>
          <w:b/>
          <w:color w:val="000000"/>
          <w:sz w:val="28"/>
          <w:szCs w:val="28"/>
          <w:lang w:eastAsia="en-US"/>
        </w:rPr>
        <w:t>-</w:t>
      </w:r>
      <w:r>
        <w:rPr>
          <w:rFonts w:eastAsia="Calibri"/>
          <w:color w:val="000000"/>
          <w:sz w:val="28"/>
          <w:szCs w:val="28"/>
          <w:lang w:eastAsia="en-US"/>
        </w:rPr>
        <w:t>Представим, что мы в 1941 году, нам по 16-17 лет. Давайте несколькими предложениями напишем, чем бы мы помогали фронту.</w:t>
      </w:r>
    </w:p>
    <w:p>
      <w:pPr>
        <w:pStyle w:val="Normal"/>
        <w:widowControl/>
        <w:autoSpaceDE w:val="true"/>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4. Решение задач на военную тематику</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Учитель физики:</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Давайте мы проверим, как мы можем использовать физику в вопросах вооружения и военной техники.</w:t>
      </w:r>
    </w:p>
    <w:p>
      <w:pPr>
        <w:pStyle w:val="Normal"/>
        <w:widowControl/>
        <w:autoSpaceDE w:val="true"/>
        <w:spacing w:lineRule="auto" w:line="360" w:before="0" w:after="0"/>
        <w:ind w:firstLine="709"/>
        <w:contextualSpacing/>
        <w:jc w:val="both"/>
        <w:rPr/>
      </w:pPr>
      <w:r>
        <w:rPr>
          <w:rFonts w:eastAsia="Calibri"/>
          <w:color w:val="000000"/>
          <w:sz w:val="28"/>
          <w:szCs w:val="28"/>
          <w:lang w:eastAsia="en-US"/>
        </w:rPr>
        <w:t>1. Какие тактико-технические (для наземной техники) и летно-технические (для самолетов) характеристики являются самыми важными?</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Ответы: скорость, скороподъемность, бронирование, маневренность.</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ab/>
        <w:t>2. Чем отличается бомбометание с пикирования от бомбометания с горизонтального полета?</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Ответ: При бомбометании в горизонтальном полёте имеются некоторые минусы, в частности: крайне низкая точность и высокая уязвимость самолёта до, и во время бомбометания, ввиду того, что он должен держать постоянную скорость, курс и высоту.</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На рисунке показаны эти 2 способа бомбометания (слева – с пикирования, справа – с горизонтального полета).</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br/>
      </w:r>
      <w:r>
        <w:rPr>
          <w:rFonts w:eastAsia="Calibri"/>
          <w:color w:val="000000"/>
          <w:sz w:val="28"/>
          <w:szCs w:val="28"/>
          <w:lang w:eastAsia="en-US"/>
        </w:rPr>
        <w:drawing>
          <wp:inline distT="0" distB="0" distL="0" distR="0">
            <wp:extent cx="4048760"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4" t="-19" r="-14" b="-19"/>
                    <a:stretch>
                      <a:fillRect/>
                    </a:stretch>
                  </pic:blipFill>
                  <pic:spPr bwMode="auto">
                    <a:xfrm>
                      <a:off x="0" y="0"/>
                      <a:ext cx="4048760" cy="2896235"/>
                    </a:xfrm>
                    <a:prstGeom prst="rect">
                      <a:avLst/>
                    </a:prstGeom>
                  </pic:spPr>
                </pic:pic>
              </a:graphicData>
            </a:graphic>
          </wp:inline>
        </w:drawing>
      </w:r>
      <w:r>
        <w:rPr>
          <w:rFonts w:eastAsia="Calibri"/>
          <w:color w:val="000000"/>
          <w:sz w:val="28"/>
          <w:szCs w:val="28"/>
          <w:lang w:eastAsia="en-US"/>
        </w:rPr>
        <w:br/>
      </w:r>
    </w:p>
    <w:p>
      <w:pPr>
        <w:pStyle w:val="Normal"/>
        <w:widowControl/>
        <w:autoSpaceDE w:val="true"/>
        <w:spacing w:lineRule="auto" w:line="360" w:before="0" w:after="0"/>
        <w:ind w:firstLine="708"/>
        <w:contextualSpacing/>
        <w:jc w:val="both"/>
        <w:rPr/>
      </w:pPr>
      <w:r>
        <w:rPr>
          <w:rFonts w:eastAsia="Calibri"/>
          <w:color w:val="000000"/>
          <w:sz w:val="28"/>
          <w:szCs w:val="28"/>
          <w:lang w:eastAsia="en-US"/>
        </w:rPr>
        <w:t>Если необходимо уничтожить какой-нибудь ДОТ или ДЗОТ, то горизонтальное бомбометание крайне малоэффективно. А в случае с пикировщиком всё несколько проще: самолет, проходя над целью, начинал на неё пикировать, почти отвесно. И ввиду этого бомба падала точно туда, куда её направили.</w:t>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color w:val="000000"/>
          <w:sz w:val="28"/>
          <w:szCs w:val="28"/>
          <w:lang w:eastAsia="en-US"/>
        </w:rPr>
        <w:t>Идея пикирующего бомбардировщика появилась почти сразу после Первой мировой войны, хотя прецеденты были и во время войны, но то были только «намёки» на пикирование (пологое пикирование), ввиду того, что самолёты того времени не выдерживали больших скоростей (на пикировании) и значительных перегрузок (при выходе из пике).</w:t>
        <w:br/>
        <w:t>Основные отличия пикировщика – это наличие аэродинамических тормозов и автомат вывода из пике.</w:t>
      </w:r>
    </w:p>
    <w:p>
      <w:pPr>
        <w:pStyle w:val="Normal"/>
        <w:widowControl/>
        <w:autoSpaceDE w:val="true"/>
        <w:spacing w:lineRule="auto" w:line="360" w:before="0" w:after="0"/>
        <w:ind w:firstLine="708"/>
        <w:contextualSpacing/>
        <w:jc w:val="both"/>
        <w:rPr>
          <w:rFonts w:eastAsia="Calibri"/>
          <w:color w:val="000000"/>
          <w:sz w:val="28"/>
          <w:szCs w:val="28"/>
          <w:lang w:val="en-US" w:eastAsia="en-US"/>
        </w:rPr>
      </w:pPr>
      <w:r>
        <w:rPr>
          <w:rFonts w:eastAsia="Calibri"/>
          <w:color w:val="000000"/>
          <w:sz w:val="28"/>
          <w:szCs w:val="28"/>
          <w:lang w:eastAsia="en-US"/>
        </w:rPr>
        <w:t>Первые были нужны для того, чтобы самолёт не набирал слишком большую скорость в пикировании, а второй, чтобы, если пилот потеряет сознание (человек может потерять сознание при перегрузках больше 7-8</w:t>
      </w:r>
      <w:r>
        <w:rPr>
          <w:rFonts w:eastAsia="Calibri"/>
          <w:color w:val="000000"/>
          <w:sz w:val="28"/>
          <w:szCs w:val="28"/>
          <w:lang w:val="en-US" w:eastAsia="en-US"/>
        </w:rPr>
        <w:t>g</w:t>
      </w:r>
      <w:r>
        <w:rPr>
          <w:rFonts w:eastAsia="Calibri"/>
          <w:color w:val="000000"/>
          <w:sz w:val="28"/>
          <w:szCs w:val="28"/>
          <w:lang w:eastAsia="en-US"/>
        </w:rPr>
        <w:t xml:space="preserve">), самолёт бы сам вышел из пике. </w:t>
      </w:r>
      <w:r>
        <w:rPr>
          <w:rFonts w:eastAsia="Calibri"/>
          <w:color w:val="000000"/>
          <w:sz w:val="28"/>
          <w:szCs w:val="28"/>
          <w:lang w:val="en-US" w:eastAsia="en-US"/>
        </w:rPr>
        <w:t>[5]</w:t>
      </w:r>
    </w:p>
    <w:p>
      <w:pPr>
        <w:pStyle w:val="Normal"/>
        <w:widowControl/>
        <w:autoSpaceDE w:val="true"/>
        <w:spacing w:lineRule="auto" w:line="360" w:before="0" w:after="0"/>
        <w:ind w:firstLine="708"/>
        <w:contextualSpacing/>
        <w:jc w:val="both"/>
        <w:rPr>
          <w:rFonts w:eastAsia="Calibri"/>
          <w:color w:val="000000"/>
          <w:sz w:val="28"/>
          <w:szCs w:val="28"/>
        </w:rPr>
      </w:pPr>
      <w:r>
        <w:rPr>
          <w:rFonts w:eastAsia="Calibri"/>
          <w:color w:val="000000"/>
          <w:sz w:val="28"/>
          <w:szCs w:val="28"/>
          <w:lang w:eastAsia="en-US"/>
        </w:rPr>
        <w:t xml:space="preserve">3. </w:t>
      </w:r>
      <w:r>
        <w:rPr>
          <w:color w:val="000000"/>
          <w:sz w:val="28"/>
          <w:szCs w:val="28"/>
        </w:rPr>
        <w:t>Самолёт летит на высоте 5 км со скоростью 300</w:t>
      </w:r>
      <w:r>
        <w:rPr>
          <w:rFonts w:eastAsia="Calibri"/>
          <w:color w:val="000000"/>
          <w:sz w:val="28"/>
          <w:szCs w:val="28"/>
        </w:rPr>
        <w:t xml:space="preserve"> км/ч. За сколько километров до цели лётчик должен сбросить бомбу, чтобы поразить цель?</w:t>
      </w:r>
    </w:p>
    <w:p>
      <w:pPr>
        <w:pStyle w:val="Normal"/>
        <w:widowControl/>
        <w:autoSpaceDE w:val="true"/>
        <w:spacing w:lineRule="auto" w:line="360" w:before="0" w:after="0"/>
        <w:ind w:firstLine="708"/>
        <w:contextualSpacing/>
        <w:jc w:val="both"/>
        <w:rPr>
          <w:rFonts w:eastAsia="Calibri"/>
          <w:color w:val="000000"/>
          <w:sz w:val="28"/>
          <w:szCs w:val="28"/>
        </w:rPr>
      </w:pPr>
      <w:r>
        <w:rPr>
          <w:rFonts w:eastAsia="Calibri"/>
          <w:color w:val="000000"/>
          <w:sz w:val="28"/>
          <w:szCs w:val="28"/>
        </w:rPr>
        <w:t>4. Самолёт делает «м</w:t>
      </w:r>
      <w:r>
        <w:rPr>
          <w:color w:val="000000"/>
          <w:sz w:val="28"/>
          <w:szCs w:val="28"/>
        </w:rPr>
        <w:t xml:space="preserve">ертвую петлю» имеющую радиус 200 </w:t>
      </w:r>
      <w:r>
        <w:rPr>
          <w:rFonts w:eastAsia="Calibri"/>
          <w:color w:val="000000"/>
          <w:sz w:val="28"/>
          <w:szCs w:val="28"/>
        </w:rPr>
        <w:t>м. Какую минимальную скорость должен иметь самолёт в верхней точке петли, чтобы летчик не повис на ремнях, которыми пристегнут к пилотскому креслу?</w:t>
      </w:r>
    </w:p>
    <w:p>
      <w:pPr>
        <w:pStyle w:val="Normal"/>
        <w:widowControl/>
        <w:autoSpaceDE w:val="true"/>
        <w:spacing w:lineRule="auto" w:line="360" w:before="0" w:after="0"/>
        <w:ind w:firstLine="708"/>
        <w:contextualSpacing/>
        <w:jc w:val="both"/>
        <w:rPr>
          <w:rFonts w:eastAsia="Calibri"/>
          <w:color w:val="000000"/>
          <w:sz w:val="28"/>
          <w:szCs w:val="28"/>
        </w:rPr>
      </w:pPr>
      <w:r>
        <w:rPr>
          <w:rFonts w:eastAsia="Calibri"/>
          <w:color w:val="000000"/>
          <w:sz w:val="28"/>
          <w:szCs w:val="28"/>
        </w:rPr>
        <w:t>5. Сколько километров пролетает снаряд массой 10 кг, пущенный со скоростью 660 км/ч под углом 30° к горизонту? Трение воздуха не учитывать.</w:t>
      </w:r>
    </w:p>
    <w:p>
      <w:pPr>
        <w:pStyle w:val="Normal"/>
        <w:widowControl/>
        <w:autoSpaceDE w:val="true"/>
        <w:spacing w:lineRule="auto" w:line="360" w:before="0" w:after="0"/>
        <w:ind w:firstLine="708"/>
        <w:contextualSpacing/>
        <w:jc w:val="both"/>
        <w:rPr>
          <w:rFonts w:eastAsia="Calibri"/>
          <w:color w:val="000000"/>
          <w:sz w:val="28"/>
          <w:szCs w:val="28"/>
        </w:rPr>
      </w:pPr>
      <w:r>
        <w:rPr>
          <w:rFonts w:eastAsia="Calibri"/>
          <w:color w:val="000000"/>
          <w:sz w:val="28"/>
          <w:szCs w:val="28"/>
        </w:rPr>
        <w:t>6. Почему в военной промышленности выгоднее использовать двигатели на дизельном топливе?</w:t>
      </w:r>
    </w:p>
    <w:p>
      <w:pPr>
        <w:pStyle w:val="Normal"/>
        <w:widowControl/>
        <w:autoSpaceDE w:val="true"/>
        <w:spacing w:lineRule="auto" w:line="360" w:before="0" w:after="0"/>
        <w:contextualSpacing/>
        <w:jc w:val="both"/>
        <w:rPr>
          <w:rFonts w:eastAsia="Calibri"/>
          <w:color w:val="000000"/>
          <w:sz w:val="28"/>
          <w:szCs w:val="28"/>
        </w:rPr>
      </w:pPr>
      <w:r>
        <w:rPr>
          <w:rFonts w:eastAsia="Calibri"/>
          <w:color w:val="000000"/>
          <w:sz w:val="28"/>
          <w:szCs w:val="28"/>
        </w:rPr>
        <w:t>Ответ: дизельное топливо, в отличие от бензина, не загорается от искр.</w:t>
      </w:r>
    </w:p>
    <w:p>
      <w:pPr>
        <w:pStyle w:val="Normal"/>
        <w:widowControl/>
        <w:autoSpaceDE w:val="true"/>
        <w:spacing w:lineRule="auto" w:line="360" w:before="0" w:after="0"/>
        <w:contextualSpacing/>
        <w:jc w:val="both"/>
        <w:rPr/>
      </w:pPr>
      <w:r>
        <w:rPr>
          <w:rFonts w:eastAsia="Calibri"/>
          <w:color w:val="000000"/>
          <w:sz w:val="28"/>
          <w:szCs w:val="28"/>
        </w:rPr>
        <w:tab/>
        <w:t>7. Чем удивила советская армия немцев при штурме Берлина?</w:t>
      </w:r>
    </w:p>
    <w:p>
      <w:pPr>
        <w:pStyle w:val="Normal"/>
        <w:widowControl/>
        <w:autoSpaceDE w:val="true"/>
        <w:spacing w:lineRule="auto" w:line="360" w:before="0" w:after="0"/>
        <w:contextualSpacing/>
        <w:jc w:val="both"/>
        <w:rPr>
          <w:rFonts w:eastAsia="Calibri"/>
          <w:color w:val="000000"/>
          <w:sz w:val="28"/>
          <w:szCs w:val="28"/>
        </w:rPr>
      </w:pPr>
      <w:r>
        <w:rPr>
          <w:rFonts w:eastAsia="Calibri"/>
          <w:color w:val="000000"/>
          <w:sz w:val="28"/>
          <w:szCs w:val="28"/>
        </w:rPr>
        <w:t>Ответ: впервые в истории были использованы мощные прожекторы для ослепления и освещения позиций противника.</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before="0" w:after="0"/>
        <w:ind w:firstLine="708"/>
        <w:contextualSpacing/>
        <w:jc w:val="both"/>
        <w:rPr>
          <w:rFonts w:eastAsia="Calibri"/>
          <w:color w:val="000000"/>
          <w:sz w:val="28"/>
          <w:szCs w:val="28"/>
          <w:lang w:eastAsia="en-US"/>
        </w:rPr>
      </w:pPr>
      <w:r>
        <w:rPr>
          <w:rFonts w:eastAsia="Calibri"/>
          <w:b/>
          <w:color w:val="000000"/>
          <w:sz w:val="28"/>
          <w:szCs w:val="28"/>
          <w:lang w:eastAsia="en-US"/>
        </w:rPr>
        <w:t>5. Рефлексия</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Что заинтересовало вас сегодня на уроке более всего?</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Пригодятся ли вам знания, полученные сегодня на уроке?</w:t>
      </w:r>
    </w:p>
    <w:p>
      <w:pPr>
        <w:pStyle w:val="Normal"/>
        <w:widowControl/>
        <w:autoSpaceDE w:val="true"/>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6. Итоги урока</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В этом уроке мы рассмотрели вклад советских ученых-физиков в победу в ВОВ, выдающиеся образцы техники и вооружения ВОВ и их влияние на ход войны.</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ценки за урок.</w:t>
      </w:r>
    </w:p>
    <w:p>
      <w:pPr>
        <w:pStyle w:val="Normal"/>
        <w:widowControl/>
        <w:autoSpaceDE w:val="true"/>
        <w:spacing w:lineRule="auto" w:line="360" w:before="0" w:after="0"/>
        <w:ind w:firstLine="709"/>
        <w:contextualSpacing/>
        <w:jc w:val="both"/>
        <w:rPr>
          <w:rFonts w:eastAsia="Calibri"/>
          <w:color w:val="000000"/>
          <w:sz w:val="28"/>
          <w:szCs w:val="28"/>
          <w:lang w:eastAsia="en-US"/>
        </w:rPr>
      </w:pPr>
      <w:r>
        <w:rPr>
          <w:rFonts w:eastAsia="Calibri"/>
          <w:b/>
          <w:color w:val="000000"/>
          <w:sz w:val="28"/>
          <w:szCs w:val="28"/>
          <w:lang w:eastAsia="en-US"/>
        </w:rPr>
        <w:t>7. Задание на дом</w:t>
      </w:r>
    </w:p>
    <w:p>
      <w:pPr>
        <w:pStyle w:val="Normal"/>
        <w:widowControl/>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r>
      <w:r>
        <w:br w:type="page"/>
      </w:r>
    </w:p>
    <w:p>
      <w:pPr>
        <w:pStyle w:val="Normal"/>
        <w:widowControl/>
        <w:autoSpaceDE w:val="true"/>
        <w:spacing w:lineRule="auto" w:line="360" w:before="0" w:after="0"/>
        <w:contextualSpacing/>
        <w:jc w:val="center"/>
        <w:rPr>
          <w:rFonts w:eastAsia="Calibri"/>
          <w:b/>
          <w:b/>
          <w:color w:val="000000"/>
          <w:sz w:val="28"/>
          <w:szCs w:val="28"/>
        </w:rPr>
      </w:pPr>
      <w:r>
        <w:rPr>
          <w:rFonts w:eastAsia="Calibri"/>
          <w:b/>
          <w:color w:val="000000"/>
          <w:sz w:val="28"/>
          <w:szCs w:val="28"/>
        </w:rPr>
        <w:t>Заключение</w:t>
      </w:r>
    </w:p>
    <w:p>
      <w:pPr>
        <w:pStyle w:val="Normal"/>
        <w:widowControl/>
        <w:autoSpaceDE w:val="true"/>
        <w:spacing w:lineRule="auto" w:line="360" w:before="0" w:after="0"/>
        <w:contextualSpacing/>
        <w:jc w:val="both"/>
        <w:rPr>
          <w:rFonts w:eastAsia="Calibri"/>
          <w:color w:val="000000"/>
          <w:sz w:val="28"/>
          <w:szCs w:val="28"/>
        </w:rPr>
      </w:pPr>
      <w:r>
        <w:rPr>
          <w:rFonts w:eastAsia="Calibri"/>
          <w:color w:val="000000"/>
          <w:sz w:val="28"/>
          <w:szCs w:val="28"/>
        </w:rPr>
        <w:t>В курсовой работе была рассмотрена проблема современного воспитания детей, в котором  мало внимания уделяется патриотическому воспитанию.  Даны определения понятиям «патриотизм», «патриотическое и военно-патриотическое воспитание». Предложены варианты классификации этих понятий с разных точек зрения.  Изучены открытия ученых-физиков и конструкторов во время Великой Отечественной войны. Создан комбинированный урок физика-история по данной проблематике.</w:t>
      </w:r>
      <w:r>
        <w:br w:type="page"/>
      </w:r>
    </w:p>
    <w:p>
      <w:pPr>
        <w:pStyle w:val="Normal"/>
        <w:widowControl/>
        <w:autoSpaceDE w:val="true"/>
        <w:spacing w:lineRule="auto" w:line="360" w:before="0" w:after="0"/>
        <w:contextualSpacing/>
        <w:jc w:val="both"/>
        <w:rPr>
          <w:rFonts w:eastAsia="Calibri"/>
          <w:b/>
          <w:b/>
          <w:color w:val="000000"/>
          <w:sz w:val="28"/>
          <w:szCs w:val="28"/>
          <w:lang w:eastAsia="en-US"/>
        </w:rPr>
      </w:pPr>
      <w:r>
        <w:rPr>
          <w:rFonts w:eastAsia="Calibri"/>
          <w:b/>
          <w:color w:val="000000"/>
          <w:sz w:val="28"/>
          <w:szCs w:val="28"/>
          <w:lang w:eastAsia="en-US"/>
        </w:rPr>
        <w:t>Список литературы</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Афанасьев И. М. Подвиг первых ракетчиков. Чебоксары, Чувашское книжное изд-во, 1972.</w:t>
      </w:r>
    </w:p>
    <w:p>
      <w:pPr>
        <w:pStyle w:val="Normal"/>
        <w:widowControl/>
        <w:numPr>
          <w:ilvl w:val="0"/>
          <w:numId w:val="2"/>
        </w:numPr>
        <w:autoSpaceDE w:val="true"/>
        <w:spacing w:lineRule="auto" w:line="360" w:before="0" w:after="0"/>
        <w:contextualSpacing/>
        <w:jc w:val="both"/>
        <w:rPr/>
      </w:pPr>
      <w:r>
        <w:rPr>
          <w:rFonts w:eastAsia="Calibri"/>
          <w:color w:val="000000"/>
          <w:sz w:val="28"/>
          <w:szCs w:val="28"/>
          <w:lang w:eastAsia="en-US"/>
        </w:rPr>
        <w:t xml:space="preserve">Барятинский М. Б. </w:t>
      </w:r>
      <w:hyperlink r:id="rId20">
        <w:r>
          <w:rPr>
            <w:rStyle w:val="InternetLink"/>
            <w:rFonts w:eastAsia="Calibri"/>
            <w:color w:val="000000"/>
            <w:sz w:val="28"/>
            <w:szCs w:val="28"/>
            <w:lang w:eastAsia="en-US"/>
          </w:rPr>
          <w:t>Т-34 в бою</w:t>
        </w:r>
      </w:hyperlink>
      <w:r>
        <w:rPr>
          <w:rFonts w:eastAsia="Calibri"/>
          <w:color w:val="000000"/>
          <w:sz w:val="28"/>
          <w:szCs w:val="28"/>
          <w:lang w:eastAsia="en-US"/>
        </w:rPr>
        <w:t>. Яуза, </w:t>
      </w:r>
      <w:hyperlink r:id="rId21">
        <w:r>
          <w:rPr>
            <w:rStyle w:val="InternetLink"/>
            <w:rFonts w:eastAsia="Calibri"/>
            <w:color w:val="000000"/>
            <w:sz w:val="28"/>
            <w:szCs w:val="28"/>
            <w:lang w:eastAsia="en-US"/>
          </w:rPr>
          <w:t>Эксмо</w:t>
        </w:r>
      </w:hyperlink>
      <w:r>
        <w:rPr>
          <w:rFonts w:eastAsia="Calibri"/>
          <w:color w:val="000000"/>
          <w:sz w:val="28"/>
          <w:szCs w:val="28"/>
          <w:lang w:eastAsia="en-US"/>
        </w:rPr>
        <w:t>, 2008 г. 348 с.</w:t>
      </w:r>
    </w:p>
    <w:p>
      <w:pPr>
        <w:pStyle w:val="Normal"/>
        <w:widowControl/>
        <w:numPr>
          <w:ilvl w:val="0"/>
          <w:numId w:val="2"/>
        </w:numPr>
        <w:autoSpaceDE w:val="true"/>
        <w:spacing w:lineRule="auto" w:line="360" w:before="0" w:after="0"/>
        <w:contextualSpacing/>
        <w:jc w:val="both"/>
        <w:rPr/>
      </w:pPr>
      <w:r>
        <w:rPr>
          <w:rFonts w:eastAsia="Calibri"/>
          <w:color w:val="000000"/>
          <w:sz w:val="28"/>
          <w:szCs w:val="28"/>
          <w:lang w:eastAsia="en-US"/>
        </w:rPr>
        <w:t>Барятинский М. Б. Тяжёлый танк ИС-2. Яуза, </w:t>
      </w:r>
      <w:hyperlink r:id="rId22">
        <w:r>
          <w:rPr>
            <w:rStyle w:val="InternetLink"/>
            <w:rFonts w:eastAsia="Calibri"/>
            <w:color w:val="000000"/>
            <w:sz w:val="28"/>
            <w:szCs w:val="28"/>
            <w:lang w:eastAsia="en-US"/>
          </w:rPr>
          <w:t>Эксмо</w:t>
        </w:r>
      </w:hyperlink>
      <w:r>
        <w:rPr>
          <w:rFonts w:eastAsia="Calibri"/>
          <w:color w:val="000000"/>
          <w:sz w:val="28"/>
          <w:szCs w:val="28"/>
          <w:lang w:eastAsia="en-US"/>
        </w:rPr>
        <w:t>, 1998 г.</w:t>
      </w:r>
    </w:p>
    <w:p>
      <w:pPr>
        <w:pStyle w:val="Normal"/>
        <w:widowControl/>
        <w:numPr>
          <w:ilvl w:val="0"/>
          <w:numId w:val="2"/>
        </w:numPr>
        <w:autoSpaceDE w:val="true"/>
        <w:spacing w:lineRule="auto" w:line="360" w:before="0" w:after="0"/>
        <w:contextualSpacing/>
        <w:jc w:val="both"/>
        <w:rPr/>
      </w:pPr>
      <w:r>
        <w:rPr>
          <w:rFonts w:eastAsia="Calibri"/>
          <w:color w:val="000000"/>
          <w:sz w:val="28"/>
          <w:szCs w:val="28"/>
          <w:lang w:eastAsia="en-US"/>
        </w:rPr>
        <w:t>Барятинский М. Б.</w:t>
      </w:r>
      <w:r>
        <w:rPr>
          <w:rFonts w:eastAsia="Calibri"/>
          <w:color w:val="000000"/>
          <w:lang w:eastAsia="en-US"/>
        </w:rPr>
        <w:t xml:space="preserve"> </w:t>
      </w:r>
      <w:r>
        <w:rPr>
          <w:rFonts w:eastAsia="Calibri"/>
          <w:color w:val="000000"/>
          <w:sz w:val="28"/>
          <w:szCs w:val="28"/>
          <w:lang w:eastAsia="en-US"/>
        </w:rPr>
        <w:t>Амфибии Красной армии. —</w:t>
      </w:r>
      <w:r>
        <w:rPr>
          <w:rFonts w:eastAsia="Calibri"/>
          <w:color w:val="000000"/>
          <w:lang w:eastAsia="en-US"/>
        </w:rPr>
        <w:t> </w:t>
      </w:r>
      <w:r>
        <w:rPr>
          <w:rFonts w:eastAsia="Calibri"/>
          <w:color w:val="000000"/>
          <w:sz w:val="28"/>
          <w:szCs w:val="28"/>
          <w:lang w:eastAsia="en-US"/>
        </w:rPr>
        <w:t>М.: Моделист-конструктор, 2003. — 32 с.</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Волков Е. Б., Мазинг Г. Ю., Сокольский В. Н.</w:t>
      </w:r>
      <w:r>
        <w:rPr>
          <w:rFonts w:eastAsia="Calibri"/>
          <w:color w:val="000000"/>
          <w:lang w:eastAsia="en-US"/>
        </w:rPr>
        <w:t> </w:t>
      </w:r>
      <w:r>
        <w:rPr>
          <w:rFonts w:eastAsia="Calibri"/>
          <w:color w:val="000000"/>
          <w:sz w:val="28"/>
          <w:szCs w:val="28"/>
          <w:lang w:eastAsia="en-US"/>
        </w:rPr>
        <w:t>Твердотопливные ракеты: История. Теория. Конструкция. —</w:t>
      </w:r>
      <w:r>
        <w:rPr>
          <w:rFonts w:eastAsia="Calibri"/>
          <w:color w:val="000000"/>
          <w:lang w:eastAsia="en-US"/>
        </w:rPr>
        <w:t> </w:t>
      </w:r>
      <w:r>
        <w:rPr>
          <w:rFonts w:eastAsia="Calibri"/>
          <w:color w:val="000000"/>
          <w:sz w:val="28"/>
          <w:szCs w:val="28"/>
          <w:lang w:eastAsia="en-US"/>
        </w:rPr>
        <w:t>М.: Машиностроение, 1992.</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Мусина В.Е. Патриотическое воспитание школьников: учебно-мето-дическое пособие. Белгород : ИД «Белгород» НИУ «БелГУ», 2013</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Свирин М. Н. Артиллерийское вооружение советских танков 1940—1945. — М.: Экспринт, 1999. </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Свирин М. Н. Стальной кулак Сталина. История советского танка. 1943—1955. — М.: Яуза; Эксмо, 2007. — 448 с.</w:t>
      </w:r>
    </w:p>
    <w:p>
      <w:pPr>
        <w:pStyle w:val="Normal"/>
        <w:widowControl/>
        <w:numPr>
          <w:ilvl w:val="0"/>
          <w:numId w:val="2"/>
        </w:numPr>
        <w:autoSpaceDE w:val="true"/>
        <w:spacing w:lineRule="auto" w:line="360" w:before="0" w:after="0"/>
        <w:contextualSpacing/>
        <w:jc w:val="both"/>
        <w:rPr/>
      </w:pPr>
      <w:hyperlink r:id="rId23">
        <w:r>
          <w:rPr>
            <w:rStyle w:val="InternetLink"/>
            <w:rFonts w:eastAsia="Calibri"/>
            <w:color w:val="000000"/>
            <w:sz w:val="28"/>
            <w:szCs w:val="28"/>
            <w:lang w:eastAsia="en-US"/>
          </w:rPr>
          <w:t>Шавров В. Б.</w:t>
        </w:r>
      </w:hyperlink>
      <w:r>
        <w:rPr>
          <w:rFonts w:eastAsia="Calibri"/>
          <w:color w:val="000000"/>
          <w:sz w:val="28"/>
          <w:szCs w:val="28"/>
          <w:lang w:eastAsia="en-US"/>
        </w:rPr>
        <w:t> История конструкций самолётов в СССР 1938—1950 гг. —</w:t>
      </w:r>
      <w:r>
        <w:rPr>
          <w:rFonts w:eastAsia="Calibri"/>
          <w:color w:val="000000"/>
          <w:lang w:eastAsia="en-US"/>
        </w:rPr>
        <w:t> </w:t>
      </w:r>
      <w:r>
        <w:rPr>
          <w:rFonts w:eastAsia="Calibri"/>
          <w:color w:val="000000"/>
          <w:sz w:val="28"/>
          <w:szCs w:val="28"/>
          <w:lang w:eastAsia="en-US"/>
        </w:rPr>
        <w:t>М.: Машиностроение, 1988. — 568 с., 257 с.</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Широкорад А. Б. </w:t>
      </w:r>
      <w:r>
        <w:fldChar w:fldCharType="begin"/>
      </w:r>
      <w:r>
        <w:rPr>
          <w:rStyle w:val="InternetLink"/>
          <w:sz w:val="28"/>
          <w:szCs w:val="28"/>
          <w:rFonts w:eastAsia="Calibri"/>
          <w:color w:val="000000"/>
          <w:lang w:eastAsia="en-US"/>
        </w:rPr>
        <w:instrText xml:space="preserve"> HYPERLINK "http://epizodsspace.no-ip.org/bibl/shirokorad/ot-min/01.html" \l "2-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Отечественные минометы и реактивная артиллерия</w:t>
      </w:r>
      <w:r>
        <w:rPr>
          <w:rStyle w:val="InternetLink"/>
          <w:sz w:val="28"/>
          <w:szCs w:val="28"/>
          <w:rFonts w:eastAsia="Calibri"/>
          <w:color w:val="000000"/>
          <w:lang w:eastAsia="en-US"/>
        </w:rPr>
        <w:fldChar w:fldCharType="end"/>
      </w:r>
      <w:r>
        <w:rPr>
          <w:rFonts w:eastAsia="Calibri"/>
          <w:color w:val="000000"/>
          <w:sz w:val="28"/>
          <w:szCs w:val="28"/>
          <w:lang w:eastAsia="en-US"/>
        </w:rPr>
        <w:t>. —</w:t>
      </w:r>
      <w:r>
        <w:rPr>
          <w:rFonts w:eastAsia="Calibri"/>
          <w:color w:val="000000"/>
          <w:lang w:eastAsia="en-US"/>
        </w:rPr>
        <w:t> </w:t>
      </w:r>
      <w:r>
        <w:rPr>
          <w:rFonts w:eastAsia="Calibri"/>
          <w:color w:val="000000"/>
          <w:sz w:val="28"/>
          <w:szCs w:val="28"/>
          <w:lang w:eastAsia="en-US"/>
        </w:rPr>
        <w:t>Мн, М.: Харвест, АСТ, 2000. — 464 с.</w:t>
      </w:r>
    </w:p>
    <w:p>
      <w:pPr>
        <w:pStyle w:val="Normal"/>
        <w:widowControl/>
        <w:numPr>
          <w:ilvl w:val="0"/>
          <w:numId w:val="2"/>
        </w:numPr>
        <w:autoSpaceDE w:val="true"/>
        <w:spacing w:lineRule="auto" w:line="360" w:before="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Якубович Н. В воздухе и на земле. О самолёте Ту-2 и его модификациях  // </w:t>
      </w:r>
      <w:hyperlink r:id="rId24">
        <w:r>
          <w:rPr>
            <w:rStyle w:val="InternetLink"/>
            <w:rFonts w:eastAsia="Calibri"/>
            <w:color w:val="000000"/>
            <w:sz w:val="28"/>
            <w:szCs w:val="28"/>
            <w:lang w:eastAsia="en-US"/>
          </w:rPr>
          <w:t>Крылья Родины</w:t>
        </w:r>
      </w:hyperlink>
      <w:r>
        <w:rPr>
          <w:rFonts w:eastAsia="Calibri"/>
          <w:color w:val="000000"/>
          <w:sz w:val="28"/>
          <w:szCs w:val="28"/>
          <w:lang w:eastAsia="en-US"/>
        </w:rPr>
        <w:t>. — М., 2000. — № 5.</w:t>
      </w:r>
    </w:p>
    <w:p>
      <w:pPr>
        <w:pStyle w:val="Normal"/>
        <w:widowControl/>
        <w:autoSpaceDE w:val="true"/>
        <w:spacing w:lineRule="auto" w:line="360" w:before="0" w:after="0"/>
        <w:ind w:left="360" w:hanging="0"/>
        <w:contextualSpacing/>
        <w:jc w:val="both"/>
        <w:rPr>
          <w:rFonts w:eastAsia="Calibri"/>
          <w:sz w:val="28"/>
          <w:szCs w:val="28"/>
          <w:lang w:eastAsia="en-US"/>
        </w:rPr>
      </w:pPr>
      <w:r>
        <w:rPr>
          <w:rFonts w:eastAsia="Calibri"/>
          <w:b/>
          <w:color w:val="000000"/>
          <w:sz w:val="28"/>
          <w:szCs w:val="28"/>
          <w:lang w:eastAsia="en-US"/>
        </w:rPr>
        <w:t>Ссылки</w:t>
      </w:r>
    </w:p>
    <w:p>
      <w:pPr>
        <w:pStyle w:val="Normal"/>
        <w:widowControl/>
        <w:autoSpaceDE w:val="true"/>
        <w:spacing w:lineRule="auto" w:line="360" w:before="0" w:after="0"/>
        <w:contextualSpacing/>
        <w:jc w:val="both"/>
        <w:rPr>
          <w:sz w:val="28"/>
          <w:szCs w:val="28"/>
          <w:lang w:val="en-US"/>
        </w:rPr>
      </w:pPr>
      <w:r>
        <w:rPr>
          <w:rFonts w:eastAsia="Calibri"/>
          <w:sz w:val="28"/>
          <w:szCs w:val="28"/>
          <w:lang w:eastAsia="en-US"/>
        </w:rPr>
        <w:t xml:space="preserve">[1] </w:t>
      </w:r>
      <w:hyperlink r:id="rId25">
        <w:r>
          <w:rPr>
            <w:rStyle w:val="InternetLink"/>
            <w:color w:val="000000"/>
            <w:sz w:val="28"/>
            <w:szCs w:val="28"/>
          </w:rPr>
          <w:t>http://www.findpatent.ru/patent/6/64559.html</w:t>
        </w:r>
      </w:hyperlink>
      <w:r>
        <w:rPr>
          <w:sz w:val="28"/>
          <w:szCs w:val="28"/>
        </w:rPr>
        <w:t xml:space="preserve"> </w:t>
      </w:r>
    </w:p>
    <w:p>
      <w:pPr>
        <w:pStyle w:val="Normal"/>
        <w:widowControl/>
        <w:autoSpaceDE w:val="true"/>
        <w:spacing w:lineRule="auto" w:line="360" w:before="0" w:after="0"/>
        <w:contextualSpacing/>
        <w:jc w:val="both"/>
        <w:rPr>
          <w:rFonts w:eastAsia="Calibri"/>
          <w:sz w:val="28"/>
          <w:szCs w:val="28"/>
          <w:lang w:val="en-US" w:eastAsia="en-US"/>
        </w:rPr>
      </w:pPr>
      <w:r>
        <w:rPr>
          <w:sz w:val="28"/>
          <w:szCs w:val="28"/>
          <w:lang w:val="en-US"/>
        </w:rPr>
        <w:t xml:space="preserve">[2] </w:t>
      </w:r>
      <w:hyperlink r:id="rId26">
        <w:r>
          <w:rPr>
            <w:rStyle w:val="InternetLink"/>
            <w:color w:val="000000"/>
            <w:sz w:val="28"/>
            <w:szCs w:val="28"/>
            <w:lang w:val="en-US"/>
          </w:rPr>
          <w:t>http://studopedia.ru/2_5932_razmagnichivanie-korablya.html</w:t>
        </w:r>
      </w:hyperlink>
    </w:p>
    <w:p>
      <w:pPr>
        <w:pStyle w:val="Normal"/>
        <w:widowControl/>
        <w:autoSpaceDE w:val="true"/>
        <w:spacing w:lineRule="auto" w:line="360" w:before="0" w:after="0"/>
        <w:contextualSpacing/>
        <w:jc w:val="both"/>
        <w:rPr>
          <w:sz w:val="28"/>
          <w:szCs w:val="28"/>
          <w:lang w:val="en-US"/>
        </w:rPr>
      </w:pPr>
      <w:r>
        <w:rPr>
          <w:rFonts w:eastAsia="Calibri"/>
          <w:sz w:val="28"/>
          <w:szCs w:val="28"/>
          <w:lang w:val="en-US" w:eastAsia="en-US"/>
        </w:rPr>
        <w:t xml:space="preserve">[3] </w:t>
      </w:r>
      <w:hyperlink r:id="rId27">
        <w:r>
          <w:rPr>
            <w:rStyle w:val="InternetLink"/>
            <w:color w:val="000000"/>
            <w:sz w:val="28"/>
            <w:szCs w:val="28"/>
            <w:lang w:val="en-US"/>
          </w:rPr>
          <w:t>http://polyus.clan.su/publ/termoehlektricheskie_generatory/1-1-0-55</w:t>
        </w:r>
      </w:hyperlink>
    </w:p>
    <w:p>
      <w:pPr>
        <w:pStyle w:val="Normal"/>
        <w:widowControl/>
        <w:autoSpaceDE w:val="true"/>
        <w:spacing w:lineRule="auto" w:line="360" w:before="0" w:after="0"/>
        <w:contextualSpacing/>
        <w:jc w:val="both"/>
        <w:rPr>
          <w:sz w:val="28"/>
          <w:szCs w:val="28"/>
          <w:lang w:val="en-US"/>
        </w:rPr>
      </w:pPr>
      <w:r>
        <w:rPr>
          <w:rFonts w:eastAsia="Calibri"/>
          <w:sz w:val="28"/>
          <w:szCs w:val="28"/>
          <w:lang w:val="en-US" w:eastAsia="en-US"/>
        </w:rPr>
        <w:t xml:space="preserve">[4] </w:t>
      </w:r>
      <w:hyperlink r:id="rId28">
        <w:r>
          <w:rPr>
            <w:rStyle w:val="InternetLink"/>
            <w:color w:val="000000"/>
            <w:sz w:val="28"/>
            <w:szCs w:val="28"/>
            <w:lang w:val="en-US"/>
          </w:rPr>
          <w:t>http://www.oboznik.ru/?p=11524</w:t>
        </w:r>
      </w:hyperlink>
    </w:p>
    <w:p>
      <w:pPr>
        <w:pStyle w:val="Normal"/>
        <w:widowControl/>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5] </w:t>
      </w:r>
      <w:hyperlink r:id="rId29">
        <w:r>
          <w:rPr>
            <w:rStyle w:val="InternetLink"/>
            <w:color w:val="000000"/>
            <w:sz w:val="28"/>
            <w:szCs w:val="28"/>
            <w:lang w:val="en-US"/>
          </w:rPr>
          <w:t>http://forum.azlk-team.ru/index.php?topic=48256.140</w:t>
        </w:r>
      </w:hyperlink>
      <w:r>
        <w:rPr>
          <w:sz w:val="28"/>
          <w:szCs w:val="28"/>
          <w:lang w:val="en-US"/>
        </w:rPr>
        <w:t xml:space="preserve"> </w:t>
      </w:r>
    </w:p>
    <w:p>
      <w:pPr>
        <w:pStyle w:val="Normal"/>
        <w:widowControl/>
        <w:autoSpaceDE w:val="true"/>
        <w:spacing w:lineRule="auto" w:line="360" w:before="240" w:after="0"/>
        <w:ind w:left="720" w:hanging="0"/>
        <w:contextualSpacing/>
        <w:jc w:val="both"/>
        <w:rPr>
          <w:rFonts w:eastAsia="Calibri"/>
          <w:b/>
          <w:b/>
          <w:color w:val="000000"/>
          <w:sz w:val="28"/>
          <w:szCs w:val="28"/>
          <w:lang w:val="en-US" w:eastAsia="en-US"/>
        </w:rPr>
      </w:pPr>
      <w:r>
        <w:rPr>
          <w:rFonts w:eastAsia="Calibri"/>
          <w:b/>
          <w:color w:val="000000"/>
          <w:sz w:val="28"/>
          <w:szCs w:val="28"/>
          <w:lang w:val="en-US" w:eastAsia="en-US"/>
        </w:rPr>
      </w:r>
    </w:p>
    <w:sectPr>
      <w:footerReference w:type="default" r:id="rId30"/>
      <w:footerReference w:type="first" r:id="rId31"/>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1">
    <w:name w:val="font1"/>
    <w:basedOn w:val="Style14"/>
    <w:qFormat/>
    <w:rPr/>
  </w:style>
  <w:style w:type="character" w:styleId="Refinfo">
    <w:name w:val="ref-info"/>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57;&#1057;&#1056;" TargetMode="External"/><Relationship Id="rId3" Type="http://schemas.openxmlformats.org/officeDocument/2006/relationships/hyperlink" Target="https://ru.wikipedia.org/wiki/&#1041;&#1086;&#1077;&#1074;&#1072;&#1103;_&#1084;&#1072;&#1096;&#1080;&#1085;&#1072;_&#1088;&#1077;&#1072;&#1082;&#1090;&#1080;&#1074;&#1085;&#1086;&#1081;_&#1072;&#1088;&#1090;&#1080;&#1083;&#1083;&#1077;&#1088;&#1080;&#1080;" TargetMode="External"/><Relationship Id="rId4" Type="http://schemas.openxmlformats.org/officeDocument/2006/relationships/hyperlink" Target="https://ru.wikipedia.org/wiki/&#1042;&#1077;&#1083;&#1080;&#1082;&#1072;&#1103;_&#1054;&#1090;&#1077;&#1095;&#1077;&#1089;&#1090;&#1074;&#1077;&#1085;&#1085;&#1072;&#1103;_&#1074;&#1086;&#1081;&#1085;&#1072;" TargetMode="External"/><Relationship Id="rId5" Type="http://schemas.openxmlformats.org/officeDocument/2006/relationships/hyperlink" Target="https://ru.wikipedia.org/wiki/&#1041;&#1086;&#1077;&#1074;&#1072;&#1103;_&#1084;&#1072;&#1096;&#1080;&#1085;&#1072;" TargetMode="External"/><Relationship Id="rId6" Type="http://schemas.openxmlformats.org/officeDocument/2006/relationships/hyperlink" Target="https://ru.wikipedia.org/wiki/&#1041;&#1052;" TargetMode="External"/><Relationship Id="rId7" Type="http://schemas.openxmlformats.org/officeDocument/2006/relationships/hyperlink" Target="https://ru.wikipedia.org/wiki/&#1050;&#1072;&#1090;&#1102;&#1096;&#1072;_(&#1086;&#1088;&#1091;&#1078;&#1080;&#1077;)" TargetMode="External"/><Relationship Id="rId8" Type="http://schemas.openxmlformats.org/officeDocument/2006/relationships/hyperlink" Target="https://ru.wikipedia.org/wiki/&#1043;&#1074;&#1072;&#1081;,_&#1048;&#1074;&#1072;&#1085;_&#1048;&#1089;&#1080;&#1076;&#1086;&#1088;&#1086;&#1074;&#1080;&#1095;" TargetMode="External"/><Relationship Id="rId9" Type="http://schemas.openxmlformats.org/officeDocument/2006/relationships/hyperlink" Target="https://ru.wikipedia.org/wiki/&#1055;&#1080;&#1088;&#1086;&#1087;&#1072;&#1090;&#1088;&#1086;&#1085;" TargetMode="External"/><Relationship Id="rId10" Type="http://schemas.openxmlformats.org/officeDocument/2006/relationships/image" Target="media/image1.jpeg"/><Relationship Id="rId11" Type="http://schemas.openxmlformats.org/officeDocument/2006/relationships/hyperlink" Target="https://ru.wikipedia.org/wiki/&#1057;&#1057;&#1057;&#1056;" TargetMode="External"/><Relationship Id="rId12" Type="http://schemas.openxmlformats.org/officeDocument/2006/relationships/hyperlink" Target="https://ru.wikipedia.org/wiki/&#1041;&#1086;&#1077;&#1074;&#1072;&#1103;_&#1084;&#1072;&#1096;&#1080;&#1085;&#1072;_&#1088;&#1077;&#1072;&#1082;&#1090;&#1080;&#1074;&#1085;&#1086;&#1081;_&#1072;&#1088;&#1090;&#1080;&#1083;&#1083;&#1077;&#1088;&#1080;&#1080;" TargetMode="External"/><Relationship Id="rId13" Type="http://schemas.openxmlformats.org/officeDocument/2006/relationships/hyperlink" Target="https://ru.wikipedia.org/wiki/&#1042;&#1077;&#1083;&#1080;&#1082;&#1072;&#1103;_&#1054;&#1090;&#1077;&#1095;&#1077;&#1089;&#1090;&#1074;&#1077;&#1085;&#1085;&#1072;&#1103;_&#1074;&#1086;&#1081;&#1085;&#1072;" TargetMode="External"/><Relationship Id="rId14" Type="http://schemas.openxmlformats.org/officeDocument/2006/relationships/hyperlink" Target="https://ru.wikipedia.org/wiki/&#1041;&#1086;&#1077;&#1074;&#1072;&#1103;_&#1084;&#1072;&#1096;&#1080;&#1085;&#1072;" TargetMode="External"/><Relationship Id="rId15" Type="http://schemas.openxmlformats.org/officeDocument/2006/relationships/hyperlink" Target="https://ru.wikipedia.org/wiki/&#1050;&#1072;&#1090;&#1102;&#1096;&#1072;_(&#1086;&#1088;&#1091;&#1078;&#1080;&#1077;)" TargetMode="External"/><Relationship Id="rId16" Type="http://schemas.openxmlformats.org/officeDocument/2006/relationships/hyperlink" Target="https://ru.wikipedia.org/wiki/&#1043;&#1074;&#1072;&#1081;,_&#1048;&#1074;&#1072;&#1085;_&#1048;&#1089;&#1080;&#1076;&#1086;&#1088;&#1086;&#1074;&#1080;&#1095;" TargetMode="External"/><Relationship Id="rId17" Type="http://schemas.openxmlformats.org/officeDocument/2006/relationships/hyperlink" Target="https://ru.wikipedia.org/wiki/&#1055;&#1080;&#1088;&#1086;&#1087;&#1072;&#1090;&#1088;&#1086;&#1085;"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ozon.ru/context/detail/id/3810391/" TargetMode="External"/><Relationship Id="rId21" Type="http://schemas.openxmlformats.org/officeDocument/2006/relationships/hyperlink" Target="https://ru.wikipedia.org/wiki/&#1069;&#1082;&#1089;&#1084;&#1086;" TargetMode="External"/><Relationship Id="rId22" Type="http://schemas.openxmlformats.org/officeDocument/2006/relationships/hyperlink" Target="https://ru.wikipedia.org/wiki/&#1069;&#1082;&#1089;&#1084;&#1086;" TargetMode="External"/><Relationship Id="rId23" Type="http://schemas.openxmlformats.org/officeDocument/2006/relationships/hyperlink" Target="https://ru.wikipedia.org/wiki/&#1064;&#1072;&#1074;&#1088;&#1086;&#1074;,_&#1042;&#1072;&#1076;&#1080;&#1084;_&#1041;&#1086;&#1088;&#1080;&#1089;&#1086;&#1074;&#1080;&#1095;" TargetMode="External"/><Relationship Id="rId24" Type="http://schemas.openxmlformats.org/officeDocument/2006/relationships/hyperlink" Target="https://ru.wikipedia.org/wiki/&#1050;&#1088;&#1099;&#1083;&#1100;&#1103;_&#1056;&#1086;&#1076;&#1080;&#1085;&#1099;" TargetMode="External"/><Relationship Id="rId25" Type="http://schemas.openxmlformats.org/officeDocument/2006/relationships/hyperlink" Target="http://www.findpatent.ru/patent/6/64559.html" TargetMode="External"/><Relationship Id="rId26" Type="http://schemas.openxmlformats.org/officeDocument/2006/relationships/hyperlink" Target="http://studopedia.ru/2_5932_razmagnichivanie-korablya.html" TargetMode="External"/><Relationship Id="rId27" Type="http://schemas.openxmlformats.org/officeDocument/2006/relationships/hyperlink" Target="http://polyus.clan.su/publ/termoehlektricheskie_generatory/1-1-0-55" TargetMode="External"/><Relationship Id="rId28" Type="http://schemas.openxmlformats.org/officeDocument/2006/relationships/hyperlink" Target="http://www.oboznik.ru/?p=11524" TargetMode="External"/><Relationship Id="rId29" Type="http://schemas.openxmlformats.org/officeDocument/2006/relationships/hyperlink" Target="http://forum.azlk-team.ru/index.php?topic=48256.14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1</dc:creator>
  <dc:description/>
  <dc:language>en-US</dc:language>
  <cp:lastModifiedBy>Расим Галиуллин</cp:lastModifiedBy>
  <cp:lastPrinted>2014-12-19T10:17:00Z</cp:lastPrinted>
  <dcterms:modified xsi:type="dcterms:W3CDTF">2024-04-22T10:20:00Z</dcterms:modified>
  <cp:revision>2</cp:revision>
  <dc:subject/>
  <dc:title/>
</cp:coreProperties>
</file>