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2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е на развитие и формирование количественных представлений для детей с дискалькулией (1 часть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гра « Где спрятались цифры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0957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429635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600700" cy="413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20040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088640" cy="231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8520" cy="624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гровое упражнение «Закрась правильно»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53255" cy="314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457700" cy="3151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462145" cy="343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829300" cy="4396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28385" cy="343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гра « Художник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40330" cy="3771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753995" cy="3892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819400" cy="3992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576320" cy="3883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77280" cy="4632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067685" cy="4339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495040" cy="4686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Графический диктант.</w:t>
      </w:r>
    </w:p>
    <w:p>
      <w:pPr>
        <w:pStyle w:val="Normal"/>
        <w:rPr/>
      </w:pPr>
      <w:r>
        <w:rPr/>
        <w:drawing>
          <wp:inline distT="0" distB="0" distL="0" distR="0">
            <wp:extent cx="3173095" cy="3773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3210" cy="4004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3315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7035" cy="3937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4660" cy="3200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6580" cy="3135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0" cy="3215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8120" cy="3105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сключи лишне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98595" cy="3023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43300" cy="2396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547110" cy="2161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543300" cy="2657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503035" cy="2134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6500" cy="3928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56:00Z</dcterms:created>
  <dc:creator>Дети войны</dc:creator>
  <dc:description/>
  <cp:keywords/>
  <dc:language>en-US</dc:language>
  <cp:lastModifiedBy>лариса</cp:lastModifiedBy>
  <dcterms:modified xsi:type="dcterms:W3CDTF">2024-04-06T13:33:00Z</dcterms:modified>
  <cp:revision>5</cp:revision>
  <dc:subject/>
  <dc:title/>
</cp:coreProperties>
</file>