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ind w:left="60" w:right="20" w:firstLine="648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. Н. Иванова учитель биологии высшей категории. </w:t>
      </w:r>
      <w:r>
        <w:rPr>
          <w:rFonts w:cs="Times New Roman" w:ascii="Times New Roman" w:hAnsi="Times New Roman"/>
          <w:sz w:val="28"/>
          <w:szCs w:val="28"/>
        </w:rPr>
        <w:t>ГБОУ Уфимская КШ № 120 для обучающихся с задержкой псих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shd w:fill="FFFFFF" w:val="clear"/>
          <w:lang w:eastAsia="ru-RU"/>
        </w:rPr>
        <w:t>Нормы питания. Рациональное пит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tLeast" w:line="322"/>
        <w:ind w:left="1701" w:hanging="1701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lang w:eastAsia="ru-RU"/>
        </w:rPr>
        <w:t>Цели урока: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оздать условия для формирования понятия «норма питания»; предоставить возможность для расширения знаний учащихся о принципах рационального питания;</w:t>
      </w:r>
      <w:r>
        <w:rPr>
          <w:rFonts w:eastAsia="Times New Roman" w:cs="Helvetica" w:ascii="Helvetica" w:hAnsi="Helvetica"/>
          <w:color w:val="212121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на основе  имеющихся знаний об обмене веществ, строении и функциях системы органов пищеварения, способствовать формированию представления о гигиенических условиях здорового питания и его режиме, о принципах рационального питания, помочь научиться их обосновывать.</w:t>
      </w:r>
      <w:r>
        <w:rPr>
          <w:rFonts w:eastAsia="Times New Roman" w:cs="Helvetica" w:ascii="Helvetica" w:hAnsi="Helvetica"/>
          <w:color w:val="212121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322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322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lang w:eastAsia="ru-RU"/>
        </w:rPr>
        <w:t>Образовательные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пособствовать формированию у учащихся понятия о нормах питания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истематизировать  знания о законах здорового питания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азъяснить принципы рационального питания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аучить вычислять энергозатраты и энергетическую ценность пищевых продуктов.</w:t>
      </w:r>
    </w:p>
    <w:p>
      <w:pPr>
        <w:pStyle w:val="Normal"/>
        <w:shd w:fill="FFFFFF" w:val="clear"/>
        <w:spacing w:lineRule="atLeast" w:line="322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lang w:eastAsia="ru-RU"/>
        </w:rPr>
        <w:t>Развивающие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22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азвивать интеллектуальные способности: анализа и синтеза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22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мение оценивать процесс, его результат, предвидеть его последствия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витие  умения  подростков выбирать самые полезные продукты для здорового, рационального пит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22"/>
        <w:jc w:val="both"/>
        <w:rPr>
          <w:rFonts w:ascii="Helvetica" w:hAnsi="Helvetica" w:eastAsia="Times New Roman" w:cs="Helvetica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2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lang w:eastAsia="ru-RU"/>
        </w:rPr>
        <w:t>Воспитательные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одействовать в ходе урока расширению мировоззрения учащихся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бедить детей  в необходимости и важности соблюдения режима питания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пособствовать развитию навыка сотрудничества, выступления перед аудиторией, повышение интереса к изучению предмета.</w:t>
      </w:r>
    </w:p>
    <w:p>
      <w:pPr>
        <w:pStyle w:val="Normal"/>
        <w:shd w:fill="FFFFFF" w:val="clear"/>
        <w:spacing w:lineRule="atLeast" w:line="322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lang w:eastAsia="ru-RU"/>
        </w:rPr>
        <w:t>Методы:</w:t>
      </w:r>
    </w:p>
    <w:p>
      <w:pPr>
        <w:pStyle w:val="Normal"/>
        <w:shd w:fill="FFFFFF" w:val="clear"/>
        <w:spacing w:lineRule="atLeast" w:line="322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ловесные: беседа, рассказ, объяснение.</w:t>
      </w:r>
    </w:p>
    <w:p>
      <w:pPr>
        <w:pStyle w:val="Normal"/>
        <w:shd w:fill="FFFFFF" w:val="clear"/>
        <w:spacing w:lineRule="atLeast" w:line="322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аглядные: демонстрация таблиц, кинофрагмента, презентация.</w:t>
      </w:r>
    </w:p>
    <w:p>
      <w:pPr>
        <w:pStyle w:val="Normal"/>
        <w:shd w:fill="FFFFFF" w:val="clear"/>
        <w:spacing w:lineRule="atLeast" w:line="322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актические: работа по составлению таблиц, схем, работа по вычислению энергозатрат и энергетической ценности пищевых продуктов.</w:t>
      </w:r>
    </w:p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опорный конспект, раздаточный материал,  учебник для 8 класса, калькулятор.</w:t>
      </w:r>
    </w:p>
    <w:p>
      <w:pPr>
        <w:pStyle w:val="Normal"/>
        <w:shd w:fill="FFFFFF" w:val="clear"/>
        <w:spacing w:lineRule="atLeast" w:line="3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Используемые технологии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гровые, здоровьесберегающие, личностно-ориентированные, интерактивные, информационные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нового материала с исследовательским подходом</w:t>
      </w:r>
    </w:p>
    <w:p>
      <w:pPr>
        <w:pStyle w:val="Normal"/>
        <w:shd w:fill="FFFFFF" w:val="clear"/>
        <w:spacing w:lineRule="atLeast" w:line="322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lang w:eastAsia="ru-RU"/>
        </w:rPr>
        <w:t>План урока:</w:t>
      </w:r>
    </w:p>
    <w:p>
      <w:pPr>
        <w:pStyle w:val="Normal"/>
        <w:shd w:fill="FFFFFF" w:val="clear"/>
        <w:spacing w:lineRule="atLeast" w:line="322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рганизационный момент – физкультминутка</w:t>
      </w:r>
    </w:p>
    <w:p>
      <w:pPr>
        <w:pStyle w:val="Normal"/>
        <w:shd w:fill="FFFFFF" w:val="clear"/>
        <w:spacing w:lineRule="atLeast" w:line="322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Актуализация знаний – анкетирование.</w:t>
      </w:r>
    </w:p>
    <w:p>
      <w:pPr>
        <w:pStyle w:val="Normal"/>
        <w:shd w:fill="FFFFFF" w:val="clear"/>
        <w:spacing w:lineRule="atLeast" w:line="32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. Изучение нового материал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хорошего обмена веществ. Золотой баланс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22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редная «пятерка»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22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</w:t>
      </w:r>
    </w:p>
    <w:p>
      <w:pPr>
        <w:pStyle w:val="Normal"/>
        <w:shd w:fill="FFFFFF" w:val="clear"/>
        <w:spacing w:lineRule="atLeast" w:line="322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акрепление материала.</w:t>
      </w:r>
    </w:p>
    <w:p>
      <w:pPr>
        <w:pStyle w:val="Normal"/>
        <w:shd w:fill="FFFFFF" w:val="clear"/>
        <w:spacing w:lineRule="atLeast" w:line="322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омашнее задание.</w:t>
      </w:r>
    </w:p>
    <w:p>
      <w:pPr>
        <w:pStyle w:val="Normal"/>
        <w:shd w:fill="FFFFFF" w:val="clear"/>
        <w:spacing w:lineRule="atLeast" w:line="322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ефлексия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/>
      </w:pPr>
      <w:r>
        <w:rPr/>
        <w:t>Ход урока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050"/>
        <w:gridCol w:w="325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преподавател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обучающихс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й момент.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Преподав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равствуйте, дорогие ребята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вам говорю  «здравствуйте», а это значит, что я всем вам желаю здоровь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умывались ли вы когда-нибудь о том, почему в приветствии людей заложено пожелание друг другу здоровья? Наверное, потому, что здоровье для человека - самая главная ценность.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вайте проведем с вами физкультминут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теперь посмотрите на эпиграф нашего урока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Животное насыщается, человек ест, умный человек умеет питаться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02122"/>
                <w:sz w:val="28"/>
                <w:szCs w:val="28"/>
                <w:shd w:fill="FFFFFF" w:val="clear"/>
              </w:rPr>
              <w:t>Брилья-Саваре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французский философ 18 века,</w:t>
            </w: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 xml:space="preserve"> автор знаменитого трактата «Физиология вкус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слайд № 1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вы понимаете, смысл данного высказывани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ое  значение, для нашего здоровья, имеет правильное, рациональное питание. Сегодня мы остановимся на этом вопро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 нашего  урока: «</w:t>
            </w: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shd w:fill="FFFFFF" w:val="clear"/>
                <w:lang w:eastAsia="ru-RU"/>
              </w:rPr>
              <w:t>Нормы питания. Рациональное пит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 , запишите   её  в тетрад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чи, которые нам предстоит  решить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учить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ыбирать самые полезные продукты для здорового, рационального пи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имулироват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желание готовить вкусную и здоровую пищ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убедиться   в необходимости и важности соблюдения режима питани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систе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упраж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сказывают мн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тетрадях темы. 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ктивизация познавательной деятельности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Преподав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ма  вы отвечали на вопросы тес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слайд № 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ест «Грамотно ли вы питаетесь?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колько раз в день вы еди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четыре раз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три раз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два раз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ы завтракает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каждое утр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только по выходны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крайне редко, почти никог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Что вы едите по утра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кашу, йогурт и какой-то напит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бутерброды или яичницу с беконо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ограничиваетесь чашечкой кофе или ч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Часто ли вы в течение дня перекусыв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тараюсь этого избега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ару раз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постоянно что-то грызу и кусочнича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ак часто вы едите свежие овощи, фрукты, свежие сала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каждый день и не по одному раз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три-четыре раза в недел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один-два раза в недел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А как часто балуете себя пирожными и шоколадкам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не чаще раза в недел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ару-тройку раз в недел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не могу обойтись без сладостей ни д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Любите бутерброды с салом и копченой колбаск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почти не притрагиваюсь к такой пищ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иногда с чайком или кофейком не отказываю себе в удовольств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только на них и жив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Сколько раз в неделю вы едите рыб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два-три раза или больш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у меня один рыбный день в недел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раз в две недели, а то и реж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Как часто вы едите белый хлеб и сдобные булоч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раз в день или вообще обхожусь без н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два раза в ден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во время каждого приёма пищ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Сколько чашек кофе вы выпиваете в ден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одну или вообще не пь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римерно три-четы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даже не счита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читайте очки и ответьте на вопрос «Грамотно ли вы питаетесь?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а»– 2 балла, «б» - 1 балл, «в» - 0 балл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слайд № 3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20 очков. Вы питаетесь грамотно. Ограничивать себя в чём-то у вас нет причин. Старайтесь лишь, чтобы еда была разнообразне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5 очков. Вы – сторонник «золотой середины». Можете и позволить себе лишнего, но потом быстро приводите питание в норм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0 очков. Вам необходимо воздерживаться от пищевых излишеств. Иначе неизбежно начнутся серьёзные проблемы с пищеварительной систем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им результаты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Преподав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можете сделать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ациональное питание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ы же секреты правильного питания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робуем ответить на эти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 ребятами  на столах теста с ответ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олагаемые ответы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нужно задуматься о своём питании, как о режиме, так и о рацио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ужно сознательнее относиться  к собственному здоров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ценное  рациональное питание –</w:t>
            </w:r>
          </w:p>
          <w:p>
            <w:pPr>
              <w:pStyle w:val="Normal"/>
              <w:shd w:fill="FFFFFF" w:val="clear"/>
              <w:spacing w:lineRule="atLeast" w:line="322"/>
              <w:jc w:val="both"/>
              <w:rPr>
                <w:rFonts w:ascii="Helvetica" w:hAnsi="Helvetica" w:eastAsia="Times New Roman" w:cs="Helvetica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является основой здоровья человека. Для нормального роста, развития и функционирования организма необходимо сбалансированное сочетание белков, жиров, углеводов, аминокислот, витаминов и других важных микроэлементов.</w:t>
            </w:r>
          </w:p>
          <w:p>
            <w:pPr>
              <w:pStyle w:val="Normal"/>
              <w:shd w:fill="FFFFFF" w:val="clear"/>
              <w:spacing w:lineRule="atLeast" w:line="322"/>
              <w:ind w:firstLine="426"/>
              <w:jc w:val="both"/>
              <w:rPr>
                <w:rFonts w:ascii="Helvetica" w:hAnsi="Helvetica" w:eastAsia="Times New Roman" w:cs="Helvetica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В переводе с лат. языка термин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12121"/>
                <w:sz w:val="28"/>
                <w:lang w:eastAsia="ru-RU"/>
              </w:rPr>
              <w:t>«рацион»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означает суточную порцию каши, а слово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12121"/>
                <w:sz w:val="28"/>
                <w:lang w:eastAsia="ru-RU"/>
              </w:rPr>
              <w:t>«рациональный»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 - разумный, целесообразный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12121"/>
                <w:sz w:val="28"/>
                <w:lang w:eastAsia="ru-RU"/>
              </w:rPr>
              <w:t>Питание считается рациональным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, если оно восполняет энергетические затраты организма и обеспечивает его потребность в пластических веществах, а также содержит все необходимые для жизнедеятельности витамины, макро-, микроэлементы, пищевые волокн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невном  рационе соотношение продуктов желательно следующе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%-овощи, зелень, фрук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-белковая пищ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%-хлеб, каш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%- жир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%-мед, сладкие сухофрукт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о правило  золотого   баланса.   (слайд № 4)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можете прокомментировать  правило «золотого баланса»?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Преподав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большому сожалению, как мы  видим из анкет,  вы не всегда выполняете правила питания. Предпочитаете питаться всухомятку вместо того, чтобы приготовить простое полезное блюдо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Преподав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часто употребляем в пищу то, что вкусно, что можно быстро приготовить, не очень задумываемся о полезности, о доброкачественности употребляемых продук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циональное  синтетическое питание является одной из главных причин возникновения сердечно - сосудистых заболеваний, органов пищеварения, болезней, связанных с нарушением обмена вещест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жалению,  мало  кто из нас может похвастаться идеальным обменом веществ. Восстановить обмен веществ можно с помощью правильного сбалансированного питания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-диетологи выявили пятёрку самых вредных продуктов пит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слайд  №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разница между продуктами натуральными и «вредными»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ните! Наш организм - уникальное творение природы, и он может самостоятельно избавляться от  «шлаков», но для этого необходима энерг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записывают в тетрадь опред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изучают   и комментируют слайд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основу питания предлагают «живые продукты», которые прекрасно усваиваются организмом. Они богаты витаминами, это источник энергии и молод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обходим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ежеднев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рукты,     семечки,   свежее молоко,  ягоды,                   орехи,   яйца, сырые овощи,  мед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изучают и делают вывод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едполагаемые ответы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 всех этих продуктах очень много химии: заменителей, красителей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юс искусственные вкусовые добав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и засоряют организм, вызывают раздражение и болезни органов пищеварения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Преподав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ависимости от работы, от времени, прошедшего с момента приема пищи, от температуры окружающей среды обмен веществ и энергозатраты организма постоянно   меняются.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ваивая белки жиры и углеводы, организм получает не только необходимые вещества, но и энергию, которая в этих веществах содержатся. Молекулы углеводов, аминокислот и глицерина с жирными кислотами – обладают довольно большой энергией (мультимедиа Калорийность).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жигании 1г жира выделяется 9 ккал, 1г. Углеводов 4ккал 1г. Белка 4ккол. На упаковках продуктов почти всегда имеется информация о том, сколько калорий содержится в 100гр. Продукта.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ем энергия потребления потребности людей разная:</w:t>
            </w:r>
          </w:p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ушки от 13-15 лет-2800 ккал, Юноши от 13-15 лет 3300ккал. Мужчины занятые физ.раб. 4000ккал.       Женщины занятые физ.работой 3200,             беременные женщины          2800 ккал, пожилые люди                  2300 ккал.</w:t>
            </w:r>
          </w:p>
          <w:p>
            <w:pPr>
              <w:pStyle w:val="C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слайд № 6</w:t>
            </w:r>
            <w:r>
              <w:rPr>
                <w:color w:val="000000"/>
                <w:sz w:val="28"/>
                <w:szCs w:val="28"/>
              </w:rPr>
              <w:t xml:space="preserve"> Н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 xml:space="preserve">а слайдах примерные нормы питания человека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о, что при распаде 1 г жиров выделяется 9,3 ккал (или 39,1 кДж), а при распаде 1 г белков или углеводов 4,1 ккал (или 17,2 кДж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попробуем применить, полученные знания, на практике. Прочитайте зад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считайте, сколько килокалорий вы восполните, если съедите гигантский бутерброд с колбасой сервелат. Масса хлеба 100г, масса колбасы – 50 г. Данные калорийности продуктов приведены в таблиц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тите внимание, в таблице указана калорийность 100 граммов продук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будем делать вычисления? Обсудите это в пар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орийность 100г хлеба – 239 ккал, 100 г колбасы – 425 кка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колбасы по условию задачи? Что, мы должны сделать? (Разделить калорийность колбасы на два и прибавить калорийность хлеб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результаты, у вас получились? (451,7 кка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ешают задачу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8"/>
                <w:szCs w:val="28"/>
                <w:lang w:eastAsia="ru-RU"/>
              </w:rPr>
              <w:t xml:space="preserve">Закрепление материала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Преподав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идео-ур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работают над информацией в видео-уро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ведение итогов</w:t>
            </w:r>
          </w:p>
        </w:tc>
      </w:tr>
      <w:tr>
        <w:trPr>
          <w:trHeight w:val="169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Преподав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м итоги нашего занят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циональное пит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соблюдение трех основных принцип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с поступающей с пищей и расходуемой человеком в процессе жизнедеятельности энерг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ие потребности в определенном количестве и соотношении питательных вещест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режима пит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 продукты  вредны  для организма человека и их не следует покупать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последствия для здоровья могут быть при нарушении питания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ожирение, анорексия, булим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машнее за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тавить  меню на день с учетом правил рационального пит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Заслушиваются выступления обучаю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едполагаемые ответы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применение «золотого баланса», большое количество свежих овощей и фруктов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азнообразные и правильно сбалансированные  пищевые продук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едполагаемые ответы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Это продукты ларьков 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дукты с длительным сроком хранения, содержащих большое количество консерванто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 записывают домашнее задание</w:t>
            </w:r>
          </w:p>
        </w:tc>
      </w:tr>
      <w:tr>
        <w:trPr>
          <w:trHeight w:val="8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фференцированное оценивание обучающихся</w:t>
            </w:r>
          </w:p>
          <w:p>
            <w:pPr>
              <w:pStyle w:val="Normal"/>
              <w:shd w:fill="FFFFFF" w:val="clear"/>
              <w:spacing w:lineRule="atLeast" w:line="322"/>
              <w:ind w:firstLine="426"/>
              <w:jc w:val="both"/>
              <w:rPr>
                <w:rFonts w:ascii="Helvetica" w:hAnsi="Helvetica" w:eastAsia="Times New Roman" w:cs="Helvetica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С учётом результатов ответов учащихся и практической работы оценить для себя степень усвоения материала и личную значимость полученной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сли урок понравился улыбнитесь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right="3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 – кулинарный журнал «Питание и общество» под ред. Н.Намофиловой. М. 2009 – 2011 гг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И. И. Ты - то,что ты ешь/И. И. Савченко//Планета.  – 2012. № 10. – С. 80-87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а, Е.Н. Физиология питания [Текст]: учебное пособие / Е.Н. Молчанова. - Санкт-Петербург: Троицкий мост, 2014. - 240 с.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.В.Пасечник, А.А. Каменский. Биология. Линия жизни. 8-ой класс. Учебник.</w:t>
        </w:r>
      </w:hyperlink>
      <w:r>
        <w:rPr>
          <w:sz w:val="28"/>
          <w:szCs w:val="28"/>
        </w:rPr>
        <w:t xml:space="preserve"> Издательство "Просвещение" 2018г.</w:t>
        <w:br/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 сайт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c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iolog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 сайт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opitanii.net/story/zdorovoe-pitanie-dlya-detey</w:t>
        </w:r>
      </w:hyperlink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рмы и режим питания Нарушение обмена веществ | Биология 8 класс #36 | Инфоу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редная пятерк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дная пятер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е газированные напит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не для утоления жажды, а для ее вызывания. Отличаются гигантским содержанием сахара: в одном стакане его не менее пяти чайных ложе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ые чип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ые чипсы, особенно приготовленные не из цельной картошки, а из пюре. В сущности, это смесь углеводов и жира плюс искусственные вкусовые добав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е щоколадные  батонч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е количество сахара, химические добавки, высочайшая калорий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иски, сардель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х составе сало, нутряной жир, свиная шкурка занимают до 40% веса, но маскируются под мясо, в том числе и с помощью вкусовых добав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а быстрого приготов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этих продуктах очень много химии: заменителей, красителей, растворителей</w:t>
            </w:r>
            <w:r>
              <w:rPr/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tfgdz.com/grade/8/subject/biology/book/125/" TargetMode="External"/><Relationship Id="rId3" Type="http://schemas.openxmlformats.org/officeDocument/2006/relationships/hyperlink" Target="http://www.micro-biology.ru/" TargetMode="External"/><Relationship Id="rId4" Type="http://schemas.openxmlformats.org/officeDocument/2006/relationships/hyperlink" Target="http://opitanii.net/story/zdorovoe-pitanie-dlya-dete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9:00Z</dcterms:created>
  <dc:creator>Денис</dc:creator>
  <dc:description/>
  <cp:keywords/>
  <dc:language>en-US</dc:language>
  <cp:lastModifiedBy>Денис</cp:lastModifiedBy>
  <cp:lastPrinted>2022-11-12T14:22:00Z</cp:lastPrinted>
  <dcterms:modified xsi:type="dcterms:W3CDTF">2022-11-12T09:22:00Z</dcterms:modified>
  <cp:revision>4</cp:revision>
  <dc:subject/>
  <dc:title/>
</cp:coreProperties>
</file>