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ие методы и технологии в деятельности учителя-дефектоло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коррекционно-развивающей работе с детьми, я использую следующие технолог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>1.Информационно-компьютерные технолог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8"/>
          <w:lang w:bidi="hi-IN"/>
        </w:rPr>
        <w:t>На сегодняшний день ИКТ значительно расширяют возможности педагогов и специалистов в сфере коррекционно-развивающего обучения. С помощью компьютерных технологий в своей педагогической деятельности осуществляю следующие виды работы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8"/>
          <w:lang w:bidi="hi-IN"/>
        </w:rPr>
        <w:t>-быстрый поиск в Интернете и распечатка стимульного материала для взаимодействия с детьми, бланков различных упражнений и практических заданий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8"/>
          <w:lang w:bidi="hi-IN"/>
        </w:rPr>
        <w:t>-создание собственных презентаций, хранящихся на компьютере и на цифровом носителе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8"/>
          <w:lang w:bidi="hi-IN"/>
        </w:rPr>
        <w:t>-составление отчетов, фиксацию и хранение результатов работы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8"/>
          <w:lang w:bidi="hi-IN"/>
        </w:rPr>
        <w:t>-совершенствование профессиональной компетентности и повышение профессионального уровня с помощью Интернет (чтение и анализ электронных книг, рассылок, сайтов по коррекционной тематике, дистанционное обучение, участие в различных конкурсах, проводимых в Интернете, общение с коллегами-дефектологами на форумах и сетевых сообществах)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8"/>
          <w:lang w:bidi="hi-IN"/>
        </w:rPr>
        <w:t>Возможности использования современного компьютера позволяют наиболее полно и успешно развивать способности ребенка. Компьютер становится частью развивающей среды для ребенка, фактором обогащения его интеллектуального развития, мотивационной сфе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Применение ИКТ на коррекционных занятиях позволяет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  <w:lang w:bidi="hi-IN"/>
        </w:rPr>
        <w:t>-использовать двуполушарный подход к обучению, когда словесные методы сочетаются со зрительным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  <w:lang w:bidi="hi-IN"/>
        </w:rPr>
        <w:t>-задействовать как визуальный канал восприятия информации детьми (цветовая палитра, анимационные эффекты), так и  аудиальный (звуковые файлы - дикторский текст, музыка), что помогает детям лучше понять и усвоить материал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  <w:lang w:bidi="hi-IN"/>
        </w:rPr>
        <w:t>-оптимизировать процесс формирования правильной речи, психических процессов и коррекции их  недостатков; 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  <w:lang w:bidi="hi-IN"/>
        </w:rPr>
        <w:t>-интенсифицировать процесс коррекции, а именно, повысить темп занятия, увеличить долю самостоятельной работы детей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Каждое занятие с использованием ИКТ является комплексным, то есть представляет собой оптимальную комбинацию традиционных и компьютерных средств коррекционного обучения, отвечающую индивидуальным возможностям и образовательным потребностям ребёнка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Помимо того, обязательным является включение в занятия  игр, направленных на профилактику нарушений зрения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Занятия с использованием компьютера провожу с соблюдением СанПиНов: использование компьютера не более 10-15 минут на занятии и не более 2-х раз в недел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Направления коррекционной работы учителя – дефектолога с использованием ИКТ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286" w:hanging="36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Игры на развитие общей, мелкой моторики рук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286" w:hanging="36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Занятия по ознакомлению с окружающим миром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286" w:hanging="36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Занятия по формированию математических представлений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286" w:hanging="36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Работа над развитием и коррекцией  познавательных процессов (восприятие, память, внимание, мышление, воображение)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286" w:hanging="36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Формирование зрительно-пространственных отношений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286" w:hanging="36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Сенсорно-перцептивное  развит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Я постоянно пополняю личную  медиатеку – собрание образовательных и игровых ресурсов, заимствованных на сайтах, содержащих коррекционно – развивающую информац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>2.Технология проблемного обучения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коррекционной работе учителя-дефектолога, как правило, проблемное обучение в полном объёме не используется. Используются лишь элементы проблемного обучения, такие как проблемные вопросы и проблемные ситуации. Элементы проблемного обучения можно применять на всех этапах коррекционного занятия. Учитель-дефектолог может применять технологию проблемного обучения с целью организации активной деятельности учащихся по разрешению проблемы, активизации познавательной активности, развитие мыслительных способностей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и работе с технологией проблемного обучения учитель должен обладать умением планировать, создавать на уроке проблемные ситуации и управлять этим процесс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цели проблемного обучения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развитие мышления и способностей обучающихся, развитие умения быть активным;</w:t>
      </w:r>
    </w:p>
    <w:p>
      <w:pPr>
        <w:pStyle w:val="Msolistparagraphcxspmiddle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усвоение учащимися знаний и умений, добытых в ходе активного поиска и решения проблем под руководством педагога, в результате эти знания, умения более прочные, чем при традиционном обучении;</w:t>
      </w:r>
    </w:p>
    <w:p>
      <w:pPr>
        <w:pStyle w:val="Msolistparagraphcxsplast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воспитание активной личности обучающегося, умеющего видеть, ставить и разрешать нестандартные проблемы вместе с педагогом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чеников необходимо подвести к решению проблемной ситуации. Использовать только наводящие вопросы. Ни в коем случае не давать детям правильный ответ. Иначе проблемная ситуация потеряет свою значимость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еимуществами проблемного метода обучения являются следующие моменты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</w:t>
      </w:r>
      <w:r>
        <w:rPr>
          <w:color w:val="000000"/>
          <w:sz w:val="28"/>
          <w:szCs w:val="28"/>
        </w:rPr>
        <w:t> самостоятельное добывание знаний путем собственной творческой деятельности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</w:t>
      </w:r>
      <w:r>
        <w:rPr>
          <w:color w:val="000000"/>
          <w:sz w:val="28"/>
          <w:szCs w:val="28"/>
        </w:rPr>
        <w:t> высокий интерес к учебному труду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развитие продуктивного мышления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чные и действенные результаты обучения.</w:t>
      </w:r>
    </w:p>
    <w:p>
      <w:pPr>
        <w:pStyle w:val="Normal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8"/>
          <w:szCs w:val="28"/>
        </w:rPr>
        <w:t>3.Игровые технологии.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8"/>
          <w:szCs w:val="28"/>
        </w:rPr>
        <w:t>Игровая педагогическая технология</w:t>
      </w:r>
      <w:r>
        <w:rPr>
          <w:sz w:val="28"/>
          <w:szCs w:val="28"/>
        </w:rPr>
        <w:t xml:space="preserve"> - организация педагогического процесса в форме различных педагогических игр. Это последовательная деятельность педагога по: отбору, разработке, подготовке игр; включению детей в игровую деятельность; осуществлению самой игры; подведению итогов, результатов игровой деятельности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игровой технолог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ая форма совместной деятельности с детьми создаётся при помощи игровых приёмов и ситуаций, выступающих в качестве средства побуждения и стимулирования ребёнка к деятельност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ой игры осуществляется в следующей последовательности - дидактическая цель ставится в форме игровой задачи, образовательная деятельность подчиняется правилам игры; учебный материал используется в качестве её средства; успешное выполнение дидактического задания связывается с игровым результатом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ая технология охватывает определённую часть образовательного процесса, объединённую общим содержанием, сюжетом, персонажем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гровую технологию включаются последовательно игры и упражнения, формирующие одно из интегративных качеств или знание из образовательной области. Но при этом игровой материал должен активизировать образовательный процесс и повысить эффективность освоения учебного материала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Главная цель игровой технологии - создание полноценной мотивационной основы для формирования навыков и умений деятельности в зависимости от условий функционирования школьного учреждения и уровня развития детей.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8"/>
          <w:szCs w:val="28"/>
        </w:rPr>
        <w:t>Задачи игровой технологии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 Побудить к познавательной активности, к возникновению потребности в усвоении знаний и умений за счёт собственной активности ребёнка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. Подобрать средства, активизирующие деятельность детей и повышающие её результативность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ак любая педагогическая технология, игровая также должна соответствовать следующим требованиям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 Технологическая схема - описание технологического процесса с разделением на логически взаимосвязанные функциональные элементы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. Научная база - опора на определённую научную концепцию достижения образовательных целей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. Системность - технология должна обладать логикой, взаимосвязью всех частей, целостностью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. Управляемость - предполагается возможность целеполагания, планирования процесса обучения, поэтапной диагностики, варьирование средств и методов с целью коррекции результатов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5. Эффективность - должна гарантировать достижение определённого стандарта обучения, быть эффективной по результатам и оптимальной по затратам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6. Воспроизводимость - применение в других образовательных учреждениях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тесно связаны со всеми сторонами коррекционной  работы учителя-дефектоло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Здоровьесберегающие техн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одоначальником введения понятия «здоровьесберегающие образовательные технологии» в практику образования является Н. К. Смирнов. Он утверждал, что </w:t>
      </w:r>
      <w:r>
        <w:rPr>
          <w:rStyle w:val="C1"/>
          <w:b/>
          <w:bCs/>
          <w:color w:val="000000"/>
          <w:sz w:val="28"/>
          <w:szCs w:val="28"/>
        </w:rPr>
        <w:t>здоровьесберегающие образовательные технологии</w:t>
      </w:r>
      <w:r>
        <w:rPr>
          <w:rStyle w:val="C4"/>
          <w:color w:val="000000"/>
          <w:sz w:val="28"/>
          <w:szCs w:val="28"/>
        </w:rPr>
        <w:t> можно рассматривать как технологическую основу здоровьесберегающей педагогики, как совокупность форм и методов организации обучения детей без ущерба для их здоровья, как качественную характеристику любой педагогической технологии по критерию ее воздействия на здоровье ребенка и педагога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доровьесберегающие технологии – это технологии, направленные на сохранение, поддержание и обогащение здоровья субъектов образовательного процесса: детей, их родителей и педагогов.</w:t>
      </w:r>
    </w:p>
    <w:p>
      <w:pPr>
        <w:pStyle w:val="C0"/>
        <w:shd w:fill="FFFFFF" w:val="clear"/>
        <w:spacing w:before="0" w:after="0"/>
        <w:ind w:firstLine="568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Классификация здоровьесберегающи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зкультурно-оздоровительные (направленные на физическое развитие и укрепление здоровья ребенка — технологии развития физических качеств, закаливания, дыхательной гимнастик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 (воспитания культуры здоровья школьников, личностно-ориентированного воспитания и обучения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социально-психологического благополучия ребенка (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школе и семье; технологии психолого-педагогического сопровождения развития ребенка в педагогическом процес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хранения и стимулирования здоровья (технология использования подвижных и спортивных игр, гимнастика (для глаз, дыхательная и др.), динамические паузы, релаксация); </w:t>
      </w:r>
    </w:p>
    <w:p>
      <w:pPr>
        <w:pStyle w:val="Normal"/>
        <w:jc w:val="both"/>
        <w:rPr/>
      </w:pPr>
      <w:r>
        <w:rPr>
          <w:sz w:val="28"/>
          <w:szCs w:val="28"/>
        </w:rPr>
        <w:t>5.Коррекционные (арт-терапия, технология музыкального воздействия, сказкотерапия, психогимнастик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0c5">
    <w:name w:val="c0 c5"/>
    <w:basedOn w:val="Style14"/>
    <w:qFormat/>
    <w:rPr/>
  </w:style>
  <w:style w:type="character" w:styleId="C23c5">
    <w:name w:val="c23 c5"/>
    <w:basedOn w:val="Style14"/>
    <w:qFormat/>
    <w:rPr/>
  </w:style>
  <w:style w:type="character" w:styleId="C5c33">
    <w:name w:val="c5 c33"/>
    <w:basedOn w:val="Style14"/>
    <w:qFormat/>
    <w:rPr/>
  </w:style>
  <w:style w:type="character" w:styleId="C2c17c13">
    <w:name w:val="c2 c17 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lang w:bidi="hi-IN"/>
    </w:rPr>
  </w:style>
  <w:style w:type="paragraph" w:styleId="C26">
    <w:name w:val="c26"/>
    <w:basedOn w:val="Normal"/>
    <w:qFormat/>
    <w:pPr>
      <w:spacing w:before="280" w:after="280"/>
    </w:pPr>
    <w:rPr>
      <w:lang w:bidi="hi-IN"/>
    </w:rPr>
  </w:style>
  <w:style w:type="paragraph" w:styleId="C6c5">
    <w:name w:val="c6 c5"/>
    <w:basedOn w:val="Normal"/>
    <w:qFormat/>
    <w:pPr>
      <w:spacing w:before="280" w:after="280"/>
    </w:pPr>
    <w:rPr>
      <w:lang w:bidi="hi-IN"/>
    </w:rPr>
  </w:style>
  <w:style w:type="paragraph" w:styleId="C27c5c35">
    <w:name w:val="c27 c5 c35"/>
    <w:basedOn w:val="Normal"/>
    <w:qFormat/>
    <w:pPr>
      <w:spacing w:before="280" w:after="280"/>
    </w:pPr>
    <w:rPr>
      <w:lang w:bidi="hi-IN"/>
    </w:rPr>
  </w:style>
  <w:style w:type="paragraph" w:styleId="Msolistparagraph">
    <w:name w:val="msolistparagraph"/>
    <w:basedOn w:val="Normal"/>
    <w:qFormat/>
    <w:pPr>
      <w:spacing w:before="280" w:after="280"/>
    </w:pPr>
    <w:rPr>
      <w:lang w:bidi="hi-I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bidi="hi-I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22:00Z</dcterms:created>
  <dc:creator>Дети войны</dc:creator>
  <dc:description/>
  <cp:keywords/>
  <dc:language>en-US</dc:language>
  <cp:lastModifiedBy>лариса</cp:lastModifiedBy>
  <dcterms:modified xsi:type="dcterms:W3CDTF">2024-03-31T15:16:00Z</dcterms:modified>
  <cp:revision>4</cp:revision>
  <dc:subject/>
  <dc:title/>
</cp:coreProperties>
</file>