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Технологическая карта</w:t>
      </w:r>
    </w:p>
    <w:p>
      <w:pPr>
        <w:pStyle w:val="NoSpacing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НОД по образовательной области познавательное развитие </w:t>
      </w:r>
    </w:p>
    <w:p>
      <w:pPr>
        <w:pStyle w:val="NoSpacing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«Ознакомление с окружающим»</w:t>
      </w:r>
    </w:p>
    <w:p>
      <w:pPr>
        <w:pStyle w:val="NoSpacing"/>
        <w:jc w:val="center"/>
        <w:rPr>
          <w:rFonts w:ascii="Times New Roman;Times New Roman PS" w:hAnsi="Times New Roman;Times New Roman PS" w:cs="Times New Roman;Times New Roman PS"/>
          <w:color w:val="111111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Тема: </w:t>
      </w:r>
      <w:r>
        <w:rPr>
          <w:rFonts w:cs="Times New Roman;Times New Roman PS" w:ascii="Times New Roman;Times New Roman PS" w:hAnsi="Times New Roman;Times New Roman PS"/>
          <w:iCs/>
          <w:color w:val="111111"/>
          <w:sz w:val="20"/>
          <w:szCs w:val="20"/>
        </w:rPr>
        <w:t>«</w:t>
      </w:r>
      <w:r>
        <w:rPr>
          <w:rStyle w:val="StrongEmphasis"/>
          <w:rFonts w:cs="Times New Roman;Times New Roman PS" w:ascii="Times New Roman;Times New Roman PS" w:hAnsi="Times New Roman;Times New Roman PS"/>
          <w:iCs/>
          <w:color w:val="111111"/>
          <w:sz w:val="20"/>
          <w:szCs w:val="20"/>
        </w:rPr>
        <w:t>Волшебное озеро Байкал</w:t>
      </w:r>
      <w:r>
        <w:rPr>
          <w:rFonts w:cs="Times New Roman;Times New Roman PS" w:ascii="Times New Roman;Times New Roman PS" w:hAnsi="Times New Roman;Times New Roman PS"/>
          <w:iCs/>
          <w:color w:val="111111"/>
          <w:sz w:val="20"/>
          <w:szCs w:val="20"/>
        </w:rPr>
        <w:t>»</w:t>
      </w:r>
    </w:p>
    <w:p>
      <w:pPr>
        <w:pStyle w:val="NoSpacing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Разновозрастная группа старший возраст воспитанников</w:t>
      </w:r>
    </w:p>
    <w:p>
      <w:pPr>
        <w:pStyle w:val="NoSpacing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(воспитатель Савенкова С.В.)</w:t>
      </w:r>
    </w:p>
    <w:p>
      <w:pPr>
        <w:pStyle w:val="NoSpacing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Тема: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iCs/>
          <w:color w:val="111111"/>
          <w:sz w:val="20"/>
          <w:szCs w:val="20"/>
        </w:rPr>
        <w:t>«</w:t>
      </w:r>
      <w:r>
        <w:rPr>
          <w:rStyle w:val="StrongEmphasis"/>
          <w:rFonts w:cs="Times New Roman;Times New Roman PS" w:ascii="Times New Roman;Times New Roman PS" w:hAnsi="Times New Roman;Times New Roman PS"/>
          <w:iCs/>
          <w:color w:val="111111"/>
          <w:sz w:val="20"/>
          <w:szCs w:val="20"/>
        </w:rPr>
        <w:t>Волшебное озеро Байкал</w:t>
      </w:r>
      <w:r>
        <w:rPr>
          <w:rFonts w:cs="Times New Roman;Times New Roman PS" w:ascii="Times New Roman;Times New Roman PS" w:hAnsi="Times New Roman;Times New Roman PS"/>
          <w:iCs/>
          <w:color w:val="111111"/>
          <w:sz w:val="20"/>
          <w:szCs w:val="20"/>
        </w:rPr>
        <w:t>»</w:t>
      </w:r>
      <w:r>
        <w:rPr>
          <w:rFonts w:cs="Times New Roman;Times New Roman PS" w:ascii="Times New Roman;Times New Roman PS" w:hAnsi="Times New Roman;Times New Roman PS"/>
          <w:color w:val="111111"/>
          <w:sz w:val="20"/>
          <w:szCs w:val="20"/>
        </w:rPr>
        <w:t> </w:t>
      </w:r>
    </w:p>
    <w:p>
      <w:pPr>
        <w:pStyle w:val="NoSpacing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Возрастная группа: разновозрастная старший возраст.</w:t>
      </w:r>
    </w:p>
    <w:p>
      <w:pPr>
        <w:pStyle w:val="NoSpacing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Образовательная область: познавательное развитие «Ознакомление с окружающим»</w:t>
      </w:r>
    </w:p>
    <w:p>
      <w:pPr>
        <w:pStyle w:val="NoSpacing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Интеграция видов деятельности: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eastAsia="ru-RU"/>
        </w:rPr>
        <w:t xml:space="preserve"> коммуникативная, художественная, речевая, игровая.</w:t>
      </w:r>
    </w:p>
    <w:p>
      <w:pPr>
        <w:pStyle w:val="NoSpacing"/>
        <w:rPr/>
      </w:pPr>
      <w:r>
        <w:rPr>
          <w:rStyle w:val="StrongEmphasis"/>
          <w:rFonts w:cs="Times New Roman;Times New Roman PS" w:ascii="Times New Roman;Times New Roman PS" w:hAnsi="Times New Roman;Times New Roman PS"/>
          <w:b w:val="false"/>
          <w:color w:val="111111"/>
          <w:sz w:val="20"/>
          <w:szCs w:val="20"/>
        </w:rPr>
        <w:t>Парциальная программа: «Байкал – жемчужина Сибири»</w:t>
      </w:r>
    </w:p>
    <w:p>
      <w:pPr>
        <w:pStyle w:val="NoSpacing"/>
        <w:rPr/>
      </w:pPr>
      <w:r>
        <w:rPr>
          <w:rStyle w:val="StrongEmphasis"/>
          <w:rFonts w:cs="Times New Roman;Times New Roman PS" w:ascii="Times New Roman;Times New Roman PS" w:hAnsi="Times New Roman;Times New Roman PS"/>
          <w:color w:val="111111"/>
          <w:sz w:val="20"/>
          <w:szCs w:val="20"/>
        </w:rPr>
        <w:t xml:space="preserve">Цель: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расширять и пополнять знания детей о родном крае Сибири, об озере Байкал с учетом регионального компонента.</w:t>
      </w:r>
      <w:r>
        <w:rPr>
          <w:rFonts w:cs="Times New Roman;Times New Roman PS" w:ascii="Times New Roman;Times New Roman PS" w:hAnsi="Times New Roman;Times New Roman PS"/>
          <w:color w:val="11111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Создать условия для закрепления знаний о Байкале, о его уникальной фауне.</w:t>
      </w:r>
    </w:p>
    <w:p>
      <w:pPr>
        <w:pStyle w:val="NoSpacing"/>
        <w:rPr/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Словарная работа:</w:t>
      </w:r>
      <w:r>
        <w:rPr>
          <w:rFonts w:cs="Times New Roman;Times New Roman PS" w:ascii="Times New Roman;Times New Roman PS" w:hAnsi="Times New Roman;Times New Roman PS"/>
          <w:i/>
          <w:iCs/>
          <w:color w:val="11111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Сибиряки, омуль, бычки - подкаменщики, голомянка, рачки.</w:t>
      </w:r>
    </w:p>
    <w:p>
      <w:pPr>
        <w:pStyle w:val="NoSpacing"/>
        <w:rPr/>
      </w:pPr>
      <w:r>
        <w:rPr>
          <w:rStyle w:val="StrongEmphasis"/>
          <w:rFonts w:cs="Times New Roman;Times New Roman PS" w:ascii="Times New Roman;Times New Roman PS" w:hAnsi="Times New Roman;Times New Roman PS"/>
          <w:color w:val="111111"/>
          <w:sz w:val="20"/>
          <w:szCs w:val="20"/>
        </w:rPr>
        <w:t xml:space="preserve">Индивидуальная работа: 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color w:val="111111"/>
          <w:sz w:val="20"/>
          <w:szCs w:val="20"/>
        </w:rPr>
        <w:t>с детьми малоактивными Лидой, Стасом.</w:t>
      </w:r>
    </w:p>
    <w:p>
      <w:pPr>
        <w:pStyle w:val="NoSpacing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color w:val="111111"/>
          <w:sz w:val="20"/>
          <w:szCs w:val="20"/>
        </w:rPr>
      </w:pPr>
      <w:r>
        <w:rPr>
          <w:rStyle w:val="StrongEmphasis"/>
          <w:rFonts w:cs="Times New Roman;Times New Roman PS" w:ascii="Times New Roman;Times New Roman PS" w:hAnsi="Times New Roman;Times New Roman PS"/>
          <w:color w:val="111111"/>
          <w:sz w:val="20"/>
          <w:szCs w:val="20"/>
        </w:rPr>
        <w:t xml:space="preserve">Методические приемы: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словесный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color w:val="111111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практический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color w:val="111111"/>
          <w:sz w:val="20"/>
          <w:szCs w:val="20"/>
        </w:rPr>
        <w:t>.</w:t>
      </w:r>
    </w:p>
    <w:p>
      <w:pPr>
        <w:pStyle w:val="NoSpacing"/>
        <w:numPr>
          <w:ilvl w:val="0"/>
          <w:numId w:val="2"/>
        </w:numPr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color w:val="111111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наглядный</w:t>
      </w:r>
    </w:p>
    <w:p>
      <w:pPr>
        <w:pStyle w:val="NoSpacing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игровой.</w:t>
      </w:r>
    </w:p>
    <w:p>
      <w:pPr>
        <w:pStyle w:val="NoSpacing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color w:val="111111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Spacing"/>
        <w:rPr/>
      </w:pPr>
      <w:r>
        <w:rPr>
          <w:rStyle w:val="StrongEmphasis"/>
          <w:rFonts w:cs="Times New Roman;Times New Roman PS" w:ascii="Times New Roman;Times New Roman PS" w:hAnsi="Times New Roman;Times New Roman PS"/>
          <w:color w:val="111111"/>
          <w:sz w:val="20"/>
          <w:szCs w:val="20"/>
        </w:rPr>
        <w:t xml:space="preserve">Планируемые результаты: </w:t>
      </w:r>
    </w:p>
    <w:p>
      <w:pPr>
        <w:pStyle w:val="NoSpacing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bCs w:val="false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усвоение детьми программного содержания, проявление интереса к речевым играм, формирование навыков дружного взаимодействия в деятельности.</w:t>
      </w:r>
    </w:p>
    <w:p>
      <w:pPr>
        <w:pStyle w:val="NoSpacing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Spacing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bCs w:val="false"/>
          <w:color w:val="111111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Предварительная работа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:</w:t>
      </w:r>
    </w:p>
    <w:p>
      <w:pPr>
        <w:pStyle w:val="NoSpacing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Рассматривание на карте, глобусе о. 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color w:val="111111"/>
          <w:sz w:val="20"/>
          <w:szCs w:val="20"/>
        </w:rPr>
        <w:t>Байкал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 чтение рассказов о Сибири, сказки Сибирских писателей, знакомство с животным и растительным миром 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color w:val="111111"/>
          <w:sz w:val="20"/>
          <w:szCs w:val="20"/>
        </w:rPr>
        <w:t>Прибайкалья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</w:p>
    <w:p>
      <w:pPr>
        <w:pStyle w:val="NoSpacing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bCs w:val="false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Spacing"/>
        <w:rPr/>
      </w:pPr>
      <w:r>
        <w:rPr>
          <w:rStyle w:val="StrongEmphasis"/>
          <w:rFonts w:cs="Times New Roman;Times New Roman PS" w:ascii="Times New Roman;Times New Roman PS" w:hAnsi="Times New Roman;Times New Roman PS"/>
          <w:color w:val="111111"/>
          <w:sz w:val="20"/>
          <w:szCs w:val="20"/>
        </w:rPr>
        <w:t>Демонстрационный материал:</w:t>
      </w:r>
    </w:p>
    <w:p>
      <w:pPr>
        <w:pStyle w:val="NoSpacing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bCs w:val="false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презентация </w:t>
      </w: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«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i/>
          <w:iCs/>
          <w:color w:val="111111"/>
          <w:sz w:val="20"/>
          <w:szCs w:val="20"/>
        </w:rPr>
        <w:t>Волшебное озеро Байкал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»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 иллюстрированные картинки животного мира, карточки с контурами 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color w:val="111111"/>
          <w:sz w:val="20"/>
          <w:szCs w:val="20"/>
        </w:rPr>
        <w:t>озер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 карточки с животными, фломастер голубого цвета, цветные фишки на каждого ребенка, аудио запись 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«Звуки природы»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 видеоролик 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«Нерпа»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;Times New Roman PS" w:hAnsi="Times New Roman;Times New Roman PS"/>
          <w:color w:val="111111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  <w:sz w:val="20"/>
          <w:szCs w:val="20"/>
        </w:rPr>
      </w:pPr>
      <w:r>
        <w:rPr/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2"/>
        <w:gridCol w:w="3290"/>
        <w:gridCol w:w="1980"/>
        <w:gridCol w:w="1807"/>
        <w:gridCol w:w="1711"/>
      </w:tblGrid>
      <w:tr>
        <w:trPr/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адачи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адачи индивидуальной работы с детьми</w:t>
            </w:r>
          </w:p>
        </w:tc>
      </w:tr>
      <w:tr>
        <w:trPr>
          <w:trHeight w:val="3566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u w:val="single"/>
              </w:rPr>
              <w:t>Образовательные задачи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: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Учить детей находить о. Байкал на карте Иркутской области. Продолжать знакомить детей с флорой и фауной Сибирского региона, с некоторыми видами рыб - эндемиков о. Байкала (омуль, бычки - подкаменщики, голомянка, рачки). Обогащать словарный запас детей, расширять кругозор.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u w:val="single"/>
              </w:rPr>
              <w:t>Развивающие задачи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: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Развивать познавательный интерес, логическое мышление, внимание, диалоговую речь.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u w:val="single"/>
              </w:rPr>
              <w:t>Воспитательные задачи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: 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оспитывать любовь и бережное отношение к природе родного края. Выражать любовь к о.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Байкалу через художественное слово. Желание беречь Байкал и его обитателей.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285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  <w:t>Уважение самооценки личности ребенка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285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  <w:t>Вовлечение ребенка во все виды деятельности для выявления его способностей и качеств его характера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285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shd w:fill="FFFFFF" w:val="clear"/>
              </w:rPr>
              <w:t>Развитие внимания, памяти, логического мышления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285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shd w:fill="FFFFFF" w:val="clear"/>
              </w:rPr>
              <w:t>Учить детей сопоставлять факты и выводы из рассуждений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color w:val="111111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Эта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Название этап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Деятельность педаго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Деятельность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ланируемы результа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Мотивационно – побудительный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2 ми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Times New Roman;Times New Roman PS"/>
                <w:sz w:val="20"/>
                <w:szCs w:val="20"/>
              </w:rPr>
              <w:t>Дети стоят полукругом к ним подходит воспитатель.</w:t>
            </w:r>
            <w:r>
              <w:rPr>
                <w:rStyle w:val="StrongEmphasis"/>
                <w:sz w:val="20"/>
                <w:szCs w:val="20"/>
              </w:rPr>
              <w:t xml:space="preserve"> Воспитатель: </w:t>
            </w:r>
            <w:r>
              <w:rPr>
                <w:rStyle w:val="NoSpacingChar"/>
                <w:rFonts w:cs="Times New Roman;Times New Roman PS"/>
                <w:sz w:val="20"/>
                <w:szCs w:val="20"/>
              </w:rPr>
              <w:t>Сегодня мы продолжаем разговор о нашем родном крае. Вспомните, как называется край, в котором мы живём?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NoSpacingChar"/>
                <w:rFonts w:cs="Times New Roman;Times New Roman PS"/>
                <w:i/>
                <w:sz w:val="20"/>
                <w:szCs w:val="20"/>
              </w:rPr>
              <w:t>(Ответы детей Сибирь).</w:t>
            </w:r>
            <w:r>
              <w:rPr>
                <w:rStyle w:val="NoSpacingChar"/>
                <w:rFonts w:cs="Times New Roman;Times New Roman PS"/>
                <w:sz w:val="20"/>
                <w:szCs w:val="2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Воспитатель: </w:t>
            </w:r>
            <w:r>
              <w:rPr>
                <w:rStyle w:val="NoSpacingChar"/>
                <w:rFonts w:cs="Times New Roman;Times New Roman PS"/>
                <w:sz w:val="20"/>
                <w:szCs w:val="20"/>
              </w:rPr>
              <w:t>Как называют людей, которые живут в Сибири?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NoSpacingChar"/>
                <w:rFonts w:cs="Times New Roman;Times New Roman PS"/>
                <w:i/>
                <w:sz w:val="20"/>
                <w:szCs w:val="20"/>
              </w:rPr>
              <w:t>(Ответы детей Сибиряки).</w:t>
            </w:r>
            <w:r>
              <w:rPr>
                <w:rStyle w:val="NoSpacingChar"/>
                <w:rFonts w:cs="Times New Roman;Times New Roman P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Воспитатель: </w:t>
            </w:r>
            <w:r>
              <w:rPr>
                <w:rStyle w:val="NoSpacingChar"/>
                <w:rFonts w:cs="Times New Roman;Times New Roman PS"/>
                <w:sz w:val="20"/>
                <w:szCs w:val="20"/>
              </w:rPr>
              <w:t>а какие сибиряки?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NoSpacingChar"/>
                <w:rFonts w:cs="Times New Roman;Times New Roman PS"/>
                <w:i/>
                <w:sz w:val="20"/>
                <w:szCs w:val="20"/>
              </w:rPr>
              <w:t>(Ответы детей сильные, смелые, не боятся морозов, дружные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в руках держит конверт и сообщает, что обнаружила это письмо утром перед приходом детей в детский сад).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Ребята, в письме загадка послушайте: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«Есть в Сибири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озеро большое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 нём вода прозрачна и чиста.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Называем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озеро мы - море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Им гордится вся наша страна». Кто догадался, о чем эта загадка: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Где находится озеро Байкал. Что вы знаете про него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Мотивация детей к деятельности: вопрос – ответ, сюрпризный момент, загад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Внимательно слушать вопросы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Дети акцентируют внимание на письмо, отгадывают загад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ривлечение внимания, готовность к предстоящей деятельност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Деятельностный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9 ми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111111"/>
                <w:sz w:val="20"/>
                <w:szCs w:val="20"/>
              </w:rPr>
            </w:pPr>
            <w:r>
              <w:rPr>
                <w:rFonts w:eastAsia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Style w:val="NoSpacingChar"/>
                <w:rFonts w:cs="Times New Roman;Times New Roman PS"/>
                <w:sz w:val="20"/>
                <w:szCs w:val="20"/>
              </w:rPr>
              <w:t xml:space="preserve">а теперь закройте глаза и внимательно послушайте, что же вы услышали? </w:t>
            </w:r>
            <w:r>
              <w:rPr>
                <w:rStyle w:val="NoSpacingChar"/>
                <w:rFonts w:cs="Times New Roman;Times New Roman PS"/>
                <w:i/>
                <w:sz w:val="20"/>
                <w:szCs w:val="20"/>
              </w:rPr>
              <w:t>(Релаксация с прослушиванием аудиозаписи «Звуки природы», шум о. Байкал с чайками).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осмотрите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ребята на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карту покажите мне Иркутскую область. Найдите озеро Байкал.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)(просмотр видео ролика о Байкале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i/>
                  <w:sz w:val="20"/>
                  <w:szCs w:val="20"/>
                </w:rPr>
                <w:t>https://yandex.ru/video/preview/1958468567622829123</w:t>
              </w:r>
            </w:hyperlink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Байкал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 – это гордость Иркутской области, очень большое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озеро с пресной водой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, такое большое, что его сравнивают с морем. Но в море вода солёная, а в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Байкале пресная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, т. е. не солёная, очень чистая и вкусная, её можно пить.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дети рассматривают на карте о. Байкал)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 какую форму имеет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Байкал.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 xml:space="preserve"> полумесяц</w:t>
            </w: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ребята вы запомнили, как выглядит озеро Байкал.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Сейчас мы это проверим, вам нужно будет найти форму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озера Байкал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, среди других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озер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 и закрасить его в голубой цвет. Пройдите к своим столам и выполните первое задание.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Дети выполняют задание).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Молодцы с первым заданием справились. Давайте с вами совершим путешествие по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Байкалу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, на чём можно путешествовать?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одойдите к мольберту, что вы видите?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на мольберте точки и цифры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соедините точки, что получилось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Как вы думаете на этом корабле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можно путешествовать.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)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Давайте отправимся в путешествие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ключается запись 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«Песня: «На теплоходе музыка играет»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дети двигаются под музы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Воспитатель предлагает послушать звуки природы, карта Иркутской области с озером Байкал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акрепление знаний детей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акрепить с детьми знания цифр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Сосредотачивать внимание детей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Умение работать с картой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Детям нужно вспомнить на что похоже озеро Байкал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ри выполнении задания нужно соединить точки – циф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Узнавать звуки шума воды, крик чаек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Находить на карте Иркутскую область и озеро Байкал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Дети должны найти среди других озер, озеро Байкал и выполнить практическое задание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равильно соединить точки, умение определить, что получилось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роизвольно двигаться под музыку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рактический</w:t>
            </w:r>
          </w:p>
          <w:p>
            <w:pPr>
              <w:pStyle w:val="NoSpacing"/>
              <w:jc w:val="center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9 мин.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: вот первая остановка. Ребята посмотрите на мольберт какая наша станция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равильно лес, а какие животные водятся в лесах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Байкала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?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Дети называют животных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медведь, рысь, заяц, волк, лиса, бурундук, белка, песец)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Ребята, посмотрите. В нашем заповеднике появились и другие животные. Они тоже пришли полюбоваться чудесным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озером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, давайте их отправим в свою природную зону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i/>
                <w:color w:val="111111"/>
                <w:sz w:val="20"/>
                <w:szCs w:val="20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Дети работают за столами, желтыми фишками закрывают животных жарких стран, а зелеными животных нашего региона.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Один ребенок у доски классифицируют животных, которые живут в лесах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i/>
                <w:color w:val="111111"/>
                <w:sz w:val="20"/>
                <w:szCs w:val="20"/>
              </w:rPr>
              <w:t>озера Байкала</w:t>
            </w: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, и в жарких странах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а каких еще обитателей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 xml:space="preserve">озера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вы 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наете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?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Ответы детей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Загадываю загадки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еребрист, подвижен, гибок,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н вкуснее многих рыбок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Начинается на О 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омуль)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Бледно-розова, нежна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тудёна вода нужна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 на солнце рыбка тает,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Рыбьим жиром истекает 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голомянка)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Дети находят на картинках рыб которые водятся в озе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i/>
                <w:i/>
                <w:iCs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акрепить знания детей с флорой и фауной Сибирского региона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агадывание загад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рактическая деятельность детей классификация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Внимательно слушать и давать отгадк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Дети закрепляют знания животных жарких стран и Сибири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Дети доказывают свой отве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одвижная пауза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40 сек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Физкультурная минутка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«Рыбки весело плескались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 тёплой чистенькой воде,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То сомкнутся, разомкнутся,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То зароются в пес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Изменить деятельность детей, ослабить утомляем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Физминутка,  свободное движение под слов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рактический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8 ми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 сейчас я вам загадаю еще одну 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загадку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 нежном логове родится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ростудиться не боится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одрастёт. Начнёт нырять,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Шубку белую менять 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нерпа)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На мольберте картинка с нерпой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 нерпа - это рыба? 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Ответы детей животное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очему, нерпа - это животное? 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Ответы детей кормит своих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i/>
                <w:iCs/>
                <w:color w:val="111111"/>
                <w:sz w:val="20"/>
                <w:szCs w:val="20"/>
              </w:rPr>
              <w:t>детенышей молоком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. т. е. млекопитающее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Конечно, это животное, которое живёт в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Байкале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Предлагаю посмотреть видеоролик про нерпу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Молодцы, ребята, все загадки отгадали!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от и закончилось наше путешествие.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ейчас мы проверим, какими вы внимательными были во время нашего путешествия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Давайте мы с вами всех животных расселим по своим местам, кто, где живет. Ребята, подойдите к столам и выполните задание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  <w:szCs w:val="20"/>
              </w:rPr>
              <w:t>(Дети на местах закрывают животных, птиц, рыб цветными фиш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ками 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зеленые – обитатели леса, синий – обитатели воды, голубой - птицы))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Воспитатель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Молодцы, всех животных заселили вокруг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озера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. Ребята, что нужно делать, чтобы вода в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Байкале всегда была чистой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, прозрачной и всем животным жилось хорошо? </w:t>
            </w:r>
          </w:p>
          <w:p>
            <w:pPr>
              <w:pStyle w:val="NoSpacing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(Ответы детей беречь и охранять)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агадка и рассматривание картинки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Выполнение практического задания. Консультирование воспитан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В своих ответах, дают разъяснения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Индивидуаль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акрепить знания, объяснять почему они так считают.</w:t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Закрепление детьми животных, птиц и рыб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Рефлексивный (завершающий)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1 ми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оспитатель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Но вот и подошло к концу наше путешествие по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озеру Байкал.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Что понравилось в нашем путешествии? Хотелось бы вам продолжить путешествие по </w:t>
            </w: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Байкалу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? Молодцы с заданиями справились.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Я принесла вам угощение, это Байкальская вода. Угощайте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>Предлагаю, попробовать Байкальскую в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;Times New Roman PS" w:hAnsi="Times New Roman;Times New Roman PS" w:cs="Times New Roman;Times New Roman PS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color w:val="111111"/>
                <w:sz w:val="20"/>
                <w:szCs w:val="20"/>
              </w:rPr>
              <w:t xml:space="preserve">Дети анализируют, что узнали нового, какие затруднения испытывали. Что было легким, как справились с заданиями. 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rFonts w:ascii="Times New Roman;Times New Roman PS" w:hAnsi="Times New Roman;Times New Roman PS"/>
          <w:color w:val="111111"/>
          <w:sz w:val="20"/>
          <w:szCs w:val="20"/>
        </w:rPr>
      </w:pPr>
      <w:r>
        <w:rPr/>
      </w:r>
    </w:p>
    <w:p>
      <w:pPr>
        <w:pStyle w:val="NoSpacing"/>
        <w:rPr>
          <w:rStyle w:val="StrongEmphasis"/>
          <w:rFonts w:ascii="Times New Roman;Times New Roman PS" w:hAnsi="Times New Roman;Times New Roman PS" w:cs="Times New Roman;Times New Roman PS"/>
          <w:color w:val="111111"/>
          <w:sz w:val="20"/>
          <w:szCs w:val="20"/>
        </w:rPr>
      </w:pPr>
      <w:r>
        <w:rPr/>
      </w:r>
    </w:p>
    <w:p>
      <w:pPr>
        <w:pStyle w:val="NoSpacing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before="0" w:after="16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 PS"/>
      <w:b/>
      <w:bCs/>
    </w:rPr>
  </w:style>
  <w:style w:type="character" w:styleId="NoSpacingChar">
    <w:name w:val="No Spacing Char"/>
    <w:qFormat/>
    <w:rPr>
      <w:rFonts w:ascii="Calibri;Calibri" w:hAnsi="Calibri;Calibri" w:cs="Calibri;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 PS" w:cs="Calibri;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Calibri;Calibri" w:cs="Times New Roman;Times New Roman PS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958468567622829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2:00Z</dcterms:created>
  <dc:creator>1</dc:creator>
  <dc:description/>
  <cp:keywords/>
  <dc:language>en-US</dc:language>
  <cp:lastModifiedBy>1</cp:lastModifiedBy>
  <dcterms:modified xsi:type="dcterms:W3CDTF">2024-04-16T13:52:00Z</dcterms:modified>
  <cp:revision>2</cp:revision>
  <dc:subject/>
  <dc:title>Технологическая карта</dc:title>
</cp:coreProperties>
</file>