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851"/>
        <w:jc w:val="center"/>
        <w:textAlignment w:val="top"/>
        <w:rPr>
          <w:rFonts w:eastAsia="Calibri"/>
          <w:b/>
          <w:b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A1A1A"/>
          <w:sz w:val="28"/>
          <w:szCs w:val="28"/>
          <w:shd w:fill="FFFFFF" w:val="clear"/>
          <w:lang w:eastAsia="en-US"/>
        </w:rPr>
        <w:t>Е. А. Зотова</w:t>
      </w:r>
    </w:p>
    <w:p>
      <w:pPr>
        <w:pStyle w:val="Style14"/>
        <w:spacing w:lineRule="auto" w:line="360" w:before="0" w:after="0"/>
        <w:ind w:firstLine="851"/>
        <w:jc w:val="center"/>
        <w:textAlignment w:val="top"/>
        <w:rPr>
          <w:rFonts w:eastAsia="Calibri"/>
          <w:b/>
          <w:b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center"/>
        <w:textAlignment w:val="top"/>
        <w:rPr>
          <w:rFonts w:eastAsia="Calibri"/>
          <w:b/>
          <w:b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A1A1A"/>
          <w:sz w:val="28"/>
          <w:szCs w:val="28"/>
          <w:shd w:fill="FFFFFF" w:val="clear"/>
          <w:lang w:eastAsia="en-US"/>
        </w:rPr>
        <w:t>РАЗЛИЧИЯ ПОНЯТИЙ ГРАММАТИЧЕСКАЯ КОМПЕТЕНЦИЯ И ГРАММАТИЧЕСКИЙ НАВЫК ПРИ ИЗУЧЕНИИ ИНОСТРАННОГО ЯЗЫКА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b/>
          <w:b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right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Научный  руководитель  – к. п. н.,  доцент  Л. В. Шварева 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b/>
          <w:b/>
          <w:color w:val="1A1A1A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1A1A1A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1A1A1A"/>
          <w:sz w:val="28"/>
          <w:szCs w:val="28"/>
          <w:shd w:fill="FFFFFF" w:val="clear"/>
          <w:lang w:eastAsia="en-US"/>
        </w:rPr>
        <w:t>Аннотация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Статья «Различия в грамматической компетенции и грамматических навыках при изучении иностранного языка» представляет собой исследование, направленное на выяснение природы и различий между грамматической компетенцией и грамматическими навыками в процессе изучения иностранного языка. В статье проанализированы разные подходы к определению грамматической компетенции и выявлены разные трактовки данного понятия, а также рассматривается понятие грамматического навыка и его роль в общей коммуникативной компетенции. Акцент делается на разнице между знаниями и навыками в использовании грамматики. Грамматическая компетенция рассматривается как фундаментальное знание, без которого невозможно правильное использование языка, в то время как грамматические навыки отражают способность использовать правила в реальных коммуникативных ситуациях. Подчеркивается важность развития грамматической компетенции и грамматических навыков для успешного обучения и практического применения английского языка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A1A1A"/>
          <w:sz w:val="28"/>
          <w:szCs w:val="28"/>
          <w:shd w:fill="FFFFFF" w:val="clear"/>
          <w:lang w:eastAsia="en-US"/>
        </w:rPr>
        <w:t xml:space="preserve">Ключевые слова:  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грамматическая компетенция, грамматические навыки, обучение иностранному языку, роль грамматики, знания и умения, внутреннее знание языка, грамматические правила, автоматизированное повторение, формальное изучение, развитие компетенции, практическое применение, коммуникативные ситуации, обучение английскому языку, свободное и грамотное владение, развитие навыков, успешное овладение языком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Одним из важнейших аспектов обучения иностранному языку является изучение грамматики. На протяжении многих лет данный аспект обучения языку является предметом обсуждений и дискуссий. Роль и место грамматики в процессе обучения иностранным языкам в настоящее время является одним из приоритетных вопросов. Коммуникация возможна лишь при наличии языковой компетенции, основу которой составляют грамматические навыки и умения. 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Однако, зачастую, при изучении  грамматики между понятиями «грамматическая компетенция» и «грамматические навыки» не видят различий. В нашей статье мы ставим цель: выяснить, являются ли навыки и компетенции разными понятиями, и в чём заключается возможное различие между этими смежными понятиями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 мнению же российского ученого лингвиста </w:t>
      </w:r>
      <w:r>
        <w:rPr>
          <w:rFonts w:eastAsia="Calibri"/>
          <w:color w:val="000000"/>
          <w:sz w:val="28"/>
          <w:szCs w:val="28"/>
          <w:lang w:eastAsia="en-US"/>
        </w:rPr>
        <w:t>Инессы Львовны Би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, грамматическая компетенция – это способность продуцировать неограниченное количество правильных в языковом отношении предложений </w:t>
      </w:r>
      <w:r>
        <w:rPr>
          <w:sz w:val="28"/>
          <w:szCs w:val="28"/>
        </w:rPr>
        <w:t>[4, с. 99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данном определении понятие компетенции сужается до совокупности навыков и умений, применяемых на практике в процессе общения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арпова Людмила Ивановна (2005) трактует грамматическую компетенцию как способность использовать грамматические средства языка, совокупность принципов, управляющих соединением лексических элементов в значимые фразы и предложения 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[6, с. 12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Ещё одно толкование грамматической компетенции излагает Елена Александровна Олейникова. Автор понимает содержание термина как способность автоматизировано вызвать из долговременной памяти грамматические средства, необходимые для речевого общения </w:t>
      </w:r>
      <w:r>
        <w:rPr>
          <w:sz w:val="28"/>
          <w:szCs w:val="28"/>
        </w:rPr>
        <w:t>[11, с. 24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В определении Делла Хаймса грамматическая компетенция представляет сумму языковых знаний. Известный американский лингвист в 1972 определяет грамматическую компетенцию как одну из четырех составляющих коммуникативной компетенции. Д. Хаймс утверждает, что грамматическая компетенция это внутреннее знание ситуационной уместности языка, способность, позволяющую быть участником речевой деятельности </w:t>
      </w:r>
      <w:r>
        <w:rPr>
          <w:sz w:val="28"/>
          <w:szCs w:val="28"/>
        </w:rPr>
        <w:t>[1, с. 274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аботе Ирины Германовны Овчинниковой (2002) грамматическая компетенция тоже рассматривается как совокупность знаний: 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) знаний способов выражения грамматических значений (род, число, падеж, времена, лицо и т. д.); 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) знаний правил развертывания основных синтаксических конструкций, структурных схем предложений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[10, с. 43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Позднее, грамматическая компетенция рассматривалась как явление, включающее в себя не только знания, но и совокупность навыков и умений, применяемых на практике в процессе общения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Сандра Савиньон в своей работе отмечает (1983г., переиздана в 1997), что грамматическая компетенция, входящая в структуру коммуникативной компетенции, понимается как способность субъекта к распознаванию лексических, морфологических, синтаксических и фонологических особенностей языка. При этом в нее входит умение комбинирования этих особенностей на уровне слов и предложений </w:t>
      </w:r>
      <w:r>
        <w:rPr>
          <w:sz w:val="28"/>
          <w:szCs w:val="28"/>
        </w:rPr>
        <w:t>[2, с. 5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Чернецкая Лариса Викторовна (2001) считает, что грамматическая компетенция это «способность индивида коммуникативно целесообразно и ситуативно адекватно пользоваться иноязычными грамматическими знаниями, навыками и умениями в целях адекватной реализации своего речевого поведения на данном ИЯ в процессе общения». Структура данной компетенции рассматривается сквозь призму теоретического, языкового, речевого и социолингвистического компонентов, вбирающих, в свою очередь, такие микроэлементы, как грамматические знания, навыки и умения, способность пользоваться различными грамматическими средствами </w:t>
      </w:r>
      <w:r>
        <w:rPr>
          <w:sz w:val="28"/>
          <w:szCs w:val="28"/>
        </w:rPr>
        <w:t>[14, с. 132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В сборнике «Общеевропейские компетенции владения иностранным языком» опубликованном Советом Европы (2006), понятию «грамматическая компетенция» даётся следующее определение: «Под грамматической компетенцией понимается знание грамматических элементов языка и умение их использовать в речи. Грамматическая компетенция включает способность понимать и выражать определённый смысл, оформляя его в виде фраз и предложений, построенных по правилам данного языка (в отличие от механического воспроизведения заученных образцов)» </w:t>
      </w:r>
      <w:r>
        <w:rPr>
          <w:sz w:val="28"/>
          <w:szCs w:val="28"/>
        </w:rPr>
        <w:t>[9, с. 22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В работе Азимова Эльхана Гейдаровича (2009) грамматическая компетенция прежде всего рассматриваается как знание «грамматических элементов языка и умение ими пользоваться в процессе общения» </w:t>
      </w:r>
      <w:r>
        <w:rPr>
          <w:sz w:val="28"/>
          <w:szCs w:val="28"/>
        </w:rPr>
        <w:t>[3, с. 105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По мнению Натальи Александровны Кафтайловой (2011), под грамматической компетенцией следует понимать способность обучающихся использовать грамматические средства языка, совокупность приемов и принципов соединения лексических элементов в значимые фразы и предложения, а также способность обучающихся к пониманию и продуцированию мыслей, оформленных в грамотно сформулированные высказывания </w:t>
      </w:r>
      <w:r>
        <w:rPr>
          <w:sz w:val="28"/>
          <w:szCs w:val="28"/>
        </w:rPr>
        <w:t>[7, с. 108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Анализируя приведённые выше определения можно заключить, что взгляды ученых относительно толкования исследуемого термина расходятся: некоторые учёные под грамматической компетенцией подразумевают владение теоретическими знаниями, другие включают в понятие компетентности не только знания, но и умения применить их на практике (грамматические навыки)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Но всё же более общим является понимание грамматической компетенции как умения индивида правильно использовать иноязычные грамматические знания, навыки и умения в целях реализации своего речевого поведения при иноязычном коммуникативном общении с учетом ситуативной обстановки. Кроме того, термин «грамматическая компетенция» предполагает готовность языковой личности не только понимать, но и самостоятельно передавать определённый смысл, оформляя его при этом в виде фраз и предложений по правилам иностранного языка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Далее определим, что такое «грамматический навык»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Ефим Израилевич Пассов определяет грамматический навык как действие, которое обеспечивает соответствующее морфолого-синтаксическое оформление речевой единицы любого уровня в речи </w:t>
      </w:r>
      <w:r>
        <w:rPr>
          <w:sz w:val="28"/>
          <w:szCs w:val="28"/>
        </w:rPr>
        <w:t>[12, с. 329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Валерий Михайлович Филатов в своих работах рассматривает грамматический навык как автоматизированное использование грамматического материала в продуктивной и рецептивной деятельности. Кроме того, он говорит о том, что это коммуникативная способность учащихся использовать усвоенный грамматический материал при решении коммуникативных задач в различных видах речевой деятельности </w:t>
      </w:r>
      <w:r>
        <w:rPr>
          <w:sz w:val="28"/>
          <w:szCs w:val="28"/>
        </w:rPr>
        <w:t>[2, с. 5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Анатолий Юрьевич Горчев называет грамматический навык «приобретенной способностью к категоризации чувственного опыта индивида, т.е. соотнесением речевого замысла с системой грамматических значений» </w:t>
      </w:r>
      <w:r>
        <w:rPr>
          <w:sz w:val="28"/>
          <w:szCs w:val="28"/>
        </w:rPr>
        <w:t>[13, с. 235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Яков Моисеевич Колкер считал, что грамматические навыки могут быть выделены как на речевом, так и на языковом уровнях, а также обладают определенным набором характеристик, которые необходимо брать во внимание, при обучении школьника английскому языку </w:t>
      </w:r>
      <w:r>
        <w:rPr>
          <w:sz w:val="28"/>
          <w:szCs w:val="28"/>
        </w:rPr>
        <w:t>[8, с. 169]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Изучив различные источники, мы можем вывести общее определение грамматического навыка, которое является ключевым для нашей работы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Грамматический навык – это действие, доведенное до автоматизма, которое обеспечивает способность распознавать и использовать различные грамматические конструкции в устной и письменной речи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Таким образом, навыки – это индивидуальные и передаваемые способности, которые помогают выполнять задачи, они приобретаются за дни, месяцы или годы, в то время как компетенции объединяют навыки, поведение, привычки, знания и опыт для выполнения определенной роли в организации. Компетенции гораздо менее передаваемы, чем навыки. Грамматическая компетенция представляет собой знание грамматических правил и умение применять их в практике, грамматические навыки отражают способность использовать правила автоматически и без раздумий в реальных ситуациях коммуникации. Грамматическая компетенция представляет собой фундаментальное знание, без которого невозможно правильное использование языка. Она помогает учащимся понять структуру языка и его основные правила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Для преподавателей английского языка важно понимать различия между этими понятиями, чтобы эффективно помогать обучающимся в их усвоении. 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Грамматические навыки достигаются через практику. Чем больше обучающийся выполняет упражнений, участвует в диалогах и дискуссиях, тем больше навыков он приобретает и тем более автоматическими становятся его грамматические знания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Грамматическая компетенция развивается не только через автоматизированное повторение грамматических структур, но и через формальное изучение грамматических правил, анализ предложений, работу с учебниками и дополнительными материалами. Ученики учатся определять правильность и неправильность грамматических конструкций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В процессе преподавания английского языка преподавателю необходимо развивать грамматическую компетенцию и грамматические навыки. Задания должны объединять теоретическую информацию и практическое применение. Например, учащимся предоставляется теоретический материал и задания, в которых они могут применять грамматические правила и практиковать их используя различные коммуникативные ситуации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Итак, грамматическая компетенция и грамматические навыки - две важные стороны в процессе обучения английскому языку. Грамматические навыки дают ученику возможность владеть языком свободно и грамотно в речи и письме, а грамматическая компетенция, наряду с владением, обеспечивает понимание закономерностей построения грамматических конструкций. Для успешного овладения английским языком  в процессе обучения должно быть уделено адекватное внимание развитию грамматической компетенции и её компонента – грамматических навыков. 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0" w:after="0"/>
        <w:ind w:firstLine="851"/>
        <w:jc w:val="center"/>
        <w:textAlignment w:val="top"/>
        <w:rPr>
          <w:rFonts w:eastAsia="Calibri"/>
          <w:b/>
          <w:b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A1A1A"/>
          <w:sz w:val="28"/>
          <w:szCs w:val="28"/>
          <w:shd w:fill="FFFFFF" w:val="clear"/>
          <w:lang w:eastAsia="en-US"/>
        </w:rPr>
        <w:t>Библиографический список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b/>
          <w:b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val="en-US" w:eastAsia="en-US"/>
        </w:rPr>
        <w:t>Hymes, D. On Communicative Competence. In J.B. Pride and J. Holmes (Eds.), Sociolinguistics. Harmondsworth: Penguin, 1972, pp. 269-293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val="en-US" w:eastAsia="en-US"/>
        </w:rPr>
        <w:t>Savignon, S.J. (1983). Communicative Competence: Theory and Classroom Practice. Reading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color w:val="1A1A1A"/>
          <w:sz w:val="28"/>
          <w:szCs w:val="28"/>
          <w:shd w:fill="FFFFFF" w:val="clear"/>
          <w:lang w:val="en-US" w:eastAsia="en-US"/>
        </w:rPr>
        <w:t>Mass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.: </w:t>
      </w:r>
      <w:r>
        <w:rPr>
          <w:rFonts w:eastAsia="Calibri"/>
          <w:color w:val="1A1A1A"/>
          <w:sz w:val="28"/>
          <w:szCs w:val="28"/>
          <w:shd w:fill="FFFFFF" w:val="clear"/>
          <w:lang w:val="en-US" w:eastAsia="en-US"/>
        </w:rPr>
        <w:t>Addison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-</w:t>
      </w:r>
      <w:r>
        <w:rPr>
          <w:rFonts w:eastAsia="Calibri"/>
          <w:color w:val="1A1A1A"/>
          <w:sz w:val="28"/>
          <w:szCs w:val="28"/>
          <w:shd w:fill="FFFFFF" w:val="clear"/>
          <w:lang w:val="en-US" w:eastAsia="en-US"/>
        </w:rPr>
        <w:t>Wesley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Азимов, Э. Г. Новый словарь методических терминов и понятий (теория и практика обучения языкам). Москва: Издательство Икар, 2009. 44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Бим, И.Л. Немецкий язык. Базовый</w:t>
      </w:r>
      <w:r>
        <w:rPr>
          <w:rFonts w:eastAsia="Calibri"/>
          <w:color w:val="1A1A1A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курс</w:t>
      </w:r>
      <w:r>
        <w:rPr>
          <w:rFonts w:eastAsia="Calibri"/>
          <w:color w:val="1A1A1A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Концепция, программа. М.: Новая школа, 1995. 99 c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Горчев, А. Ю. Объекты, уровни и приемы контроля. Иностр. языки в школе. 1984. № 6. С. 68-72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Карпова, Л. И. Формирование коммуникативной грамматической компетенции в неязыковом вузе: дис. канд. пед. наук. Пятигорск: Пятигорский гос. лингвист. ун-т, 2005. 19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Кафтайлова, Н. А. Сущностная характеристика грамматической компетенции как компонента межкультурной компетенции. Альманах современной науки и образования. № 1 (44) 2011. С. 106-110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Колкер, Я. М. Практическая методика обучения иностранному языку. Учеб. пособие. М.: Издательский центр «Академия», 2000. 169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Кузнецова Л.И. Структура иноязычной коммуникативной компетенции и место грамматической компетенции в её составе / Кузнецова Л.И. // Актуальные вопросы изучения иностранного языка в вузе. — Рязань: Рязанское гвардейское высшее воздушно-десантное командное училище, 2021. – С. 165-169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Овчинникова, И. Г. Лингвистическая теория на уроке русского языка в современной школе. Начальная школа плюс до и после. 2002. № 6. С. 37-44 с; № 7. С. 40-46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Олейникова, Е. А. Методика тестирования грамматики в процессе формирования профессиональной иноязычной коммуникативной компетенции: французский язык, неязыковой вуз: автореф. дис. ... канд. пед. наук. Москва: Моск. гос. гуманитар. ун-т им. М. А. Шолохова, 2010. 24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Пассов, Е. И. и Кузовлева, Н. Е. Основы коммуникативной теории и технологии иноязычного образования. М.: Изд-во «Русский язык». Курсы, 2010. 640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Сухарёва Т.Н. Статус грамматической компетенции в структуре коммуникативной компетенции в обучении иностранному языку / Сухарёва Т.Н. // Наук и образование. – 2019. – № 4. – С. 110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Чернецкая, И. В. Профессионально-направленное обучение грамматике английского языка студентов старших курсов филологических факультетов педагогических вузов (английский язык как вторая специальность): дисс. ... канд. пед. наук. СПб., 2001. 214 с.</w:t>
      </w:r>
    </w:p>
    <w:p>
      <w:pPr>
        <w:pStyle w:val="Style14"/>
        <w:spacing w:lineRule="auto" w:line="360" w:before="0" w:after="0"/>
        <w:ind w:firstLine="851"/>
        <w:jc w:val="both"/>
        <w:textAlignment w:val="top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4"/>
        <w:spacing w:lineRule="auto" w:line="360" w:before="280" w:after="0"/>
        <w:ind w:firstLine="851"/>
        <w:jc w:val="both"/>
        <w:textAlignment w:val="top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0:00Z</dcterms:created>
  <dc:creator>User</dc:creator>
  <dc:description/>
  <cp:keywords/>
  <dc:language>en-US</dc:language>
  <cp:lastModifiedBy>User</cp:lastModifiedBy>
  <dcterms:modified xsi:type="dcterms:W3CDTF">2024-04-08T21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