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едагогическая стат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рАБОТА С ДЕТЬМИ С СИНДРОМОМ ДЕФИЦИТА ВНИМАНИЯ И гИПЕРАКТИВНОСТЬЮ»</w:t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вашина Яна Андреевна, учитель начальных классов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БОУ «СОШ №6 им. А.С. Пушкина» г.Калуга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Современная педагогическая деятельность основывается на индивидуальном подходе к ребёнку. Он позволяет учителю достичь активного взаимодействия с коллективом класса и оказать на него благотворное педагогическое воздействие. Это воздействие обуславливается знанием черт личности ребёнка и условий его жизн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Приходя в школу, некоторые дети сталкиваются с проблемами в освоении программы. Данная статья поможет молодым специалистам и родителям частично ознакомиться с одной из возможных причин слабой успеваемости ребенка. Я не только расскажу о том, что такое СДВГ, но и дам несколько рекомендаций для корректировки поведенческих особенностей детей, которые входят в число обладателей синдрома дефицита внимания и страдают гиперактивностью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разностороннего развития личности младшего школьника необходимо учитывать его индивидуальные особенности. Это позволит оптимизировать и обогатить возможности каждого возрастного этапа развит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обом внимании нуждаются дети, которые не могут адаптироваться к  требованиям общеобразовательной школы, имеют слабую успеваемость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возникновения затруднений в обучении и адаптации может послужить синдром дефицита внимания и гиперактивость(СДВГ).</w:t>
      </w:r>
    </w:p>
    <w:p>
      <w:pPr>
        <w:pStyle w:val="Style13"/>
        <w:spacing w:before="0" w:after="120"/>
        <w:jc w:val="both"/>
        <w:rPr/>
      </w:pPr>
      <w:r>
        <w:rPr>
          <w:sz w:val="28"/>
          <w:szCs w:val="28"/>
        </w:rPr>
        <w:t xml:space="preserve">Многим детям присуще отсутствие внимания. Однако, у гораздо меньшего количества детей можно наблюдать такую особенность, как «дефицит внимания». </w:t>
      </w:r>
    </w:p>
    <w:p>
      <w:pPr>
        <w:pStyle w:val="Style13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одителям и педагогам следует быть предельно внимательными, чтобы вовремя распознать детей которые обладают «дефицитом внимания», и своевременно оказать им помощь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Актуальность этой темы определяется тем, что в современных реалиях мы всё чаще сталкиваемся с детьми, которые обладают этим синдромом. Социальная значимость этой темы с каждым годом увеличиваетс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льзя сказать, что дети с СДВГ обладают низким интеллектом, чаще всего, уровень их развития «нормальный» или «высокий». Но, как правило, в школе они учатся плохо. Сидром дефицита внимания сопровождается двигательной гиперактивностью, сложностями в концентрации внимания, импульсивностью поведения, проблемами во взаимоотношениях с окружающим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ети, которые имеют СДВГ, не редко сталкиваются с проблемами в общении со сверстниками и взрослыми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оставить ребёнка с такой проблемой одного, то велика вероятность, что самостоятельно, он не сможет выработать правильное социальное поведение, что проведет к проблемам не только в школе, но и на работе. Его эмоциональное состояние станет нестабильным, что может послужить причиной возникновения пагубных привычек, ассоциального поведения и увеличит риск травматизма.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У мальчишек СДВГ встречается в 3 раза чаще, чем у девчонок. Часто СДВГ проявляется невнимательностью из-за чего может остаться незамеченным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color w:val="000000"/>
          <w:sz w:val="28"/>
          <w:szCs w:val="28"/>
        </w:rPr>
        <w:t>Причины возникновения СДВГ</w:t>
      </w:r>
      <w:r>
        <w:rPr>
          <w:color w:val="000000"/>
          <w:sz w:val="28"/>
          <w:szCs w:val="28"/>
        </w:rPr>
        <w:t xml:space="preserve"> обуславливаются нарушениями коры и подкорковых структур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фицитом активного внимания</w:t>
      </w:r>
      <w:r>
        <w:rPr>
          <w:color w:val="000000"/>
          <w:sz w:val="28"/>
          <w:szCs w:val="28"/>
        </w:rPr>
        <w:t xml:space="preserve"> называют неспособность ребёнка концентрироваться на чём-то в течение определенного отрезка времени. Произвольное внимание организуется лобными долями. Для него нужна достаточная зрелость личности, которая будет выражаться в мотивации, понимании необходимости сосредоточиться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ствием </w:t>
      </w:r>
      <w:r>
        <w:rPr>
          <w:b/>
          <w:color w:val="000000"/>
          <w:sz w:val="28"/>
          <w:szCs w:val="28"/>
        </w:rPr>
        <w:t xml:space="preserve">дефицита активного внимания </w:t>
      </w:r>
      <w:r>
        <w:rPr>
          <w:color w:val="000000"/>
          <w:sz w:val="28"/>
          <w:szCs w:val="28"/>
        </w:rPr>
        <w:t xml:space="preserve">является </w:t>
      </w:r>
      <w:r>
        <w:rPr>
          <w:b/>
          <w:color w:val="000000"/>
          <w:sz w:val="28"/>
          <w:szCs w:val="28"/>
        </w:rPr>
        <w:t xml:space="preserve">гиперативность. </w:t>
      </w:r>
      <w:r>
        <w:rPr>
          <w:color w:val="000000"/>
          <w:sz w:val="28"/>
          <w:szCs w:val="28"/>
        </w:rPr>
        <w:t>Она представляет собой чрезмерную двигательную расторможенность и возникает из-за утомления. Ребёнок в силу возраста не может контролировать уровень усталости и эмоционального напряжения, он не в состоянии вовремя остановиться и отдохнуть. Именно поэтому его усталость проявляется в перевозбужденном поведении,  слабом контроле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Гиперактивность оказывает непосредственное влияние на способность ребёнка держать себя в руках. Гиперактивный ребёнок не редко поступает несдержанно, импульсивно. Ему сложно подчиняться правилам,ждать. Он не в состоянии остановить свои непосредственные побужд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Гиперактивные дети обладают цикличным мышлением. Их мозг продуктивно работает 5-15 минут, после чего 3-7 минут накапливает энергию для следующего цикла. В момент накопления энергии ребёнок не слышит учителя и переключается на двигательную активность. Она необходима ему для активной работы мозга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индром дефицита внимания бывает 3-х видов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ндром, сочетающий дефицит внимания и гиперактивность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ндром дефицита внимания без гиперактивности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ндром гиперактивности без дефицита внимания.</w:t>
      </w:r>
    </w:p>
    <w:p>
      <w:pPr>
        <w:pStyle w:val="Normal"/>
        <w:spacing w:before="0" w:after="120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иагностика СДВГ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ервые признаки СДВГ можно заметить на первом году жизни ребёнка. В раннем возрасте данный синдром проявляется повышенной чувствительностью к внешним раздражителям (звук, искусственный свет), нарушением сна, некоторые дети отстают от своих сверстников в двигательном развитии на 1-2 месяц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 5-6 лет критический для созревания мозговых структур и возникновение усиленной нагрузки в этом возрасте влияет на состояние ребёнка. Обычно, в этом возрасте происходит ухудшение состояние ребёнка на фоне переутомления(систематического  обучения в школе или подготовительной группе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ндром дефицита внимания с гиперактивностью сочетает несколько симптомов, его диагностика иногда вызывает трудности. Многие проявления, подобные СДВГ, на самом деле являются просто этапами развития ребенка; в одном возрасте это нормально, в другом — нет; более того, то, что нормально для одного ребенка, неприемлемо для другого его сверстника. Часто СДВГ остается незамеченным до 1-го или 2-го класса, когда оказывается, что ребенок не соответствует школьным требованиям. Случается, что диагноз СДВГ ставят взрослому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у взрослых СДВГ проявляется по-разному, в зависимости от особенностей личности человека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ку или подростку диагноз СДВГ ставится обычно после детального обсуждения симптомов с родителями (возможно, учителями) и самим  обследуемым и наблюдения за его поведением. Также собирается информация о возможных похожих проблемах у его родственников. Врач должен принять во внимание возможность других заболеваний, как соматических, так и психических. Специального теста для диагностики СДВГ не существует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Критерии диагноза</w:t>
      </w:r>
      <w:r>
        <w:rPr>
          <w:color w:val="333333"/>
          <w:sz w:val="28"/>
          <w:szCs w:val="28"/>
        </w:rPr>
        <w:t>: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ильная диагностика синдрома дефицита внимания и гиперактивности невозможна без четкого соблюдения критериев диагноза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 ним относятс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личие у ребенка дефицита внимания и/или гиперактив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ннее (до 7 лет) появление симптомов и длительность (более 6 мес) их существо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которые симптомы наблюдаются и дома, и в школ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мптомы не являются проявлением других заболеван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рушение обучения и социальных функций.</w:t>
      </w:r>
    </w:p>
    <w:p>
      <w:pPr>
        <w:pStyle w:val="Style13"/>
        <w:shd w:fill="FFFFFF" w:val="clear"/>
        <w:spacing w:before="0" w:after="12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едует отметить, что наличие нарушений обучения и социальных функций является необходимым критерием для установления диагноза СДВГ. Кроме того, диагноз синдрома дефицита внимания и гиперактивности может быть поставлен только тогда, когда очевидны трудности в обучении (т. е. не ранее 5-6-летнего возраста).</w:t>
      </w:r>
    </w:p>
    <w:p>
      <w:pPr>
        <w:pStyle w:val="Style13"/>
        <w:shd w:fill="FFFFFF" w:val="clear"/>
        <w:spacing w:before="0" w:after="120"/>
        <w:ind w:firstLine="709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иагноз дефицита внимания</w:t>
      </w:r>
      <w:r>
        <w:rPr>
          <w:color w:val="333333"/>
          <w:sz w:val="28"/>
          <w:szCs w:val="28"/>
        </w:rPr>
        <w:t xml:space="preserve"> может быть установлен при наличии, по крайней мере, 6 из описанных ниже симптомов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бенок имеет </w:t>
      </w:r>
      <w:r>
        <w:rPr>
          <w:rStyle w:val="StrongEmphasis"/>
          <w:color w:val="333333"/>
          <w:sz w:val="28"/>
          <w:szCs w:val="28"/>
        </w:rPr>
        <w:t>дефицит внимания</w:t>
      </w:r>
      <w:r>
        <w:rPr>
          <w:color w:val="333333"/>
          <w:sz w:val="28"/>
          <w:szCs w:val="28"/>
        </w:rPr>
        <w:t>, если он: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Не обращает внимания на детали и допускает ошибки в работе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С трудом поддерживает внимание в работе и игре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Не слушает то, что ему говорят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Не в состоянии следовать инструкциям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Не может организовать игру или деятельность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Имеет сложности в выполнении заданий, требующих длительной концентрации внимания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Часто теряет вещи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Часто и легко отвлекается;</w:t>
      </w:r>
    </w:p>
    <w:p>
      <w:pPr>
        <w:pStyle w:val="Normal"/>
        <w:shd w:fill="FFFFFF" w:val="clear"/>
        <w:spacing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Бывает забывчив.</w:t>
      </w:r>
    </w:p>
    <w:p>
      <w:pPr>
        <w:pStyle w:val="Style13"/>
        <w:shd w:fill="FFFFFF" w:val="clear"/>
        <w:spacing w:before="0" w:after="120"/>
        <w:ind w:firstLine="709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ля диагностики гиперактивности</w:t>
      </w:r>
      <w:r>
        <w:rPr>
          <w:color w:val="333333"/>
          <w:sz w:val="28"/>
          <w:szCs w:val="28"/>
        </w:rPr>
        <w:t xml:space="preserve"> необходимо наличие минимум 5 из перечисленных ниже симптомов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бенок </w:t>
      </w:r>
      <w:r>
        <w:rPr>
          <w:rStyle w:val="StrongEmphasis"/>
          <w:color w:val="333333"/>
          <w:sz w:val="28"/>
          <w:szCs w:val="28"/>
        </w:rPr>
        <w:t>гиперактивен</w:t>
      </w:r>
      <w:r>
        <w:rPr>
          <w:color w:val="333333"/>
          <w:sz w:val="28"/>
          <w:szCs w:val="28"/>
        </w:rPr>
        <w:t>, если он: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Совершает суетливые движения руками и ногами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Часто вскакивает со своего места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Гиперподвижен в ситуациях, когда гиперподвижность неприемлема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Не может играть в "тихие" игры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Всегда находится в движении;</w:t>
      </w:r>
    </w:p>
    <w:p>
      <w:pPr>
        <w:pStyle w:val="Normal"/>
        <w:shd w:fill="FFFFFF" w:val="clear"/>
        <w:spacing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Очень много говорит.</w:t>
      </w:r>
    </w:p>
    <w:p>
      <w:pPr>
        <w:pStyle w:val="Style13"/>
        <w:shd w:fill="FFFFFF" w:val="clear"/>
        <w:spacing w:before="0" w:after="12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бенок </w:t>
      </w:r>
      <w:r>
        <w:rPr>
          <w:rStyle w:val="StrongEmphasis"/>
          <w:color w:val="333333"/>
          <w:sz w:val="28"/>
          <w:szCs w:val="28"/>
        </w:rPr>
        <w:t xml:space="preserve">импульсивен </w:t>
      </w:r>
      <w:r>
        <w:rPr>
          <w:color w:val="333333"/>
          <w:sz w:val="28"/>
          <w:szCs w:val="28"/>
        </w:rPr>
        <w:t xml:space="preserve">(т.е. не способен остановиться и подумать, прежде чем заговорить или совершить действие). </w:t>
      </w:r>
    </w:p>
    <w:p>
      <w:pPr>
        <w:pStyle w:val="Normal"/>
        <w:shd w:fill="FFFFFF" w:val="clear"/>
        <w:tabs>
          <w:tab w:val="clear" w:pos="708"/>
          <w:tab w:val="left" w:pos="8475" w:leader="none"/>
        </w:tabs>
        <w:spacing w:before="0" w:after="120"/>
        <w:jc w:val="center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Направления работы с детьми которые обладают СДВГ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Это необходимо знать и учителю,  и родителям. </w:t>
      </w:r>
      <w:r>
        <w:rPr>
          <w:color w:val="333333"/>
          <w:sz w:val="28"/>
          <w:szCs w:val="28"/>
        </w:rPr>
        <w:t xml:space="preserve">Ребенку рекомендуется щадящий режим обучения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минимальное количество детей в классе (идеально не более 12 человек),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еньшая продолжительность занятий (до 30 мин),</w:t>
      </w:r>
    </w:p>
    <w:p>
      <w:pPr>
        <w:pStyle w:val="Normal"/>
        <w:spacing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ребывание ребенка на первой парте (контакт глаз учителя и ребенка улучшает концентрацию внимания). </w:t>
      </w:r>
    </w:p>
    <w:p>
      <w:pPr>
        <w:pStyle w:val="Normal"/>
        <w:spacing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востепенной задачей работы с таким ребёнком является его социальная адаптация, целенаправленное и длительное воспитание социально поощряемых норм поведения.</w:t>
      </w:r>
    </w:p>
    <w:p>
      <w:pPr>
        <w:pStyle w:val="Normal"/>
        <w:spacing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емаловажным условием правильного воспитания «гиперактивного» ребёнка является режим дня. Родителям необходимо следить за го соблюдением (время приема пищи, выполнение домашних заданий, сон), предоставлять ему возможность расходовать избыточную энергию в физических упражнениях, длительных прогулках, беге. Следует также избегать утомления при выполнении заданий, так как при этом может усиливаться гиперактивность. </w:t>
      </w:r>
    </w:p>
    <w:p>
      <w:pPr>
        <w:pStyle w:val="Normal"/>
        <w:spacing w:before="0" w:after="12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"Гиперактивные" дети легковозбудимые, поэтому нужно исключить или ограничить их участие в мероприятиях, связанных со скоплением большого числа людей.</w:t>
      </w:r>
    </w:p>
    <w:p>
      <w:pPr>
        <w:pStyle w:val="Normal"/>
        <w:spacing w:before="0" w:after="120"/>
        <w:ind w:firstLine="709"/>
        <w:jc w:val="both"/>
        <w:rPr>
          <w:b/>
          <w:b/>
          <w:u w:val="single"/>
        </w:rPr>
      </w:pPr>
      <w:r>
        <w:rPr>
          <w:color w:val="333333"/>
          <w:sz w:val="28"/>
          <w:szCs w:val="28"/>
        </w:rPr>
        <w:t>Из-за того, что ребенок испытывает сложности в концентрации внимания, нужно давать ему только одно задание на определенный промежуток времени. Важен выбор партнеров для игр - друзья ребенка должны быть уравновешенными и спокойными.</w:t>
      </w:r>
    </w:p>
    <w:p>
      <w:pPr>
        <w:pStyle w:val="Style13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 с гиперактивным ребенком строится индивидуально, при этом основное внимание уделяется отвлекаемости и слабой организации деятельности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sz w:val="28"/>
          <w:szCs w:val="28"/>
        </w:rPr>
        <w:t xml:space="preserve">По возможности игнорируйте вызывающие поступки ребенка с синдромом дефицита внимания, и поощрять его хорошее поведение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sz w:val="28"/>
          <w:szCs w:val="28"/>
        </w:rPr>
        <w:t xml:space="preserve">Во время уроков ограничивайте до минимума отвлекающие факторы. Этому может способствовать, в частности, оптимальный выбор места за партой для гиперактивного ребенка - в центре класса напротив доски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sz w:val="28"/>
          <w:szCs w:val="28"/>
        </w:rPr>
        <w:t xml:space="preserve">Предоставьте ребенку возможность быстро обращаться за помощью к учителю в случаях затруднения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sz w:val="28"/>
          <w:szCs w:val="28"/>
        </w:rPr>
        <w:t xml:space="preserve">Учебные занятия стройте по четко распланированному, стереотипному распорядку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sz w:val="28"/>
          <w:szCs w:val="28"/>
        </w:rPr>
        <w:t xml:space="preserve">Научите гиперактивного ученика пользоваться специальным дневником или календарем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sz w:val="28"/>
          <w:szCs w:val="28"/>
        </w:rPr>
        <w:t xml:space="preserve">Задания, предлагаемые на уроке, пишите на доске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sz w:val="28"/>
          <w:szCs w:val="28"/>
        </w:rPr>
        <w:t xml:space="preserve">На определенный отрезок времени давайте только одно задание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sz w:val="28"/>
          <w:szCs w:val="28"/>
        </w:rPr>
        <w:t xml:space="preserve">Помогите ученику выполнить большое задание в виде последовательных частей. Периодически контролируйте ход работы над каждой из частей, внося необходимые коррективы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ремя учебного дня предусматривайте возможности для двигательной «разрядки»: занятия физическим трудом, спортивные упражнения.</w:t>
      </w:r>
    </w:p>
    <w:p>
      <w:pPr>
        <w:pStyle w:val="Style13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детьми, которые имеют синдром дефицита внимания и гиперактивности разработаны специальные программы и комплексы заданий, которые позволяют скорректировать особенности их поведения.</w:t>
      </w:r>
    </w:p>
    <w:p>
      <w:pPr>
        <w:pStyle w:val="Style13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3"/>
        <w:spacing w:before="0" w:after="120"/>
        <w:jc w:val="both"/>
        <w:rPr/>
      </w:pPr>
      <w:r>
        <w:rPr>
          <w:sz w:val="28"/>
          <w:szCs w:val="28"/>
        </w:rPr>
        <w:t>1. Ануфриев А.Ф., Костромина С.Н. Как преодолеть трудности в обучении детей. – М.: 2003.</w:t>
      </w:r>
    </w:p>
    <w:p>
      <w:pPr>
        <w:pStyle w:val="Style13"/>
        <w:spacing w:before="0" w:after="120"/>
        <w:jc w:val="both"/>
        <w:rPr/>
      </w:pPr>
      <w:r>
        <w:rPr>
          <w:sz w:val="28"/>
          <w:szCs w:val="28"/>
        </w:rPr>
        <w:t xml:space="preserve">2. Архипова И.А. Диагностика психического развития ребёнка. 250 тестов, заданий и упражнений для адаптации ребёнка к школе. – СПб.: Наука и Техника, 2008. – 250с. + С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ил.</w:t>
      </w:r>
    </w:p>
    <w:p>
      <w:pPr>
        <w:pStyle w:val="Style13"/>
        <w:spacing w:before="0" w:after="120"/>
        <w:jc w:val="both"/>
        <w:rPr/>
      </w:pPr>
      <w:r>
        <w:rPr>
          <w:sz w:val="28"/>
          <w:szCs w:val="28"/>
        </w:rPr>
        <w:t>3. Вергелес Г.И., Денисова А.А., Казакова А.А. Неуспеваемость младшего щкольника: причины, диагностика, предупреждение, преодоление: Учебно-методическое пособие. – СПб.: Изд-во РГПУ им. А.И.Герцена, 2010. – 93с.</w:t>
      </w:r>
    </w:p>
    <w:p>
      <w:pPr>
        <w:pStyle w:val="Style13"/>
        <w:spacing w:before="0" w:after="120"/>
        <w:jc w:val="both"/>
        <w:rPr/>
      </w:pPr>
      <w:r>
        <w:rPr>
          <w:sz w:val="28"/>
          <w:szCs w:val="28"/>
        </w:rPr>
        <w:t>4. Кикоин Е.И. Младший школьник: возможности изучения и развития внимания. – М., 1993.</w:t>
      </w:r>
    </w:p>
    <w:p>
      <w:pPr>
        <w:pStyle w:val="Style13"/>
        <w:spacing w:before="0" w:after="120"/>
        <w:jc w:val="both"/>
        <w:rPr/>
      </w:pPr>
      <w:r>
        <w:rPr>
          <w:sz w:val="28"/>
          <w:szCs w:val="28"/>
        </w:rPr>
        <w:t xml:space="preserve">5.  </w:t>
      </w:r>
      <w:r>
        <w:rPr>
          <w:iCs/>
          <w:sz w:val="28"/>
          <w:szCs w:val="28"/>
        </w:rPr>
        <w:t>Кошелева А.Д., Алексеева Л.С.</w:t>
      </w:r>
      <w:r>
        <w:rPr>
          <w:sz w:val="28"/>
          <w:szCs w:val="28"/>
        </w:rPr>
        <w:t xml:space="preserve"> Диагностика и коррекция гиперактивности ребенка. – М.: НИИ семьи, 1997.</w:t>
      </w:r>
    </w:p>
    <w:p>
      <w:pPr>
        <w:pStyle w:val="Style13"/>
        <w:spacing w:before="0" w:after="120"/>
        <w:jc w:val="both"/>
        <w:rPr/>
      </w:pPr>
      <w:r>
        <w:rPr>
          <w:sz w:val="28"/>
          <w:szCs w:val="28"/>
        </w:rPr>
        <w:t>6. Лютова Е.К., Монина Г.Б. Шпаргалка для взрослых: психокоррекционная работа с гиперактивными, агрессивными, тревожными и аутичными детьми. – М.: 2000.</w:t>
      </w:r>
    </w:p>
    <w:p>
      <w:pPr>
        <w:pStyle w:val="Style13"/>
        <w:spacing w:before="0" w:after="120"/>
        <w:jc w:val="both"/>
        <w:rPr/>
      </w:pPr>
      <w:r>
        <w:rPr>
          <w:sz w:val="28"/>
          <w:szCs w:val="28"/>
        </w:rPr>
        <w:t>7.  Овчарова Р.В. Практическая психология в начальной школе. – М.: Творческий центр Сфера, 2001.</w:t>
      </w:r>
    </w:p>
    <w:p>
      <w:pPr>
        <w:pStyle w:val="Style13"/>
        <w:spacing w:before="0" w:after="120"/>
        <w:jc w:val="both"/>
        <w:rPr/>
      </w:pPr>
      <w:r>
        <w:rPr>
          <w:sz w:val="28"/>
          <w:szCs w:val="28"/>
        </w:rPr>
        <w:t>8.  Психокоррекционная и развивающая работа с детьми: Учебное пособие для студентов средн. пед. учебн. заведений/ Под ред. И.В.Дубровиной. – М.: Издательский центр «Академия», 1998. – 50с.</w:t>
      </w:r>
    </w:p>
    <w:p>
      <w:pPr>
        <w:pStyle w:val="Style13"/>
        <w:spacing w:before="0" w:after="120"/>
        <w:jc w:val="both"/>
        <w:rPr/>
      </w:pPr>
      <w:r>
        <w:rPr>
          <w:sz w:val="28"/>
          <w:szCs w:val="28"/>
        </w:rPr>
        <w:t>9.  Рабочая книга для психолога/ И.В.Дубровина, М.К.Акимова, Е.М.Борисова и др.; Под ред. И.В.Дубровиной. – М.: Просвещение, 1991. 303с.:  ил. (Психол. наука – школе).</w:t>
      </w:r>
    </w:p>
    <w:p>
      <w:pPr>
        <w:pStyle w:val="Style13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0. Романчук О.И. Синдром дефицита внимания и гиперактивности у детей. – М.: Генезис, 2010.</w:t>
      </w:r>
    </w:p>
    <w:p>
      <w:pPr>
        <w:pStyle w:val="Style13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</w:t>
      </w:r>
      <w:r>
        <w:rPr>
          <w:iCs/>
          <w:sz w:val="28"/>
          <w:szCs w:val="28"/>
        </w:rPr>
        <w:t>Сиротюк А.Л.</w:t>
      </w:r>
      <w:r>
        <w:rPr>
          <w:sz w:val="28"/>
          <w:szCs w:val="28"/>
        </w:rPr>
        <w:t xml:space="preserve"> Синдром дефицита внимания с гиперактивностью. – М.: Сфера, 2002.</w:t>
      </w:r>
    </w:p>
    <w:p>
      <w:pPr>
        <w:pStyle w:val="Style13"/>
        <w:spacing w:before="0" w:after="120"/>
        <w:jc w:val="both"/>
        <w:rPr/>
      </w:pPr>
      <w:r>
        <w:rPr>
          <w:sz w:val="28"/>
          <w:szCs w:val="28"/>
        </w:rPr>
        <w:t>12.Шевченко Ю.С, Шевченко М.Ю. Игровая психология детей с гиперактивным поведением Школа здоровья.</w:t>
      </w:r>
    </w:p>
    <w:p>
      <w:pPr>
        <w:pStyle w:val="Style13"/>
        <w:spacing w:before="0" w:after="120"/>
        <w:jc w:val="both"/>
        <w:rPr/>
      </w:pPr>
      <w:r>
        <w:rPr>
          <w:sz w:val="28"/>
          <w:szCs w:val="28"/>
        </w:rPr>
        <w:t xml:space="preserve">13. </w:t>
      </w:r>
      <w:r>
        <w:rPr>
          <w:iCs/>
          <w:sz w:val="28"/>
          <w:szCs w:val="28"/>
        </w:rPr>
        <w:t>Ясюкова Л.А.</w:t>
      </w:r>
      <w:r>
        <w:rPr>
          <w:sz w:val="28"/>
          <w:szCs w:val="28"/>
        </w:rPr>
        <w:t xml:space="preserve"> Оптимизация обучения и развития детей с минимальными мозговыми дисфункциями. – СПб.: Иматон, 1997.</w:t>
      </w:r>
    </w:p>
    <w:p>
      <w:pPr>
        <w:pStyle w:val="Style13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40" w:after="24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9:35:00Z</dcterms:created>
  <dc:creator>Виталик</dc:creator>
  <dc:description/>
  <cp:keywords/>
  <dc:language>en-US</dc:language>
  <cp:lastModifiedBy>User</cp:lastModifiedBy>
  <dcterms:modified xsi:type="dcterms:W3CDTF">2024-04-07T19:45:00Z</dcterms:modified>
  <cp:revision>4</cp:revision>
  <dc:subject/>
  <dc:title>Реферат</dc:title>
</cp:coreProperties>
</file>