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>Направления  работы с одаренными детьми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Чайка Людмила Николаевна,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учитель технологии, 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руководитель научного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общества «Эврика»,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БОУ СОШ №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>Основные направления  работы с одаренными детьми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1. Создание комфортной пространственной среды для развития одаренности учащихся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2. Организация индивидуальной и групповой работы с одаренными детьм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  <w:lang w:val="ru-RU"/>
        </w:rPr>
        <w:t>Основные формы работы с одаренными деть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Система работы ОО  с одаренными детьми предусматривает разнообразные формы работы через работу ШНОО: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элективные курсы, факультативы; 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кружки по интересам;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студии, объединения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интеллектуальные марафоны,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игры, конкурсы; турниры;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олимпиады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НПК исследовательских работ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экскурсии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семинары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дискуссии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встречи с сотрудниками музеев, архивов, библиотек; </w:t>
      </w:r>
    </w:p>
    <w:p>
      <w:pPr>
        <w:pStyle w:val="Normal"/>
        <w:numPr>
          <w:ilvl w:val="0"/>
          <w:numId w:val="3"/>
        </w:numPr>
        <w:ind w:left="420" w:hanging="420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 xml:space="preserve">выступления с докладами, сообщениями, творческими отчетами, проектами; психологические тренинги и др.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Чтобы поддерживать и развивать одаренных детей, развивать   их познавательную активность и творческие способности, сначала предстоит таких детей выявить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Гениальность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(от латинского - </w:t>
      </w:r>
      <w:r>
        <w:rPr>
          <w:rFonts w:cs="Times New Roman" w:ascii="Times New Roman" w:hAnsi="Times New Roman"/>
          <w:sz w:val="32"/>
          <w:szCs w:val="32"/>
          <w:lang w:val="en-US"/>
        </w:rPr>
        <w:t>genius -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дух) - практическое воплощение повышенного уровня творческого потенциала личности, относительно других личност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Одаренность </w:t>
      </w:r>
      <w:r>
        <w:rPr>
          <w:rFonts w:cs="Times New Roman" w:ascii="Times New Roman" w:hAnsi="Times New Roman"/>
          <w:sz w:val="32"/>
          <w:szCs w:val="32"/>
          <w:lang w:val="ru-RU"/>
        </w:rPr>
        <w:t>- высокий уровень развития способностей человека, позволяющий ему достигать особых успехов в той или и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выделить </w:t>
      </w:r>
      <w:r>
        <w:rPr>
          <w:rFonts w:cs="Times New Roman" w:ascii="Times New Roman" w:hAnsi="Times New Roman"/>
          <w:b/>
          <w:bCs/>
          <w:sz w:val="32"/>
          <w:szCs w:val="32"/>
        </w:rPr>
        <w:t>три основные проблемы в организации работы с одарёнными детьми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у педагогов знаний об особенностях проявления детской одарённости, видовом её разнооб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ункционально - целевая направленность школы в плане развития интеллекта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346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иентация школы на "уравнивание" под "среднего" без прогноза на индивидуальное развити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1"/>
        <w:keepNext w:val="false"/>
        <w:keepLines w:val="false"/>
        <w:widowControl/>
        <w:shd w:fill="FFFFFF" w:val="clear"/>
        <w:spacing w:before="480" w:after="300"/>
        <w:ind w:left="0" w:right="0" w:hanging="0"/>
        <w:jc w:val="left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  <w:t xml:space="preserve">Гений-это 1% вдохновения и 99%...". </w:t>
      </w:r>
    </w:p>
    <w:p>
      <w:pPr>
        <w:pStyle w:val="Heading1"/>
        <w:keepNext w:val="false"/>
        <w:keepLines w:val="false"/>
        <w:widowControl/>
        <w:shd w:fill="FFFFFF" w:val="clear"/>
        <w:spacing w:before="480" w:after="300"/>
        <w:ind w:left="0" w:right="0" w:hanging="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  <w:t xml:space="preserve">Каким словом заканчивается фраза? </w:t>
      </w:r>
    </w:p>
    <w:p>
      <w:pPr>
        <w:pStyle w:val="Heading1"/>
        <w:keepNext w:val="false"/>
        <w:keepLines w:val="false"/>
        <w:widowControl/>
        <w:shd w:fill="FFFFFF" w:val="clear"/>
        <w:spacing w:before="480" w:after="300"/>
        <w:ind w:left="0" w:right="0" w:hanging="0"/>
        <w:jc w:val="left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b/>
          <w:bCs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  <w:t xml:space="preserve">Фраза заканчивается так: и 99% пота. </w:t>
      </w: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  <w:t>Что означает, нужно трудиться, работать, учиться. Одного таланта и вдохновения мало, так считают все люди, которые достигали успеха в своем каком-то поприще. И от части они правы, ведь именно усилия открывают человека, делают его мудрее и способнее.</w:t>
      </w:r>
    </w:p>
    <w:p>
      <w:pPr>
        <w:pStyle w:val="Normal"/>
        <w:jc w:val="both"/>
        <w:rPr>
          <w:rFonts w:ascii="Times New Roman" w:hAnsi="Times New Roman" w:eastAsia="Helvetica;Arial" w:cs="Times New Roman"/>
          <w:b w:val="false"/>
          <w:b w:val="false"/>
          <w:bCs w:val="false"/>
          <w:i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</w:pPr>
      <w:r>
        <w:rPr>
          <w:rFonts w:eastAsia="Helvetica;Arial" w:cs="Times New Roman" w:ascii="Times New Roman" w:hAnsi="Times New Roman"/>
          <w:b w:val="false"/>
          <w:bCs w:val="false"/>
          <w:i w:val="false"/>
          <w:iCs w:val="false"/>
          <w:color w:val="242F33"/>
          <w:spacing w:val="0"/>
          <w:sz w:val="32"/>
          <w:szCs w:val="32"/>
          <w:shd w:fill="FFFFFF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0:50:34Z</dcterms:created>
  <dc:creator>Священник Кирилл</dc:creator>
  <dc:description/>
  <dc:language>en-US</dc:language>
  <cp:lastModifiedBy>WPS_1677334671</cp:lastModifiedBy>
  <dcterms:modified xsi:type="dcterms:W3CDTF">2024-04-21T11:0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5A06193764975BEA7A2F351C426FE_12</vt:lpwstr>
  </property>
  <property fmtid="{D5CDD505-2E9C-101B-9397-08002B2CF9AE}" pid="3" name="KSOProductBuildVer">
    <vt:lpwstr>1049-12.2.0.13489</vt:lpwstr>
  </property>
</Properties>
</file>