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Emphasis"/>
          <w:b/>
          <w:i w:val="false"/>
          <w:iCs w:val="false"/>
          <w:sz w:val="27"/>
          <w:szCs w:val="27"/>
        </w:rPr>
        <w:t>ТЕХНОЛОГИИ КРИТИЧЕСКОГО МЫШЛЕНИЯ</w:t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7"/>
          <w:szCs w:val="27"/>
        </w:rPr>
      </w:pPr>
      <w:r>
        <w:rPr>
          <w:rStyle w:val="Emphasis"/>
          <w:b/>
          <w:i w:val="false"/>
          <w:iCs w:val="false"/>
          <w:sz w:val="27"/>
          <w:szCs w:val="27"/>
        </w:rPr>
        <w:t>(на примере технологии «Фишбоун»)</w:t>
      </w:r>
    </w:p>
    <w:p>
      <w:pPr>
        <w:pStyle w:val="Style16"/>
        <w:jc w:val="right"/>
        <w:rPr>
          <w:rStyle w:val="Emphasis"/>
          <w:b/>
          <w:b/>
          <w:i w:val="false"/>
          <w:i w:val="false"/>
          <w:iCs w:val="false"/>
          <w:sz w:val="27"/>
          <w:szCs w:val="27"/>
        </w:rPr>
      </w:pPr>
      <w:r>
        <w:rPr>
          <w:rStyle w:val="Emphasis"/>
          <w:b/>
          <w:i w:val="false"/>
          <w:iCs w:val="false"/>
          <w:sz w:val="27"/>
          <w:szCs w:val="27"/>
        </w:rPr>
        <w:t>Учитель англ.яз. Чернякова И.Ю.</w:t>
      </w:r>
    </w:p>
    <w:p>
      <w:pPr>
        <w:pStyle w:val="Style16"/>
        <w:ind w:firstLine="708"/>
        <w:jc w:val="both"/>
        <w:rPr/>
      </w:pPr>
      <w:r>
        <w:rPr>
          <w:rStyle w:val="Emphasis"/>
          <w:i w:val="false"/>
          <w:iCs w:val="false"/>
          <w:sz w:val="27"/>
          <w:szCs w:val="27"/>
        </w:rPr>
        <w:t>Сегодня школа стремительно меняется, пытается попасть в ногу со временем. Поэтому сегодня важно не столько дать ребёнку как можно больше конкретных предметных знаний, а вооружить ребёнка способами действий. Именно об этом идёт речь в стандартах второго поколения.</w:t>
      </w:r>
      <w:r>
        <w:rPr>
          <w:sz w:val="27"/>
          <w:szCs w:val="27"/>
        </w:rPr>
        <w:t>Оказавшись в центре инноваций, мы убеждаемся, что в настоящее время актуальны технологии, которые стимулируют превращение процесса развития личности ребёнка в процесс саморазвития. Действительно, в настоящее время учитель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ные цели современного урока литературы состоят в том, чтобы учащиеся не просто овладели знаниями и умениями согласно требованиям программ, а смогли прикоснуться к слову мастера, увидеть и почувствовать его красоту, чтобы нашли какие-то нравственные ориентиры для себя, для своего собственного жизненного пути и смогли применить свои знания в практической жизни. Эти требования очень важны и актуальны на уроках литературы. </w:t>
      </w:r>
    </w:p>
    <w:p>
      <w:pPr>
        <w:pStyle w:val="Style16"/>
        <w:jc w:val="both"/>
        <w:rPr>
          <w:b/>
          <w:b/>
        </w:rPr>
      </w:pPr>
      <w:r>
        <w:rPr>
          <w:color w:val="000000"/>
          <w:sz w:val="27"/>
          <w:szCs w:val="27"/>
        </w:rPr>
        <w:t>Поэтому внимание учителей все больше и больше привлекают </w:t>
      </w:r>
      <w:r>
        <w:rPr>
          <w:b/>
          <w:color w:val="000000"/>
          <w:sz w:val="27"/>
          <w:szCs w:val="27"/>
        </w:rPr>
        <w:t>интер</w:t>
      </w:r>
      <w:r>
        <w:rPr>
          <w:b/>
          <w:bCs/>
          <w:color w:val="000000"/>
          <w:sz w:val="27"/>
          <w:szCs w:val="27"/>
        </w:rPr>
        <w:t>активные методы и приемы 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Современный урок иностранного языка немыслим, на мой взгляд, без </w:t>
      </w:r>
      <w:r>
        <w:rPr>
          <w:b/>
          <w:bCs/>
          <w:color w:val="000000"/>
          <w:sz w:val="27"/>
          <w:szCs w:val="27"/>
        </w:rPr>
        <w:t>приемов технологии развития критического мышления:</w:t>
      </w:r>
    </w:p>
    <w:p>
      <w:pPr>
        <w:pStyle w:val="Style16"/>
        <w:rPr/>
      </w:pPr>
      <w:r>
        <w:rPr>
          <w:color w:val="000000"/>
          <w:sz w:val="27"/>
          <w:szCs w:val="27"/>
        </w:rPr>
        <w:t>1. Инсерт</w:t>
        <w:br/>
        <w:t>2. Кластер</w:t>
        <w:br/>
        <w:t>3. Синквейн</w:t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 Фишбоун</w:t>
      </w:r>
      <w:r>
        <w:rPr>
          <w:color w:val="000000"/>
          <w:sz w:val="27"/>
          <w:szCs w:val="27"/>
        </w:rPr>
        <w:br/>
        <w:t>5. Ключевые слова</w:t>
        <w:br/>
        <w:t>6. Ассоциативные ряды</w:t>
        <w:br/>
        <w:t>7. Перекрестная дискуссия</w:t>
        <w:br/>
        <w:t>8. Письменная рефлексия</w:t>
      </w:r>
    </w:p>
    <w:p>
      <w:pPr>
        <w:pStyle w:val="Style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 "Фишбоун" (Рыбий скелет): что это такое?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дним из методических приемов, который можно использовать на уроках, является метод «Фишбоун». Дословно он переводится с английского как «Рыбная кость» или «Скелет рыбы» и направлен на развитие критического мышления учащихся в наглядно-содержательной форме. Суть данного методического приема - установление причинно - следственных взаимосвязей между объектом анализа и влияющими на него факторами, совершение обоснованного выбора. Дополнительно метод позволяет развивать навыки работы с информацией и умение ставить и решать проблемы.</w:t>
      </w:r>
    </w:p>
    <w:p>
      <w:pPr>
        <w:pStyle w:val="Style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такое фишбоун?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Схема Фишбоун представляет собой графический способ передачи информации, как средство формирования метапредметных УУД, позволяющее наглядно продемонстрировать определенные в процессе анализа причины конкретных событий, явлений, проблем и сделать соответствующие выводы или представить результаты обсуждения.</w:t>
      </w:r>
    </w:p>
    <w:p>
      <w:pPr>
        <w:pStyle w:val="Style16"/>
        <w:rPr/>
      </w:pPr>
      <w:r>
        <w:rPr>
          <w:b/>
          <w:bCs/>
          <w:sz w:val="27"/>
          <w:szCs w:val="27"/>
        </w:rPr>
        <w:t>Графическое структурирование информации позволяет учителю: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- во-первых</w:t>
      </w:r>
      <w:r>
        <w:rPr>
          <w:sz w:val="27"/>
          <w:szCs w:val="27"/>
        </w:rPr>
        <w:t>, не только наглядно представить школьникам учебный материал по отдельной теме, курсу;</w:t>
        <w:br/>
      </w:r>
      <w:r>
        <w:rPr>
          <w:b/>
          <w:bCs/>
          <w:sz w:val="27"/>
          <w:szCs w:val="27"/>
        </w:rPr>
        <w:t>- во-вторых</w:t>
      </w:r>
      <w:r>
        <w:rPr>
          <w:sz w:val="27"/>
          <w:szCs w:val="27"/>
        </w:rPr>
        <w:t xml:space="preserve">, уменьшить объем информации, необходимой для запоминания, за счет выделения ключевых понятий и логических связей между ними. </w:t>
        <w:br/>
        <w:t>Переработка информации каждым школьником при составлении графической схемы позволяет говорить о понимании и восприятии информации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С помощью схемы можно найти решение из любой рассматриваемой сложной ситуации, при этом возникают каждый раз новые идеи.</w:t>
      </w:r>
    </w:p>
    <w:p>
      <w:pPr>
        <w:pStyle w:val="Style16"/>
        <w:jc w:val="both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Основная цель метода - стимулировать творческое и развивать критическое мышление детей, что отвечает главной задаче сегодняшней школы.</w:t>
      </w:r>
    </w:p>
    <w:p>
      <w:pPr>
        <w:pStyle w:val="Style16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Учащиеся, овладевающие стратегией «Fishbone», приобретают такие метапредметные компетенции как:</w:t>
        <w:br/>
        <w:br/>
        <w:t>- критическое мышление;</w:t>
        <w:br/>
        <w:t>- взаимодействие в группах;</w:t>
        <w:br/>
        <w:t>- планирование и осуществление исследовательской деятельности;</w:t>
        <w:br/>
        <w:t>- истолкование прочитанного и формулирование своей позиции, адекватное понимание текста;</w:t>
        <w:br/>
        <w:t>- осознанное чтение текстов вслух и про себя с извлечением необходимой информации.</w:t>
      </w:r>
    </w:p>
    <w:p>
      <w:pPr>
        <w:pStyle w:val="Style1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оставление схемы Фишбоун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ема Фишбоун может быть составлена заранее. С применением технических средств ее можно сделать в цвете. При их отсутствии используется обычный ватман либо ежедневный инструмент учителя - цветной мел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висимости от возрастной категории учащихся, желания и фантазии учителя схема может иметь горизонтальный или вертикальный вид. Суть приема Фишбоун форма схемы не меняет, поэтому особо не имеет значения. Схема включает в себя основные четыре блока, представленные в виде головы, хвоста, верхних и нижних косточек. Связующим звеном выступает основная кость или хребет рыбы. Голова - проблема, вопрос, тема, которая подлежат анализу, сравнению, обсуждению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Верхние косточки (расположенные справа при вертикальной форме схемы или под углом 45 градусов сверху при горизонтальной) - на них фиксируются основные понятия темы, причины, которые привели к проблеме.</w:t>
        <w:br/>
        <w:t>Нижние косточки (изображаются напротив) - факты, подтверждающие наличие сформулированных причин, или суть понятий, указанных на схеме.</w:t>
        <w:br/>
        <w:t>Хвост-ответ на поставленный вопрос, выводы, обобщения.</w:t>
        <w:br/>
        <w:t>Прием Фишбоун предполагает ранжирование понятий, поэтому наиболее важные из них для решения основной проблемы располагают ближе к голове. Все записи должны быть краткими, точными, лаконичными и отображать лишь суть понятий.</w:t>
      </w:r>
    </w:p>
    <w:p>
      <w:pPr>
        <w:pStyle w:val="Style1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рмы работы на уроке</w:t>
      </w:r>
    </w:p>
    <w:p>
      <w:pPr>
        <w:pStyle w:val="Style16"/>
        <w:jc w:val="both"/>
        <w:rPr/>
      </w:pPr>
      <w:r>
        <w:rPr>
          <w:b/>
          <w:bCs/>
          <w:sz w:val="27"/>
          <w:szCs w:val="27"/>
        </w:rPr>
        <w:t>Фронтальная.</w:t>
      </w:r>
      <w:r>
        <w:rPr>
          <w:sz w:val="27"/>
          <w:szCs w:val="27"/>
        </w:rPr>
        <w:t xml:space="preserve"> Схему фишбоуна заранее раздается ученикам (или зарисовываем в тетради). В ходе изучения нового материал вместе с детьми заполняется шаблон фишбоуна. Учитель при необходимости корректирует высказывания детей, помогает сформулировать суждение. Главным условием при работе с этим приемом является четкое формулирование проблемы, причин, вывода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дивидуальная работа</w:t>
      </w:r>
      <w:r>
        <w:rPr>
          <w:sz w:val="27"/>
          <w:szCs w:val="27"/>
        </w:rPr>
        <w:t>. Всем учащимся раздается для анализа одинаковый текст и перед каждым ставится цель - заполнить схему «Рыбий скелет» на протяжении 10 минут. Затем проходит обсуждение результатов, обмен мнениями и заполнение общей схемы на доске.</w:t>
        <w:br/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а в группах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1.Каждая из групп получает свой текст. Чтение текста происходит индивидуально, а его обсуждение - в группах (но на этих схемах оставляется место для добавления верхних и нижних «отростков»); происходит обмен информации между группами, в результате чего появляется общая схема «Фишбоун». Общая схема Фишбоун заполняется на основе мнений групп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руппы получают одинаковый текст. Чтение текста происходит индивидуально, а его обсуждение - в группах. Общая схема Фишбоун заполняется на основе мнений групп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Группы получают одинаковый текст. Чтение текста происходит индивидуально, а его обсуждение - в группах. Схема Фишбоун заполняется каждой группой. Результаты сравниваютс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4. Каждому участнику внутри группы раздается свой текст; чтение происходит индивидуально; после чтения в группе участники обмениваются информацией, на основе которой и составляется общая схема «Фишбоун»; группы рассказывают о проделанной работе, дополняя друг друга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этапом применения технологии Фишбоун является презентация полученных результатов заполнения. Она должна подтвердить комплексный характер проблемы во взаимосвязи всех ее причин и следствий. Иногда при заполнении схемы учащиеся сталкиваются с тем, что причин обсуждаемой проблемы больше, чем аргументов, подтверждающих ее наличие. Это возникает вследствие того, что предположений и в жизни всегда больше, чем подтверждающих фактов. А потому некоторые нижние косточки могут так и остаться незаполненными. Далее в ходе урока учитель самостоятельно определяет действия - предлагает либо и далее исследовать проблему, либо попытаться определить ее решение.</w:t>
      </w:r>
    </w:p>
    <w:p>
      <w:pPr>
        <w:pStyle w:val="Style16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именение метода Фишбоун на уроках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ема Фишбоун может быть использована в качестве отдельно применяемого методического приема для анализа какой-либо ситуации, либо выступать стратегией целого урока. Эффективнее всего ее применять во время урока обобщения и систематизации знаний, когда материал по теме уже пройден и необходимо, привести все изученные понятия в стройную систему, предусматривающую раскрытие и усвоение связей и отношений между ее элементам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в технологией Фишбоун, учитель может с успехом ее применять на любом уроке. Наиболее популярной она является среди учителей-филологов либо историков. Этап урока с применением метода Фишбоун приобретает исследовательский характер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 не менее, можно сказать с уверенностью, что учителя начальных классов, математики, биологии, физики и других учебных дисциплин часто применяют данный метод на уроках.</w:t>
      </w:r>
    </w:p>
    <w:p>
      <w:pPr>
        <w:pStyle w:val="Style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ы Фишбоун дают возможность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работу участников в парах или группах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2. развивать критическое мышление;</w:t>
      </w:r>
    </w:p>
    <w:p>
      <w:pPr>
        <w:pStyle w:val="Style16"/>
        <w:spacing w:before="280" w:after="240"/>
        <w:jc w:val="both"/>
        <w:rPr/>
      </w:pPr>
      <w:r>
        <w:rPr>
          <w:sz w:val="27"/>
          <w:szCs w:val="27"/>
        </w:rPr>
        <w:t>3. визуализировать взаимосвязи между причинами и следствиями;</w:t>
        <w:br/>
        <w:t>4. ранжировать факторы по степени их значимост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спользование метода Фишбоун развивает умения учащихся работать в группах, анализировать текст, выделять основные события и искать их причины, обобщать и делать выводы. Сначала, когда дети узнали про новый метод Фишбоун встретили её с особой осторожностью, но со временим стали работать с большим жел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. М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40640</wp:posOffset>
            </wp:positionV>
            <wp:extent cx="5940425" cy="4181475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 Образец работы учащихся 9Б по теме «Современные гаджеты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86715</wp:posOffset>
            </wp:positionV>
            <wp:extent cx="5057775" cy="51149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0:48:00Z</dcterms:created>
  <dc:creator>Учитель</dc:creator>
  <dc:description/>
  <dc:language>en-US</dc:language>
  <cp:lastModifiedBy>Ирина</cp:lastModifiedBy>
  <dcterms:modified xsi:type="dcterms:W3CDTF">2024-04-06T20:48:00Z</dcterms:modified>
  <cp:revision>2</cp:revision>
  <dc:subject/>
  <dc:title/>
</cp:coreProperties>
</file>