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9"/>
        <w:shd w:fill="FFFFFF" w:val="clear"/>
        <w:spacing w:before="0" w:after="0"/>
        <w:jc w:val="right"/>
        <w:rPr>
          <w:rStyle w:val="C6"/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Учитель математики МАОУ СОШ  № 17 г. Краснодар </w:t>
      </w:r>
    </w:p>
    <w:p>
      <w:pPr>
        <w:pStyle w:val="C9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rStyle w:val="C6"/>
          <w:color w:val="000000"/>
          <w:sz w:val="28"/>
          <w:szCs w:val="28"/>
        </w:rPr>
        <w:t>Токазова Елена Николаевна</w:t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Использование не стандартных форм проведения уроков математики как средство повышения интереса к предмету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настоящее время уже написано очень много статей об использовании нестандартных форм обучения на уроках математики. Но мне хотелось бы затронуть данную тему еще раз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sz w:val="28"/>
          <w:szCs w:val="28"/>
        </w:rPr>
        <w:t xml:space="preserve">Мы знаем, что всегда существовала проблема поддержания у учащихся интереса к изучаемому материалу, сохранения их активности на протяжении всего урока. </w:t>
      </w:r>
      <w:r>
        <w:rPr>
          <w:color w:val="000000"/>
          <w:sz w:val="28"/>
          <w:szCs w:val="28"/>
          <w:shd w:fill="FFFFFF" w:val="clear"/>
        </w:rPr>
        <w:t>Как заинтересовать ребят изучением предметов, сделать урок любимыми, увлекательными? Ответы на эти вопросы ищут многие педагоги, учителя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Я работаю учителем математики в МАОУ СОШ № 17 г. Краснодара первый год, но работая еще в сельской школе, поняла, что не все учащиеся понимают теоремы и определения представленные в школьных учебниках. Понимая данную проблему, стала искать более простой способ объяснения материала и заметила, что объяснения в нестандартной форме доступно большему количеству ученик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этому в своей работе объясняя новый материал, часто использую лайфхаки - это маленькие хитрости, трюки, секретики для решений математических заданий, которые помогают мне заинтересовать детей ни только при изучении темы, но и при подготовке к ОГЭ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оль математики в развитии логического мышления, познавательного интереса, уровня познавательной активности учащихся исключительно велика. Причина столь исключительной роли математики в том, что это самая теоретическая наука из всех изучаемых в школе.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современных условиях, каждый учитель должен работать творчески. Это значит, проводить уроки разнообразно и увлекательно.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851" w:footer="72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2z0">
    <w:name w:val="WW8Num22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 CYR" w:hAnsi="Times New Roman CYR" w:cs="Times New Roman CYR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Times New Roman"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 CYR" w:hAnsi="Times New Roman CYR" w:cs="Times New Roman CYR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4z0">
    <w:name w:val="WW8NumSt14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>
      <w:rFonts w:eastAsia="Calibri"/>
    </w:rPr>
  </w:style>
  <w:style w:type="character" w:styleId="C6">
    <w:name w:val="c6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5529" w:leader="none"/>
      </w:tabs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хем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лит"/>
    <w:qFormat/>
    <w:pPr>
      <w:widowControl/>
      <w:numPr>
        <w:ilvl w:val="0"/>
        <w:numId w:val="1"/>
      </w:numPr>
      <w:bidi w:val="0"/>
      <w:spacing w:lineRule="auto" w:line="360"/>
      <w:ind w:firstLine="48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 w:val="false"/>
      <w:ind w:firstLine="320"/>
      <w:jc w:val="both"/>
    </w:pPr>
    <w:rPr>
      <w:rFonts w:eastAsia="Calibri"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100" w:after="10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6:16:00Z</dcterms:created>
  <dc:creator>Zver</dc:creator>
  <dc:description/>
  <cp:keywords/>
  <dc:language>en-US</dc:language>
  <cp:lastModifiedBy>User</cp:lastModifiedBy>
  <cp:lastPrinted>2024-04-23T19:11:00Z</cp:lastPrinted>
  <dcterms:modified xsi:type="dcterms:W3CDTF">2024-04-23T16:16:00Z</dcterms:modified>
  <cp:revision>2</cp:revision>
  <dc:subject/>
  <dc:title>УПРАВЛЕНИЕ ОБРАЗОВАНИЯ И НАУКИ БЕЛГОРОДСКОЙ ОБЛАСТИ</dc:title>
</cp:coreProperties>
</file>