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300"/>
        <w:jc w:val="both"/>
        <w:rPr/>
      </w:pPr>
      <w:r>
        <w:rPr>
          <w:b/>
          <w:color w:val="000000"/>
        </w:rPr>
        <w:t>Роль  английского языка в профессии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Иностранные языки становятся востребованными, значительно повышается мотивация их изучения. Студент, говорящий на нескольких языках, имеет больше шансов получения соответственного образования и работы, как в нашей стране, так и на международном рынке. Изучение языков способствует приобретению дополнительного культурного богатства, развитию личности, профессиональному и карьерному росту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 наш информационный век огромное количество знаний находится во всемирной сети 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  <w:t>Что такое деловой английск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Во всех языковых культурах официально-деловая письменная речь формируется по мере развития государственного аппарата. Формирование официально-деловой письменной речи в первую очередь связано с необходимостью документально закреплять правовые отношения юридических и частных лиц. Документированием во всем мире называют процесс записи информации на бумаге или ином носителе, обеспечивающий ее юридическую силу. Правила документирования устанавливаются правовыми актами государства.</w:t>
      </w:r>
      <w:r>
        <w:rPr>
          <w:vanish/>
        </w:rPr>
        <w:t>Начало формы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Мировой язык бизнеса (официально английский) профессиональный. Равно как и язык каждой специальности обладает установленным, довольно небольшим комплектом определений и шаблонов, требуемых для использования представителями данного рода работы. Речь бизнеса изучается вместе с специальностью.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еловой английский включает в себя ряд нюансов. Под этим определением связаны способности бизнес-коммуникации, бизнес- корреспонденции, профильного английского языка. Но, с целью этого для того чтобы перейти к исследованию делового английского, следует с целью основы достичь степени «Intermediate». Способности бизнес-коммуникации нужны для общения согласно телефону на английском языке, выполнения демонстраций и докладов с применением свойственных речевых оборотов и интонаций. Подобные познания необходимы работникам фирм с секретарей вплоть до топ-менеджеров и начальников. Верное управление телефонных переговоров и способность правильно преподнести собственные мысли - необходимая доля деятельность с партнёрами фирмы. Элементарные, свободно усваиваемые слова дают возможность действовать дружественнее, обходительнее и более уверенно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Официально-деловой стиль в современном английском языке выполняет важнейшую функцию в общественной речевой коммуникации, обслуживая сферу официально-деловых отношений; он, как и другие функциональные стили, обладает рядом своих особенностей, закономерностей и языковых характеристик.</w:t>
      </w:r>
    </w:p>
    <w:p>
      <w:pPr>
        <w:pStyle w:val="Style15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С расширением экономических связей, развитием бизнеса и предпринимательской деятельности, все более востребованными становятся навыки делового общения. Большое значение приобретает международная переписка, которую следует вести с учетом всех правил, норм и стиля, принятых в международной переписке, особенностей национальной культуры своих партнеров и на языке, понятном партнеру.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елопроизводство любой компании включает в себя корреспонденцию, и поэтому деловая переписка по-прежнему остается важнейшей частью взаимоотношений между работодателями и работниками, партнерами, клиентами и заказчиками. От того, были ли соблюдены правила написания писем, было ли произведено должное оформление официального письма, зависит успех деловых отношений.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right"/>
        <w:rPr/>
      </w:pPr>
      <w:r>
        <w:rPr>
          <w:i/>
          <w:color w:val="000000"/>
        </w:rPr>
        <w:t xml:space="preserve">Автор: Турсунов Алишер Шермахаматович, 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учитель английского языка МБОУ «СОШ № 28»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</w:t>
      </w:r>
      <w:r>
        <w:rPr>
          <w:i/>
          <w:color w:val="000000"/>
        </w:rPr>
        <w:t>Челябинской области, р.п. Первомай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00Z</dcterms:created>
  <dc:creator>UserXP</dc:creator>
  <dc:description/>
  <dc:language>en-US</dc:language>
  <cp:lastModifiedBy>1</cp:lastModifiedBy>
  <dcterms:modified xsi:type="dcterms:W3CDTF">2024-04-04T08:48:00Z</dcterms:modified>
  <cp:revision>2</cp:revision>
  <dc:subject/>
  <dc:title>Роль  английского языка в будущей профессии</dc:title>
</cp:coreProperties>
</file>