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32" w:after="32"/>
        <w:jc w:val="right"/>
        <w:rPr>
          <w:sz w:val="30"/>
          <w:szCs w:val="30"/>
        </w:rPr>
      </w:pPr>
      <w:r>
        <w:rPr>
          <w:sz w:val="27"/>
          <w:szCs w:val="27"/>
        </w:rPr>
        <w:t>«От того, как прошло детство, кто</w:t>
      </w:r>
    </w:p>
    <w:p>
      <w:pPr>
        <w:pStyle w:val="Style17"/>
        <w:shd w:fill="FFFFFF" w:val="clear"/>
        <w:spacing w:lineRule="auto" w:line="360" w:before="32" w:after="32"/>
        <w:jc w:val="right"/>
        <w:rPr>
          <w:sz w:val="30"/>
          <w:szCs w:val="30"/>
        </w:rPr>
      </w:pPr>
      <w:r>
        <w:rPr>
          <w:sz w:val="27"/>
          <w:szCs w:val="27"/>
        </w:rPr>
        <w:t>вёл ребёнка за руку в детские годы, что</w:t>
      </w:r>
    </w:p>
    <w:p>
      <w:pPr>
        <w:pStyle w:val="Style17"/>
        <w:shd w:fill="FFFFFF" w:val="clear"/>
        <w:spacing w:lineRule="auto" w:line="360" w:before="32" w:after="32"/>
        <w:jc w:val="right"/>
        <w:rPr>
          <w:sz w:val="30"/>
          <w:szCs w:val="30"/>
        </w:rPr>
      </w:pPr>
      <w:r>
        <w:rPr>
          <w:sz w:val="27"/>
          <w:szCs w:val="27"/>
        </w:rPr>
        <w:t>вошло в его разум и сердце из окружающего</w:t>
      </w:r>
    </w:p>
    <w:p>
      <w:pPr>
        <w:pStyle w:val="Style17"/>
        <w:shd w:fill="FFFFFF" w:val="clear"/>
        <w:spacing w:lineRule="auto" w:line="360" w:before="32" w:after="32"/>
        <w:jc w:val="right"/>
        <w:rPr>
          <w:sz w:val="30"/>
          <w:szCs w:val="30"/>
        </w:rPr>
      </w:pPr>
      <w:r>
        <w:rPr>
          <w:sz w:val="27"/>
          <w:szCs w:val="27"/>
        </w:rPr>
        <w:t>мира – от этого в решающей степени зависит,</w:t>
      </w:r>
    </w:p>
    <w:p>
      <w:pPr>
        <w:pStyle w:val="Style17"/>
        <w:shd w:fill="FFFFFF" w:val="clear"/>
        <w:spacing w:lineRule="auto" w:line="360" w:before="32" w:after="32"/>
        <w:jc w:val="right"/>
        <w:rPr>
          <w:sz w:val="30"/>
          <w:szCs w:val="30"/>
        </w:rPr>
      </w:pPr>
      <w:r>
        <w:rPr>
          <w:sz w:val="27"/>
          <w:szCs w:val="27"/>
        </w:rPr>
        <w:t>каким человеком станет сегодняшний малыш».</w:t>
      </w:r>
    </w:p>
    <w:p>
      <w:pPr>
        <w:pStyle w:val="Style17"/>
        <w:shd w:fill="FFFFFF" w:val="clear"/>
        <w:spacing w:lineRule="auto" w:line="360" w:before="32" w:after="32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/В. А. Сухомлинский/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дин из разделов программы по развитию социального интеллекта </w:t>
      </w:r>
      <w:r>
        <w:rPr>
          <w:bCs/>
          <w:sz w:val="28"/>
          <w:szCs w:val="28"/>
        </w:rPr>
        <w:t>«Семьи волшебная страна»</w:t>
      </w:r>
      <w:r>
        <w:rPr>
          <w:sz w:val="28"/>
          <w:szCs w:val="28"/>
        </w:rPr>
        <w:t> посвящен  задаче  формирования  определенной   модели поведения, развитию  умений оценивать свои возможности и поступки, развивать коммуникативные умения. Поэтому мы обратили особое внимание на сотрудничество  с семьями воспитанников. И семья, и дошкольное учреждение по-своему передают ребенку социальный опыт. Но только в сочетании друг с другом они создают оптимальные условия для вхождения маленького человека в большой мир.</w:t>
      </w:r>
      <w:r>
        <w:rPr>
          <w:sz w:val="28"/>
          <w:szCs w:val="28"/>
          <w:shd w:fill="FFFFFF" w:val="clear"/>
        </w:rPr>
        <w:t> Вовлечение родителей в организацию образовательного процесса – важный фактор </w:t>
      </w:r>
      <w:r>
        <w:rPr>
          <w:rStyle w:val="StrongEmphasis"/>
          <w:b w:val="false"/>
          <w:sz w:val="28"/>
          <w:szCs w:val="28"/>
          <w:shd w:fill="FFFFFF" w:val="clear"/>
        </w:rPr>
        <w:t>реализации Стандарта</w:t>
      </w:r>
      <w:r>
        <w:rPr>
          <w:b/>
          <w:bCs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фактором развития личности ребёнка, от которого во многом зависит дальнейшая судьба, является семья. Ведь семейное воспитание по своей силе и действенности несравнимо ни с каким другим, даже очень квалифицированным воспитанием.</w:t>
      </w:r>
    </w:p>
    <w:p>
      <w:pPr>
        <w:pStyle w:val="Style17"/>
        <w:shd w:fill="FFFFFF" w:val="clear"/>
        <w:spacing w:lineRule="auto" w:line="360" w:before="32" w:after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мья - это первый социальный институт, с которым ребенок встречается в жизни, частью которого и является. Именно она играет основную роль в формировании мировоззрения, нравственных норм поведения, чувств, социально-нравственного облика и позиции малыша. Именно в семье воспитание детей должно строиться на любви, опыте, традициях, личном примере из детства родных и близких. </w:t>
      </w:r>
      <w:r>
        <w:rPr>
          <w:sz w:val="28"/>
          <w:szCs w:val="28"/>
          <w:shd w:fill="FFFFFF" w:val="clear"/>
        </w:rPr>
        <w:t xml:space="preserve">       Счастливая и дружная семья – это тыл, который позволяет жить полноценной жизнью, расти и развиваться, радоваться каждому дню. Ценности семьи и ее традиции необходимо взращивать, ухаживать за ними и беречь, так как это лучшее, что у нас есть. </w:t>
      </w:r>
    </w:p>
    <w:p>
      <w:pPr>
        <w:pStyle w:val="Style17"/>
        <w:spacing w:lineRule="auto" w:line="360" w:before="32" w:after="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школьное учреждение и семья взаимодополняют друг друга и именно от этого зависит эффективность процесса воспитания ребёнка. Безусловно, что влияние семьи на ребёнка сильнее, чем влияние дошкольного учреждения. Однако семья не может обеспечить в полном объёме воспитание активной, нравственной и творческой личности. Поэтому необходимо сотрудничество семьи и детского сада.</w:t>
      </w:r>
    </w:p>
    <w:p>
      <w:pPr>
        <w:pStyle w:val="Style17"/>
        <w:spacing w:lineRule="auto" w:line="360" w:before="32" w:after="3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Работая по данному направлению мы знакомим детей со структурой семьи, семейным разделением труда; с традиционными женскими и мужскими профессиями. Учим идентифицировать себя с представителями своего пола, оценивать свою роль в семье. Формируем определенную модель поведения, оценивать свои возможности и поступки. Развиваем коммуникативные ум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ое внимание уделяется ранней профориентации дошкольников через ознакомление с миром профессий. </w:t>
      </w:r>
      <w:r>
        <w:rPr>
          <w:rFonts w:cs="Times New Roman" w:ascii="Times New Roman" w:hAnsi="Times New Roman"/>
          <w:sz w:val="28"/>
          <w:szCs w:val="28"/>
        </w:rPr>
        <w:t xml:space="preserve">Знакомя детей с трудом взрослых, конкретно с профессиями своих родителей, мы начинаем ориентировать детей на ту или иную профессию, показывая её значимость и необходимость. Все ценности, воплощенные в предметах материальной и духовной культуры, созданы трудом человека. Ознакомление с трудом взрослых ставит целью дать детям конкретные знания и представления о труде и воспитать уважение к труду взрослых, научить ценить его, вызвать интерес и любовь к труду. </w:t>
      </w:r>
    </w:p>
    <w:p>
      <w:pPr>
        <w:pStyle w:val="Style17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используем разнообразные формы сотрудничества с родителями воспитанников: Дни открытых дверей, дни семейного общения, осенние ярмарки, педагогические беседы, консультации, мастер-классы подвижные, сюжетно-ролевые и дидактические игры, выставки-конкурсы совместного семейного творчества, проведение выездных экскурсий и тематических занятий, организация работы Клуба отцов,  Клуба бабушек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shd w:fill="FFFFFF" w:val="clear"/>
          <w:lang w:eastAsia="ru-RU"/>
        </w:rPr>
        <w:t>В рамках проводимой работы педагогическим коллективом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реализуются следующие социальные проекты: «Расскажи мне сказку, бабушка…», «Защитники Отечества», был разработан и апробирован проект «Клуб бабушек «Эбиляр хэм няниляр» для участия в конкурсе на получение гранта при поддержке инициатив ученых, образовательных организаций и общественных организаций по сохранению и развитию татарского языка за пределами Республики Татарст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shd w:fill="FFFFFF" w:val="clear"/>
          <w:lang w:eastAsia="ru-RU"/>
        </w:rPr>
        <w:t>Успешным мы считаем реализацию социального проекта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семейный хайкинг «Один за всех и все за одного». В рамках проекта совместно педагоги и родители воспитанников разрабатывают туристические маршруты, тематические путешествия, квест-игры, походы выходного дня. Во время прохождения туристических маршрутов, совместного активного отдыха дети и родители получают уникальный опыт взаимодействия, у детей активизируется познавательный интерес, повышается уровень сформированности потребности к ЗОЖ,  уважительное и ценностное отношение к своей семье, так же - установление доверительных деловых контактов между семьей и детским садо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успешных форм взаимодействия с родителями является проведение Фестивалей уникальных семей, цель которых - формирование чувства принадлежности к своей семье, активизация интереса детей к семейным традициям, семейным ценностям, развитие культуры общения с людьми разных национальностей. Подготовка семьи к каждому этапу конкурса сближает всех родных и близких, будь то «Визитная карточка», где участники рассказывают о традициях, обычаях, увлечениях своей семьи, либо «Герб семьи», на котором каждая семья представляет свой герб. Кульминацией праздника становится домашнее творческое задание, связанное с определенной тематикой. Это и национальные песни, впитывающие в себя высшие ценности, ориентированные только на добро и счастье человека; сказки, которые являются важным воспитательным средством; народные игры и т.д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естиваль уникальных семей – это своего</w:t>
      </w:r>
      <w:bookmarkStart w:id="0" w:name="_GoBack"/>
      <w:bookmarkEnd w:id="0"/>
      <w:r>
        <w:rPr>
          <w:sz w:val="28"/>
          <w:szCs w:val="28"/>
        </w:rPr>
        <w:t xml:space="preserve"> рода сборник семейных традиций, задачами которого является духовно – нравственное и патриотическое воспитание подрастающего поколения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практика показывает, что организация тесного взаимодействия с родителями дает положительные результаты: детско-родительские отношения заметно изменились в лучшую сторону; родители стали активными участниками воспитательно-образовательного процесса в детском саду; они проявляют заботу и внимание, тем самым повышается значимость и роль семьи, укрепляется институт сем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19:00Z</dcterms:created>
  <dc:creator>Марсель</dc:creator>
  <dc:description/>
  <dc:language>en-US</dc:language>
  <cp:lastModifiedBy>Марсель</cp:lastModifiedBy>
  <cp:lastPrinted>2023-02-13T21:20:00Z</cp:lastPrinted>
  <dcterms:modified xsi:type="dcterms:W3CDTF">2024-04-07T11:19:00Z</dcterms:modified>
  <cp:revision>2</cp:revision>
  <dc:subject/>
  <dc:title/>
</cp:coreProperties>
</file>