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СЕМЬЯ 21 ВЕКА»</w:t>
      </w:r>
    </w:p>
    <w:p>
      <w:pPr>
        <w:pStyle w:val="Normal"/>
        <w:spacing w:lineRule="auto" w:line="360"/>
        <w:rPr>
          <w:color w:val="FF0000"/>
          <w:sz w:val="28"/>
          <w:szCs w:val="28"/>
        </w:rPr>
      </w:pPr>
      <w:r>
        <w:rPr>
          <w:color w:val="FF0000"/>
          <w:sz w:val="28"/>
          <w:szCs w:val="28"/>
        </w:rPr>
        <w:t xml:space="preserve"> </w:t>
      </w:r>
    </w:p>
    <w:p>
      <w:pPr>
        <w:pStyle w:val="Normal"/>
        <w:spacing w:lineRule="auto" w:line="360"/>
        <w:jc w:val="center"/>
        <w:rPr/>
      </w:pPr>
      <w:r>
        <w:rPr>
          <w:sz w:val="28"/>
          <w:szCs w:val="28"/>
        </w:rPr>
        <w:t xml:space="preserve">Мухамедова Амина, РТ ГБОУ «СОШ им. А.П. Чехова в г.Худжанд», Согдийская область, город Худжанд, 9 «В», Эл. почта: </w:t>
      </w:r>
      <w:r>
        <w:rPr>
          <w:sz w:val="28"/>
          <w:szCs w:val="28"/>
          <w:lang w:val="en-US"/>
        </w:rPr>
        <w:t>amina</w:t>
      </w:r>
      <w:r>
        <w:rPr>
          <w:sz w:val="28"/>
          <w:szCs w:val="28"/>
        </w:rPr>
        <w:t>.</w:t>
      </w:r>
      <w:r>
        <w:rPr>
          <w:sz w:val="28"/>
          <w:szCs w:val="28"/>
          <w:lang w:val="en-US"/>
        </w:rPr>
        <w:t>mukhamedova</w:t>
      </w:r>
      <w:r>
        <w:rPr>
          <w:sz w:val="28"/>
          <w:szCs w:val="28"/>
        </w:rPr>
        <w:t>2008@</w:t>
      </w:r>
      <w:r>
        <w:rPr>
          <w:sz w:val="28"/>
          <w:szCs w:val="28"/>
          <w:lang w:val="en-US"/>
        </w:rPr>
        <w:t>gmail</w:t>
      </w:r>
      <w:r>
        <w:rPr>
          <w:sz w:val="28"/>
          <w:szCs w:val="28"/>
        </w:rPr>
        <w:t>.</w:t>
      </w:r>
      <w:r>
        <w:rPr>
          <w:sz w:val="28"/>
          <w:szCs w:val="28"/>
          <w:lang w:val="en-US"/>
        </w:rPr>
        <w:t>com</w:t>
      </w:r>
      <w:r>
        <w:rPr>
          <w:sz w:val="28"/>
          <w:szCs w:val="28"/>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 xml:space="preserve">В современном мире трудно представить существование  человека без семьи. Так или иначе, каждый из нас нуждается в ней. Еще в детстве родители, воспитатели и учителя рассказывали нам о том, насколько важна семья для человека. Однако времена меняются, меняются и представления о семье. У наших родителей, бабушек и дедушек  они могут сильно отличаться от наших. Семья, по их мнению, строится по строго определенному шаблону: отец – кормилец, мать - хранительница очага, дети должны во всем соглашаться с родителями, учиться и «строить лучшее будущее». Развод при таких условиях невозможен, сыновья должны жить совместно с родителями, девушки должны строить свою семью. Данный семейный уклад не актуален в современном мире. Именно поэтому сложилось такое понятие, как «Семья двадцать первого века». Предлагаю на основе личного опыта и мнения молодежи дать определение данному понятию, и узнать о преимуществах уклада жизни современной семьи. </w:t>
      </w:r>
    </w:p>
    <w:p>
      <w:pPr>
        <w:pStyle w:val="Normal"/>
        <w:spacing w:lineRule="auto" w:line="360"/>
        <w:ind w:firstLine="708"/>
        <w:jc w:val="both"/>
        <w:rPr>
          <w:sz w:val="28"/>
          <w:szCs w:val="28"/>
        </w:rPr>
      </w:pPr>
      <w:r>
        <w:rPr>
          <w:sz w:val="28"/>
          <w:szCs w:val="28"/>
        </w:rPr>
        <w:t xml:space="preserve">Первым делом предлагаю рассмотреть, с чего начинается семья, и  как она создается. Опираясь на историю, можно увидеть, что семьи будущих супругов еще при рождении детей договаривались об их браке. При этом мнение супружеской пары не учитывалось, иные предложения не рассматривались, развод был невозможен. С одной стороны, это уберегало молодых людей от «юношеских ошибок», а с другой стороны – могло привести к нездоровым отношениям в семье в течение всего ее существования.  Большинство представителей старшего поколения считают данный семейный уклад нормой. Молодежь, напротив, утверждает, что брак должен осуществляться исключительно с согласия тех, кто вступает в брак. Причем все больше набирает популярность так называемое «равенство» между супругами, когда муж и жена обладают в семье одинаковыми правами. В ходе модернизации также расширился и возрастной порог. В двадцать первом веке семья может создаваться и в возрасте от 18 до 25 лет, и в более зрелом (от 25 до 45). Очевидно, что выбор семейного уклада жизни всегда уникален и зависит исключительно от решения семейной пары. И все больше людей придерживаются подобного мнения. Выходит, равенство между супругами, брак по собственному желанию и широкий возрастной порог являются характерными чертами для семьи двадцать первого века. </w:t>
      </w:r>
    </w:p>
    <w:p>
      <w:pPr>
        <w:pStyle w:val="Normal"/>
        <w:spacing w:lineRule="auto" w:line="360"/>
        <w:ind w:firstLine="708"/>
        <w:jc w:val="both"/>
        <w:rPr/>
      </w:pPr>
      <w:r>
        <w:rPr>
          <w:sz w:val="28"/>
          <w:szCs w:val="28"/>
        </w:rPr>
        <w:t xml:space="preserve">Вторым шагом в создании семьи являются дети. Вернемся к истории: в недалеком прошлом (примерно полтора века назад) одна семья могла иметь от четырех до десяти детей, а иногда и больше. При этом важен тот факт, что большая часть из них не доживала  и до трех лет. Болезни, суровый климат, изнурительная работа и ужасные условия для жизни никак не способствовали нормальному росту и развитию детей. В современном мире ситуация обстоит несколько иначе. Улучшились условия жизни, питание и медицина. Дети начали рождаться здоровыми и стали жить нормальной полноценной жизнью. Однако уровень рождаемости снизился до минимальных показателей. Теперь супружеская пара имеет от силы двух-трех детей, а порой и вовсе отказывается от них. В последнее время ситуация улучшилась, но показатель уже никогда не станет прежним. Это связано с самосознанием семейной пары. Люди начали задаваться вопросом: смогу ли я дать ребенку счастливое и полноценное детство? Не лучше ли иметь одного ребенка, но вложить в него все, что возможно? Рождаемость снизилась, но улучшилась жизнь детей. Также семейные пары начали усыновлять и удочерять ребят из детских домов. Такие дети настолько вливаются в семейный коллектив, что уже становится не важно, есть ли родственная связь между детьми и родителями. Чаще всего приемных детей берут те семьи, которые не могут иметь своих. Вот и вторая черта, характерная для семьи двадцать первого века: низкая рождаемость, но достойное, счастливое детство ребенка, возможность усыновить и удочерить ребенка и сделать его полноценным членом семьи. </w:t>
      </w:r>
    </w:p>
    <w:p>
      <w:pPr>
        <w:pStyle w:val="Normal"/>
        <w:spacing w:lineRule="auto" w:line="360"/>
        <w:ind w:firstLine="708"/>
        <w:jc w:val="both"/>
        <w:rPr>
          <w:sz w:val="28"/>
          <w:szCs w:val="28"/>
        </w:rPr>
      </w:pPr>
      <w:r>
        <w:rPr>
          <w:sz w:val="28"/>
          <w:szCs w:val="28"/>
        </w:rPr>
        <w:t xml:space="preserve">И самое важное, на что бы хотелось обратить внимание – это семейные проблемы. Они были, есть и будут всегда. «Все счастливые семьи похожи друг на друга, каждая семья несчастна по-своему», - писал Л.Н.Толстой почти двести лет назад. Только вот главное отличие семьи двадцать первого века от семьи прошлых веков заключается в том, что в двадцать первом веке семейные проблемы решаются совместно. В проблему вовлечен не только кормилец семьи, но и супруга, а иногда и молодежь – дети супружеской пары. Очень важно учитывать мнение каждого члена семьи. Вот и третья черта, характерная для семьи двадцать первого века. </w:t>
      </w:r>
    </w:p>
    <w:p>
      <w:pPr>
        <w:pStyle w:val="Normal"/>
        <w:spacing w:lineRule="auto" w:line="360"/>
        <w:ind w:firstLine="708"/>
        <w:jc w:val="both"/>
        <w:rPr/>
      </w:pPr>
      <w:r>
        <w:rPr>
          <w:sz w:val="28"/>
          <w:szCs w:val="28"/>
        </w:rPr>
        <w:t xml:space="preserve">Таким образом, опираясь на черты, характерные для «семьи двадцать первого века», можно дать определение данному термину. Семья двадцать первого века – осознанное сосуществование группы людей, основанное на взаимопонимании и равноправии всех членов семьи.  При этом группа людей не обязательно должна иметь родственную связь. Самое главное заключается в том, что каждый из них в полной мере чувствует свою принадлежность семье. Преимущества: равноправие супругов, взаимопонимание между родителями и детьми, согласованный брак. Эти факторы обеспечивают современной семье успешное и счастливое существование.  </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5:00Z</dcterms:created>
  <dc:creator>TOLIB</dc:creator>
  <dc:description/>
  <cp:keywords/>
  <dc:language>en-US</dc:language>
  <cp:lastModifiedBy>TOLIB</cp:lastModifiedBy>
  <dcterms:modified xsi:type="dcterms:W3CDTF">2024-02-20T14:42:00Z</dcterms:modified>
  <cp:revision>10</cp:revision>
  <dc:subject/>
  <dc:title>«Семья 21 века»</dc:title>
</cp:coreProperties>
</file>