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tLeast" w:line="270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spacing w:lineRule="atLeast" w:line="270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spacing w:lineRule="atLeast" w:line="270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spacing w:lineRule="atLeast" w:line="270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spacing w:lineRule="atLeast" w:line="270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spacing w:lineRule="atLeast" w:line="270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spacing w:lineRule="atLeast" w:line="270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spacing w:lineRule="atLeast" w:line="270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spacing w:lineRule="atLeast" w:line="270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spacing w:lineRule="atLeast" w:line="270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ценарий спортивного развлече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Путешествие в космос»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(для детей младшего дошкольного возраста)</w:t>
      </w:r>
    </w:p>
    <w:p>
      <w:pPr>
        <w:pStyle w:val="Normal"/>
        <w:tabs>
          <w:tab w:val="clear" w:pos="708"/>
          <w:tab w:val="left" w:pos="1815" w:leader="none"/>
        </w:tabs>
        <w:spacing w:before="0" w:after="200"/>
        <w:rPr>
          <w:rFonts w:ascii="PT Astra Serif;Times New Roman" w:hAnsi="PT Astra Serif;Times New Roman" w:eastAsia="Calibri" w:cs="PT Astra Serif;Times New Roman"/>
          <w:i/>
          <w:i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w w:val="105"/>
          <w:sz w:val="28"/>
          <w:szCs w:val="28"/>
          <w:lang w:eastAsia="en-US"/>
        </w:rPr>
      </w:pPr>
      <w:r>
        <w:rPr>
          <w:rFonts w:eastAsia="Calibri"/>
          <w:b/>
          <w:w w:val="105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w w:val="105"/>
          <w:lang w:eastAsia="en-US"/>
        </w:rPr>
      </w:pPr>
      <w:r>
        <w:rPr>
          <w:rFonts w:eastAsia="Calibri"/>
          <w:b/>
          <w:w w:val="105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ценарий спортивного развлечения «Мы юные космонавты»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(для детей младшего дошкольного возраста)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ущ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дравствуйте ребята! Сегодня мы собрались в спортивном зале не просто так, а мы собрались по поводу. Как вы думаете по какому?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годня в нашей стране, да и во всем мире отмечают день Космонавтики. В этот день в космос полетел первый космонавт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 сейчас ребята, вам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Я один вопрос задам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колу юных космонавто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ираются открыть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 хотели бы, ребят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эту школу поступить?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е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д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ущ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 придет пора лететь, вы не станете реветь?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ет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ет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ущий: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чень рада, но сначал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воря без лишних слов,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ого желанья мало-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ый должен быть здоров!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космонавты берут только здоровых людей. Ведь во время космического полета человек испытывает очень большие нагрузки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ущ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чинаем подготовку, выходи на тренировку.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изкультминутка «Я - раке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ущ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ой мы довольны. Из ребят никто не болен. Каждый весел и здоров, каждый к полету готов. Мы согласны прямо завтра записать вас в космонавты. Космонавтом можешь стать, если будешь много уметь и знать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едущ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й, ребята! А что это за звук? Давайте -ка присядем на скамейки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ям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вбегает в зал): Куда это меня занесло? Где это я оказалась?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едущ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Это что за странное существо?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ям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смотрит на ведущую): Ой, какая смешная инопланетянка. Скажите уважаемая, куда это я прилунилась?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едущий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е прилунилась, а приземлилась. Ты попала на планету Земля, в детский сад. А ты то, кто такая?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ям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Меня зовут Мямля. Я жительница планеты Солуни. Самой большой планеты в галактике… с моей космической тарелкой что-то случилось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едущий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Это, наверное, земное притяжение. Вот ты к нам на праздник и попала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ям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Праздник? А что у вас за праздник?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едущ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У нас спортивный праздник «Мы юные космонавты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ям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Разрешите мне остаться на вашем празднике. На нашей планете праздников не бывает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едущ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Ребята разрешим инопланетной гостье остаться?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е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да!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ущ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у что же. Тогда продолжаем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чень много предстоит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ытаний разных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от, кто в космос полетит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х пройти обязан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 эстафета «Подготовка космонавтов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Пролезть под дугой, обежать кочки, обогнуть ориентир и быстро вернуться назад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ям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Какие вы молодцы. Как быстро справились с заданием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ущ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бята! А кто-нибудь из вас знает, как звали первого космонавта?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(ответы детей) Юрий Алексеевич Гагарин. В космической ракете под названием «Восток». Он первым на планете подняться к звездам смог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едущий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о где же ракеты, на которых полетят наши космонавты?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 эстафета «Построй космический корабль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Первый ребенок берет один кирпичик бежит с ним к обручу, лежащему напротив, кладет кирпичик в обруч и бежит обратно, передавая эстафету. И так все дети, а у последнего ребенка конус, он ставит его наверх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ямл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акие красивые ракеты у вас получились. Вот на одной из них я и полечу на свою планету. Ребята, а полетели вместе со мн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едущ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Подожди дорогая наша Мямля. Мы еще не готовы к полету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ущ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олодцы. собрали ракету, а что должен еще сделать космонавт перед полетом? Он должен надень специальный костюм, который называется скафандр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ы ракету запускаем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ять минут осталось нам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скафандры надеваем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кипажи! По местам!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 эстафета «Надень скафандр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Команды строятся в колонну. Напротив, каждой команды лежит «скафандр» (тряпочный тоннель, с обручем на одном конце). Дети поочередно подбегают к «скафандру», взрослый помогает его надеть, ребенок вылезает из него и бежит обратно, передавая эстафету следующему участнику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ущ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ы ракету смастерили, а багаж собрать забыли. Космонавтам необходимо много запасов пищи, воды, воздуха, а еще и специальное оборудование нужно погрузить в ракету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 эстафета «Загрузи ракету»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Передача разных предметов из одной корзины в другую стоя в шеренге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ямл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у что, ребята, ракету вы построили, загрузили ее всем необходимым, космонавты уже в скафандрах и готовы к полету. Я вам в полете буду помогать и вместе с вами играть. 5,4,3,2,1- пуск!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Подвижная игра с Мямлей «Полет в космос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ждут нас быстрые ракеты…) по 5 человек от команды. Игра повторятся 3 раза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едущ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Мы с вами живем на планете Земля. А как вы думаете, кроме нашей планеты в космосе еще что-то есть, ну кроме планеты с которой прилетела Мямля? (ответы детей). Да ребята, кроме нашей планеты Земля и планеты Солуни в космосе существует много планет и звезд, таких, как наше солнце (ведь солнце — это тоже звезда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Подвижная игра «Собери солнце»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Дети выкладывают солнечные лучики(палки) вокруг обруча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ущ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космическом пространстве земное притяжение не действует. Все предметы, даже самые тяжелые, становятся легкими- легкими. Это называется невесомость!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. Подвижная игра «Невесомость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Дети встают свободно по залу. По команде или под музыку, дети встают на одну ногу в позе ласточки и пытаются удержать равновесие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ущ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т, наше космическое путешествие подошло к концу. Пора возвращаться на родную планету. Мямля, полетишь с нами на землю?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ямл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 вы мне отдадите один из космических кораблей, которые вы построили, что бы я потом могла вернуться домой, на свою планету?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ет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а!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ямл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у, тогда полетел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ущ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ам понравилась наша подготовка и небольшое космическое путешествие? Вы все показали на сколько вы ловкие и быстрые, и какие вы дружные. А Мямле спасибо за помощь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ям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Мне пора улетать. Надеюсь, что мы еще встретимся с вами. До свид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граждение победителей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6:00Z</dcterms:created>
  <dc:creator>USER</dc:creator>
  <dc:description/>
  <cp:keywords/>
  <dc:language>en-US</dc:language>
  <cp:lastModifiedBy>Toxa-xyexa</cp:lastModifiedBy>
  <cp:lastPrinted>2002-01-01T06:30:00Z</cp:lastPrinted>
  <dcterms:modified xsi:type="dcterms:W3CDTF">2024-04-22T05:26:00Z</dcterms:modified>
  <cp:revision>20</cp:revision>
  <dc:subject/>
  <dc:title/>
</cp:coreProperties>
</file>