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ценарий праздника в средней группе к 8 Мар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Цветик-семицветик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Танец – Выход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сле танца встают полукругом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ебёнок1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нова стало солнышко землю пригрева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есна-красавица к вам пришла опять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Ребёнок2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плым словом, громким пенье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дравляем с днем весенни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кого, скажите нам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орогих, любимых мам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ебёнок 3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от какие наши мамы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всегда гордимся вам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мными и милым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рыми,красивыми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ебё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4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чему восьмог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арт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лнце ярче светит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тому, что наши мам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учше всех на свете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ебён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5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сенку о мам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споем сейчас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ама дорогая крепко любит нас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есня «Зореньки краше 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ети садятся на стульч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Звучит музыка, в зал, оглядываясь, входит 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 Проходя по залу, она случайно сталкивается с Ведущ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остите, а вы кто такая? И что вы здесь дел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Я, значит, иду, иду и вижу, значит, красивое объявление висит, мол, зовём мам и бабушек на праздник. Ну и зашла, я ведь тоже бабу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Чья же вы бабушка? Что-то я вас ни разу не видела в нашем детском с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.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Ой, милая, внуки-то мои давно выросли, а я бы с удовольствием посмотрела детский празд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у, хорошо, оставайтесь с нами. А нам пришло время поздравить наших дорогих ма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Б.Я. садится среди родителей.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Звучит музыка, в зал вбегает Незнайка, в руке у него рогатка и чемо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драсьте! Ой, а куда это я попал? И кто вы такие? И что вы здесь делаете? И почему это вы все такие красивы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годи, погоди. Сразу столько вопросов. А ты сам-то кто так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то-кто…Незнай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-а-а! Незнайка из Солнечного Города… Ну, здравствуй, Незнайка! Вот теперь я отвечу на все твои вопросы. Ты, Незнайка, попал к ребятам в детский сад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«Эври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 все мы красивые потому, что у нас сегодня празд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какой праздни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здник 8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ар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 что нужно делать в этот праздни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 этот праздник, Незнайка, нужно поздравлять всех женщин и всех девочек и дарить им пода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дарки? О, я знаю, что подарить моей подружке Ромашечке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осхищённо смотрит на свою рогатку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езнайка, я думаю, что твоя Ромашечка не очень-то обрадуется такому подар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какому подарку она обраду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, например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цветоч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где же взят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цветоче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На улице ещё холодно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цветы не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сту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ы, Незнайка, тебя выручим, мы дадим тебе волшебны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цветик-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емицвет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ущая подходит к столику, на котором стоит ваза со стеблем без лепе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й! Что это такое? От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цветика-семицвети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стался только один стебелёк. А где же его волшебные лепест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Я вам помогу! У меня есть волшебный фонарик. Я им посвечу и сразу увижу, кто оборвал лепестки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д музыку Незнайка обходит зал, проводя фонариком по лицам детей и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. Я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злобн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ебя не забудь проверить!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Незнайка останавливается перед Б.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ызывающ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Ну и что ты на меня уставил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не кажется, мы с вами знакомы. Подождите, подождите! Я вспомнил! Вы – не бабуш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Ты прав, я – дедушка! . У-у! Недаром тебя Незнайкой прозва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о зато я знаю кто Вы такая! Вы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аба Яг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 И именно Вы оборвали все лепест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ет, не я. Нужны мне больно ваши лепестки, к тому же разного цвета. Ой, проговори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га! Попала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.Я.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 и что! Ну, я спрятала ваши лепестки! Ишь, раскричал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 и зачем Вы это сдел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 вы ещё спрашиваете? Кто меня пригласил сегодня? Никто! Обиделась я на вас! Не отдам вам лепест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Успокойтесь, пожалуйста. Вы нам скажите, что мы должны сделать, чтобы Вы отдали и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Чтобы лепесточек получить, надо слово вам отгадать. А слово это не простое, слово это доро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какое это слов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е волнуйся, Незнайка, я, кажется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на свете всех дороже? Всех милее и надёжн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печёт нам пироги? Кто нам чистит сапог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месте с нами кто играет? Кто всегда нас понимае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юбит, нежит и ласк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АМ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 что Б.Я отгадали мы слово, отдавай теперь обещанный лепе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Ой, у меня от твоего крика голова начинает болеть. И кто тебя только воспитывает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даёт лепесток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дин лепесток вас не спасёт, а чтобы получить второй лепесточек - дети должны потанцевать, попрошу вас в пары встать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мы Б.Я умеем парами танцевать, ребята выходите танец покажит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Танец «Тра-ля-л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олодцы, ребята, хорошо танцуете! Если бы не ваш весёлый танец, не видать бы нам второго лепестка.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давайте, пожалуйста, второй лепесточек. Интересно, какое задание нам предстоит выполнить за третий лепест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мотри-ка, какой любопытны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е любопытный, а любознатель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начит так, любознательный ты мой, засиделась я что-то,отдам вам третий лепесток если поиграете со м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узыкальная игра «Бабушка Я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 так уж и быть, держи третий лепесток. А сейчас загадаю-ка мамам загадки. Если ответы будут правильными, четвёртый лепесток ва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агадки я люблю загадывать. Мамы, внимательно слушайте и отгадыв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Б.Я. читает загад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нежок подтаял между сосен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шла зиме на смену... осен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ходи метель и стуж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ебе ярко светит... луж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Я красивый, я летаю,</w:t>
      </w:r>
      <w:r>
        <w:rPr>
          <w:rFonts w:cs="Times New Roman" w:ascii="Times New Roman" w:hAnsi="Times New Roman"/>
          <w:color w:val="1A1A1A"/>
          <w:sz w:val="28"/>
          <w:szCs w:val="28"/>
        </w:rPr>
        <w:br/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А весной от солнца таю.</w:t>
      </w:r>
      <w:r>
        <w:rPr>
          <w:rFonts w:cs="Times New Roman" w:ascii="Times New Roman" w:hAnsi="Times New Roman"/>
          <w:color w:val="1A1A1A"/>
          <w:sz w:val="28"/>
          <w:szCs w:val="28"/>
        </w:rPr>
        <w:br/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Угадайте поскорей,</w:t>
      </w:r>
      <w:r>
        <w:rPr>
          <w:rFonts w:cs="Times New Roman" w:ascii="Times New Roman" w:hAnsi="Times New Roman"/>
          <w:color w:val="1A1A1A"/>
          <w:sz w:val="28"/>
          <w:szCs w:val="28"/>
        </w:rPr>
        <w:br/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Кто же это?…</w:t>
      </w:r>
      <w:r>
        <w:rPr>
          <w:rFonts w:cs="Times New Roman" w:ascii="Times New Roman" w:hAnsi="Times New Roman"/>
          <w:i/>
          <w:iCs/>
          <w:color w:val="1A1A1A"/>
          <w:sz w:val="28"/>
          <w:szCs w:val="28"/>
          <w:shd w:fill="FFFFFF" w:val="clear"/>
        </w:rPr>
        <w:t>снег (солов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1A1A1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теперь для вас ребята загад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 Снежок растаял и с поле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жит проворливый…. (Руч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 Ледяной плаксивы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с К крыше горестно приро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ёзно огорчаетс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зима кончается. (Сосуль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акие умные мамы и ребята все загадки отгадали. Вот вам за это 4 лепесточек, а вот пятый я вам не отда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Это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агадки отгадать – это слишком просто! А вот умеют ли ваши ребята мамам помогать?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Уважаемая Б.Я.! Наши дети всегда готовы прийти на помощь своим мамам, и сейчас вы в этом убедитесь. Ребята выходите вместе с мамами и покажите, как вы умеете им помога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Музыкальная игра «Дружно моем ок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, ладно, вижу вы действительно хорошие помощники своим мамам, вот вам за это пятый лепесток. А любите ли вы своих бабушек? Для них вы приготовили поздравления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онечно! Наши дети очень любят своих бабушек, и сейчас вы в этом убедитес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есня 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Поцелую бабушку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а такое поздравление вот вам шестой лепест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у, а последний лепесточек? Что мы должны с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за последний лепесточек…. Научите меня добрым и ласковым слов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 удовольствием! Наши ребята знают много таких слов и говорят их своим мамам, а вы, уважаемая Б.Я., слушайте внимательно и учитесь.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 «Комплименты мама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Ой, какие прекрасные слова, какие хорошие дети, и какие замечательные у вас мамы и бабушки! Большое вам всем спасибо, что научили меня таким словам и за это примите от меня волшебный сундучок для мам и бабушек.  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Выносит сундук с наряд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Незнайка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абушки и мамы поскорее выходите, что же в сундуке погляд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БАБУШКИН СУНДУК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i/>
          <w:color w:val="111111"/>
          <w:sz w:val="28"/>
          <w:szCs w:val="28"/>
        </w:rPr>
        <w:t>В игре участвуют </w:t>
      </w:r>
      <w:r>
        <w:rPr>
          <w:rStyle w:val="StrongEmphasis"/>
          <w:b w:val="false"/>
          <w:i/>
          <w:color w:val="111111"/>
          <w:sz w:val="28"/>
          <w:szCs w:val="28"/>
        </w:rPr>
        <w:t>бабушки и мамы</w:t>
      </w:r>
      <w:r>
        <w:rPr>
          <w:i/>
          <w:color w:val="111111"/>
          <w:sz w:val="28"/>
          <w:szCs w:val="28"/>
        </w:rPr>
        <w:t>. Звучит веселая музыка, все танцуют вокруг сундука. На музыкальной паузе нужно быстро сесть рядом с сундуком – кто это сделает первой, открывает сундук и надевает на себя какое-то украшение или аксессуар </w:t>
      </w:r>
      <w:r>
        <w:rPr>
          <w:i/>
          <w:iCs/>
          <w:color w:val="111111"/>
          <w:sz w:val="28"/>
          <w:szCs w:val="28"/>
        </w:rPr>
        <w:t>(бусы, шляпки, очки, платки)</w:t>
      </w:r>
      <w:r>
        <w:rPr>
          <w:i/>
          <w:color w:val="111111"/>
          <w:sz w:val="28"/>
          <w:szCs w:val="28"/>
        </w:rPr>
        <w:t>. Игра повторяется несколько р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асибо Бабушка Яга за подарочки, но ты нам так и не вернула 7 лепесток.</w:t>
      </w:r>
    </w:p>
    <w:p>
      <w:pPr>
        <w:pStyle w:val="Normal"/>
        <w:spacing w:lineRule="auto" w:line="240" w:before="225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Б.Я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й простите, что-то забылась я. Держите лепесток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мне пора, пойду говорить людям добрые и ласковые слова! До свида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Б.Я. под музыку у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ебята, вы молодцы! Нам удалось собрать все лепес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езнайка, а ты знаешь почему? Потому, что все наши ребята добрые и послушные, потому, что их любят мамы и бабушки. А наш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цветик-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емицветик опять цел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 мы отдаём его тебе, в подарок твоей Ромашеч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пасибо вам, ребята! А как же вы без подарк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давайте скажем волшебные слова, и здесь появятся подарки для наших мам.</w:t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се говорят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ети, лети, лепест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Через запад на восток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ерез север, через ю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звращайся, сделав кру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ишь коснёшься ты земли – быть по-моему в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знайк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усть мой волшебный чемодан порадует всех бабушек и м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Раздают подарки мамам и бабуш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наш праздник подошёл к концу. Мы хотим, чтобы эт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ве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инесли в ваши дома любовь, счастье и взаимопоним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езнайка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Мне пора возвращаться в Солнечный Город, и поздравить Ромашечку, а также всех девочек с праздником. До свидания!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Незнайка уходит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225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34:00Z</dcterms:created>
  <dc:creator>Denis</dc:creator>
  <dc:description/>
  <cp:keywords/>
  <dc:language>en-US</dc:language>
  <cp:lastModifiedBy>Denis</cp:lastModifiedBy>
  <dcterms:modified xsi:type="dcterms:W3CDTF">2024-02-12T16:30:00Z</dcterms:modified>
  <cp:revision>1</cp:revision>
  <dc:subject/>
  <dc:title/>
</cp:coreProperties>
</file>