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709" w:leader="none"/>
        </w:tabs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ый урок  русского языка        3 класс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: </w:t>
      </w:r>
      <w:r>
        <w:rPr>
          <w:rFonts w:cs="Times New Roman" w:ascii="Times New Roman" w:hAnsi="Times New Roman"/>
          <w:sz w:val="24"/>
          <w:szCs w:val="24"/>
        </w:rPr>
        <w:t>Мужской, женский, средний род имён существительных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ить с грамматическим признаком имён существительных – родом; организация деятельности учащихся по 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ю ценностного отношение к совместной познавательной деятельности по определению рода имени существительног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ктуализировать знания о постоянных и непостоянных морфологических признаках имени существительного; организовать деятельность по выбору способа определения рода существительного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вающ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звивать умение определять род имени существительного, оценивать свои достижения при выполнении заданий урока; развивать мыслительные операци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здать условия для формирования интереса к русскому языку; прививать навыки дружеского общения,работы в группе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ьесберег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здать на уроке атмосферу, способствующую сохранению психического здоровья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 тип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урок открытия нового знания, при использовании технологии системно - деятельностного метода обучения, технологии оценивания учебных успех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технологии проблемного обучения, здоровьесберегающей технологии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по уровню познавательной актив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епродуктивный (воспроизведение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нее полученных знаний в процессе беседы), частично-поисковый,проблемный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ёмы умствен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анализ, синтез, наблюдение, сравнение, обобщение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нцип дифференцированного подхода, принцип наглядности,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доступности (материал подобран с учётом возрастных и психологических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ей учащихся)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УУ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обучающимися связи между целью учебной деятельности и ее мотивом, самоопределение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наватель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t> самостоятельное выделение и формулирование познавательной цели, осознанное и произвольное построение речевого высказывания в устной форме, выбор наиболее эффективных способов решения задач, структурирование знаний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целеполагание, планирование, оценка результатов работы, внесение необходимых дополнений и коррективов в план и способ действия в случае расхождения эталона, реального действия и его результата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color w:val="000000"/>
          <w:sz w:val="24"/>
          <w:szCs w:val="24"/>
        </w:rPr>
        <w:t> планирование учебного сотрудничества с учителем и сверстниками, соблюдение правил речевого поведения, умение высказывать и обосновывать свою точку зрения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: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 постоянных признаках существительного;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рименять знания в жизненных ситуациях;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определять род существительных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284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: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Чтоб урок наш стал светлее,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Мы поделимся добром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ы ладони протяните,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 них любовь свою вложите,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Ей с друзьями поделитесь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И друг другу улыбнитесь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ация учебной деятельности учащихся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я предлагаю вам начать урок с высказывания великого русского ученого М.В. Ломоносова: 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сем, кто хочет добиться успеха в </w:t>
      </w:r>
      <w:r>
        <w:rPr>
          <w:rFonts w:cs="Times New Roman" w:ascii="Times New Roman" w:hAnsi="Times New Roman"/>
          <w:bCs/>
          <w:sz w:val="24"/>
          <w:szCs w:val="24"/>
        </w:rPr>
        <w:t>изучении русского языка, нужно научиться открывать его тайны»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будем активны, внимательны и старательны, обязательно откроем одну из тайн нашего языка. 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1146" w:right="-284" w:hanging="72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Актуализация знаний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У: Тогда за открытием тайны. 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: - Начнём открытие тайны со словарно – орфографической размин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Слайд 1)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мените, пожалуйста, одним словом данные предложения – загадки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лод яблони (яблоко)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бель для сна (кровать)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земный железнодорожный вид транспорта (метро)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мандная игра на льду (хоккей)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Сельская местность (деревня)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ервый месяц зимы (декабрь)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: - Что это за слова?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: - Словарные слова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апишите эти слова в тетрадь, поставьте в них ударение, подчеркните буквы, написание которых надо запомнить. 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: - А теперь проверим как вы справились с этим задан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2)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: _ Ребята, подумайте, а что общего у этих слов, что объединяет все эти слова?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: -(это имена существительные)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: - Правильно. Вспомним с вами, а что вы уже знаете об именах существительных?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: - Я предлагаю вам «Блиц – опрос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Слайд 3)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сли мы с вами справимся с этим задание, то окажемся ближе к открытию тайны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ети читают задания блиц – опроса, дают ответы)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определение к деятельности.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8"/>
        </w:rPr>
        <w:t>Уметь определять и формулировать тему и цель на уроке с помощью учителя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меть определять и формулировать тему и цель на уроке с помощью учителя.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ка проблемы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У: Вернёмся к словарным словам. </w:t>
      </w:r>
      <w:r>
        <w:rPr>
          <w:rFonts w:cs="Times New Roman" w:ascii="Times New Roman" w:hAnsi="Times New Roman"/>
          <w:b/>
          <w:sz w:val="24"/>
          <w:szCs w:val="28"/>
        </w:rPr>
        <w:t>(Слайд 4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Эти слова можно распределить ещё в одну группу по одному из признаков. Как вы думаете по какому?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ом языке очень много разных «тайн», в том числе и о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и существительном. Наша задача – раскрыть еще од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йну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: - Я вам хочу рассказать одну сказку. Она поможет нам раскрыть тайну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казка о роде имён существительных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ачала все существительные были очень и очень похожими. Да настолько похожими, что сама королева их путал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вот однажды она издала приказ: «Кто придумает для моих слов-существительных знаков различия, тот будет награждё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 другом королевстве жили муж и жена. Жадные они были. Услышали про королевский указ и прибыли в королевство. С жаром принялись они за работу. Но для начала решили все слова между собой подел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 много, а жизнь коротка. Делили они, делили слова и поссорились. Идут они, видят стоят домики. Муж с женой разошлись по разным домикам. Муж забрал свои слова и пошёл в домик «ОН». Жена прихватила свои слова и   заселилась в домик «Она». А те, что остались неопределёнными, заселились в домик «ОН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: - Расселите словарные слова в доми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ы, ребята, поняли, как открыть секрет определения рода имени существительного?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им тему урока: По какому признаку расселили жильцов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акая тема урока?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Слайд 5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Чтобы раскрыть тему, какие задачи на уроке мы должн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вить?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 узнать (какого рода бывают имена существительные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 составить (алгоритм определения рода имён существительных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 научиться (классифицировать имена существительные по родам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 применить (новое знание в работе)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Ставят цели, формулируют и уточняют тему урок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вичное усвоение знаний. Работа с учебником. (Слайд 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: - Откройте учебник на с.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равилом (чтение вслух, проговаривание) с. 25и 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№39 с.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по цепочке у доски (вывешиваются карточки с местоимениями она, он, оно) и в рабочей тетрад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! Вы справились с заданием. К какому роду можно отнести имена сущ., которые можно заменить местоимением он (она? оно?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д местоимениями вывешиваются словосочетаниями: м.р. ж.р. ср.р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У: - Вот мы и открыли ещё одну тайну имён существительных: имена существительные можно распределить в группы по рода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Физминутк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: -Я называю слова, если слово мужского рода приседают мальчики, если женского рода – приседают девочки, если среднего рода приседают вс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ичная проверка поним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гра «Три лукошка». (Слайд 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й группы карточки со словами (одинаковое количество слов) и лукош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группа кладёт в лукошко карточки- слова мужского 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руппа кладёт в лукошко карточки-  слова среднего 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группа кладёт в лукошко карточки – слова женского р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г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лина, клубника, смородина, ежевика, виноград, крыжов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ощ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тофель, лук, баклажан, томат, огурец, перец, редис, горох, фасоль, чеснок, тык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рук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блоко, груша, апельсин, мандарин, лимон, слива, вишня, анана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ейчас я вызываю группу, у которой картинки с карточками женского рода. Посмотрите внимательно, не попал ли сюда какой-нибудь шпио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еперь выйдут все с карточками мужского рода. Все ли слова относятся к мужскому род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 завершает этот этап группа с карточками среднего р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лодцы, вы все хорошо справились с заданием. Подумайте, ребята, каким словом можно объединить все эти группы? ( урожай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а какие 3 группы вы разделили имена существительные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м.р., ж.р, ср,р)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 какому признаку их разделили?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о родам)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блемный вопрос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Как вы думаете, если слово девочка женского рода, может о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 мужского рода или среднего? Проверьте. Что получилос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мните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родам существительные не изменяются. Род- это постоянны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мматический признак. Имя существительное бывает либ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жского, либо женского, либо среднего рода. 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8"/>
          <w:lang w:eastAsia="ru-RU"/>
        </w:rPr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: -Чтобы лучше запомнить правило, предлагаю вам такое стихотворение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ский род запомню я</w:t>
        <w:br/>
        <w:t>И скажу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на, мо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И запомню род мужской</w:t>
        <w:br/>
        <w:t>И опять скажу: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н, м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Средний род –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но мо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Это правило твоё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вичное закрепление знаний.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>У: - А теперь я вам предлагаю выполнить творческую работу (Слайд 8)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У: - Перед вами текст.  Его нужно дополнить подходящими по смыслу именами существительными и определить род этих имён существительных. </w:t>
      </w:r>
      <w:r>
        <w:rPr>
          <w:rFonts w:cs="Times New Roman" w:ascii="Times New Roman" w:hAnsi="Times New Roman"/>
          <w:sz w:val="24"/>
          <w:szCs w:val="28"/>
        </w:rPr>
        <w:t>( Работа в парах).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: Стоит морозный зимний(день). Спряталось за тучку (солнце). Подул холодный (ветер). С неба посыпался пушистый (снег). Он кружится и падает на (землю)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дактическая иг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йди лишнее слово».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выпишите лишнее слово. 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ня, дядя, воля, земля;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ево, перо, стул, село; 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е, огонь, конь, окунь; 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, стена, ведро, весло ;</w:t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Проверка.</w:t>
      </w:r>
      <w:r>
        <w:rPr>
          <w:rFonts w:cs="Times New Roman" w:ascii="Times New Roman" w:hAnsi="Times New Roman"/>
          <w:b/>
          <w:sz w:val="24"/>
          <w:szCs w:val="28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гра «У каждого рода свой домик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раздаются слова, записанные на карточках. По команде учителя, нужно выбежать со своим словом к доске и занять нужный домик. </w:t>
      </w:r>
      <w:r>
        <w:rPr>
          <w:rFonts w:cs="Times New Roman" w:ascii="Times New Roman" w:hAnsi="Times New Roman"/>
          <w:bCs/>
          <w:sz w:val="24"/>
          <w:szCs w:val="24"/>
        </w:rPr>
        <w:t xml:space="preserve">(Волна, гнездо, тетя, дядя, море, стол, дедушка, метель, платье, земля, пальто, диван)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Рефлексия (Слайд 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571" w:right="-284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 урока:</w:t>
      </w:r>
    </w:p>
    <w:p>
      <w:pPr>
        <w:pStyle w:val="Normal"/>
        <w:tabs>
          <w:tab w:val="clear" w:pos="708"/>
          <w:tab w:val="left" w:pos="709" w:leader="none"/>
        </w:tabs>
        <w:ind w:right="-28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: И сегодняшний урок я хочу закончить словами французского философа, писателя. </w:t>
      </w:r>
    </w:p>
    <w:p>
      <w:pPr>
        <w:pStyle w:val="Normal"/>
        <w:tabs>
          <w:tab w:val="clear" w:pos="708"/>
          <w:tab w:val="left" w:pos="709" w:leader="none"/>
        </w:tabs>
        <w:ind w:right="-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 Жаком Руссо</w:t>
      </w:r>
    </w:p>
    <w:p>
      <w:pPr>
        <w:pStyle w:val="Normal"/>
        <w:tabs>
          <w:tab w:val="clear" w:pos="708"/>
          <w:tab w:val="left" w:pos="709" w:leader="none"/>
        </w:tabs>
        <w:ind w:right="-28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 талантливые дети! Когда-нибудь вы сами приятно поразитесь, какие вы умные, как много вы знаете и умеете, если будете постоянно работать над собой, ставить новые цели и стремиться к их достижению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ивание. Домашнее задание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8:14:00Z</dcterms:created>
  <dc:creator>Ольга</dc:creator>
  <dc:description/>
  <cp:keywords/>
  <dc:language>en-US</dc:language>
  <cp:lastModifiedBy>Ольга</cp:lastModifiedBy>
  <dcterms:modified xsi:type="dcterms:W3CDTF">2024-01-15T22:11:00Z</dcterms:modified>
  <cp:revision>8</cp:revision>
  <dc:subject/>
  <dc:title/>
</cp:coreProperties>
</file>