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а физической культуры  в 6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читель: Орлова Елена Сергеев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Тема урока: Развитие двигательных качеств у учащих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ИКТ</w:t>
      </w:r>
    </w:p>
    <w:p>
      <w:pPr>
        <w:pStyle w:val="Normal"/>
        <w:spacing w:lineRule="auto" w:line="360"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Цель урока: </w:t>
      </w:r>
      <w:r>
        <w:rPr/>
        <w:t>развитие скоростно-силовых качеств учащихся в игровой и соревновательной деятельности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Задачи урока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0" w:hanging="0"/>
        <w:jc w:val="both"/>
        <w:rPr/>
      </w:pPr>
      <w:r>
        <w:rPr/>
        <w:t>Совершенствование быстроты и координации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0" w:hanging="0"/>
        <w:jc w:val="both"/>
        <w:rPr/>
      </w:pPr>
      <w:r>
        <w:rPr/>
        <w:t xml:space="preserve">Развитие скоростно-координационных способностей посредством эстафет. 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0" w:hanging="0"/>
        <w:jc w:val="both"/>
        <w:rPr/>
      </w:pPr>
      <w:r>
        <w:rPr/>
        <w:t xml:space="preserve">Воспитывать чувство коллективизма в командных играх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Тип урока</w:t>
      </w:r>
      <w:r>
        <w:rPr/>
        <w:t>: совершенствование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Метод проведения</w:t>
      </w:r>
      <w:r>
        <w:rPr/>
        <w:t>: поточный, фронтальный, групповой, игровой, индивидуальный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Технологии проведения</w:t>
      </w:r>
      <w:r>
        <w:rPr/>
        <w:t>: соревновательная технология, информационно-коммуникативная технология, здоровьесберегающие технологии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Место проведения</w:t>
      </w:r>
      <w:r>
        <w:rPr/>
        <w:t>: спортивный зал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Дата проведения</w:t>
      </w:r>
      <w:r>
        <w:rPr/>
        <w:t>: 5 февраля  2022 г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Инвентарь</w:t>
      </w:r>
      <w:r>
        <w:rPr/>
        <w:t>: 3 баскетбольных мяча, 3 обруча, 3 волейбольных мяча, 3 скакалки, стойки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Время проведения</w:t>
      </w:r>
      <w:r>
        <w:rPr/>
        <w:t>: 9:00 –9.40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1480"/>
        <w:gridCol w:w="2763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рок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 нагрузк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-10мин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роение в шеренгу приветствие, сообщение задач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ащихся. Дежурный рапортует о готовности класса к уроку.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одьба (разновидности ходьбы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.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г с изменением направления движения. Измерение ЧС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ин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при беге на постановку стоп ног, работы рук, дыхания.</w:t>
            </w:r>
          </w:p>
        </w:tc>
      </w:tr>
      <w:tr>
        <w:trPr>
          <w:trHeight w:val="277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 на месте в шеренгах с сочетанием игры «Вызов номеров»Ученики выполняют ОРУ, после каждого упражнения, учитель называет номер, ученик, номер которого назвал учитель, обегает всю свою команду и встает на место. Участник команды прибежавший первый получает  две медальки, второй, получают одну медальку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осанку: на положение спины, головы, плеч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27мин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афеты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«</w:t>
            </w:r>
            <w:r>
              <w:rPr>
                <w:b/>
                <w:sz w:val="28"/>
                <w:szCs w:val="28"/>
              </w:rPr>
              <w:t>Команда быстроногих»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вистку учителя учащиеся бегут с эстафетными палочками до стоек, обегают их, разворачиваются и бегут обратно, передавая эстафету следующему игроку. Команда, которая быстрей закончит эстафету получает фишк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е на экран. Вопрос команде 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ажите, где и когда проходили последние зимние Олимпийские игры?(</w:t>
            </w:r>
            <w:r>
              <w:rPr>
                <w:b/>
                <w:sz w:val="28"/>
                <w:szCs w:val="28"/>
              </w:rPr>
              <w:t xml:space="preserve">С 7февраля 2014 года по 23 февраля – Сочи, Россия).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Смена мяч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участник бежит до обруча меняет мячи, бежит вперед, огибая стойку слева, добегает до обруча, снова меняет мячи и передает мяч следующему игрок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е на экран. Вопрос команде 2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зовите талисман олимпийских игр Сочи 2014 г. </w:t>
            </w:r>
            <w:r>
              <w:rPr>
                <w:b/>
                <w:sz w:val="28"/>
                <w:szCs w:val="28"/>
              </w:rPr>
              <w:t>(Леопард, Белый Мишка, Зайка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Передача мяч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 участник передает мяч над головой, второй между ног и т. д. Последний берет мяч, бежит до стойки, обегая ее, возвращается  и встает вперед команды, передавая мяч над головой, следующий между ног и т. д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е на экран. Вопрос команде 3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зовите талисман параолимпийских игр Сочи 2014 г. </w:t>
            </w:r>
            <w:r>
              <w:rPr>
                <w:b/>
                <w:sz w:val="28"/>
                <w:szCs w:val="28"/>
              </w:rPr>
              <w:t>(Лучик и Снежинка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Кенгуру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участник, зажимая мяч между ног, прыгает до стойки, у стойки  берет мяч в руки и возвращается  к своей команде, передавая мяч следующему участнику и т. д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е на экран. Вопрос команде 1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овите девиз олимпийских игр </w:t>
            </w:r>
            <w:r>
              <w:rPr>
                <w:b/>
                <w:sz w:val="28"/>
                <w:szCs w:val="28"/>
              </w:rPr>
              <w:t>("Быстрее, выше, сильнее"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«Ведение мяч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участник бежит с ведением  баскетбольного мяча правой рукой к стойке, обегает и с ведением левой руки возвращается к команде, передавая мяч следующему участник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е на экран. Вопрос команде 2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зовите девиз зимних Олимпийский игр Сочи 2014 </w:t>
            </w:r>
            <w:r>
              <w:rPr>
                <w:b/>
                <w:sz w:val="28"/>
                <w:szCs w:val="28"/>
              </w:rPr>
              <w:t>(Жаркие. Зимние. Твои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«Передал мяч - убег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ны с мячом  становятся перед командой на одинаковом расстоянии, по команде бросают мяч первому участнику, который мяч возвращает и становится в конец строя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е на экран. Вопрос команде 3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то обозначают пять переплетенных колец, которые изображены на флаге   олимпийских игр? </w:t>
            </w:r>
            <w:r>
              <w:rPr>
                <w:b/>
                <w:sz w:val="28"/>
                <w:szCs w:val="28"/>
              </w:rPr>
              <w:t>(синий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черный</w:t>
            </w:r>
            <w:r>
              <w:rPr>
                <w:b/>
                <w:bCs/>
                <w:sz w:val="28"/>
                <w:szCs w:val="28"/>
              </w:rPr>
              <w:t xml:space="preserve">, красный, желтый и зеленый </w:t>
            </w:r>
            <w:r>
              <w:rPr>
                <w:b/>
                <w:sz w:val="28"/>
                <w:szCs w:val="28"/>
              </w:rPr>
              <w:t>цвет. Пять колец представляют пять частей света: Европа, Африка, Америка, Азия и Австралия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ми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делится на 3 коман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остью передачи пал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едить за тем, чтобы мяч, который кладут в обруч, не выкатывал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5 мин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на внимание «Хлопни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йма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 строятся в одну шеренгу. Размыкаются. Учитель выполняет передачи мяча двумя руками от груди учащимся. Учащиеся должны хлопнуть в ладоши, поймать мяч, сделать передачу обратно учителю. Если учащийся не ловит или не хлопает в ладоши, он уходит из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подведение итогов уро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ть лучших учени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6:43:00Z</dcterms:created>
  <dc:creator>Елена</dc:creator>
  <dc:description/>
  <cp:keywords/>
  <dc:language>en-US</dc:language>
  <cp:lastModifiedBy>Елена</cp:lastModifiedBy>
  <cp:lastPrinted>2007-10-09T21:56:00Z</cp:lastPrinted>
  <dcterms:modified xsi:type="dcterms:W3CDTF">2024-03-27T16:43:00Z</dcterms:modified>
  <cp:revision>2</cp:revision>
  <dc:subject/>
  <dc:title>План-конспект</dc:title>
</cp:coreProperties>
</file>