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+mj-ea;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+mj-ea;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Методическая разработка педагога-психолога Ивановой Дарьи Викторовны в рамках инновационной деятельности </w:t>
      </w:r>
    </w:p>
    <w:p>
      <w:pPr>
        <w:pStyle w:val="Style20"/>
        <w:jc w:val="center"/>
        <w:rPr>
          <w:rFonts w:ascii="Times New Roman" w:hAnsi="Times New Roman" w:eastAsia="+mj-ea;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+mj-ea;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Работа педагога - психолога  </w:t>
        <w:br/>
        <w:t>с семьями находящимися в сложной жизненной ситуации.</w:t>
      </w:r>
    </w:p>
    <w:p>
      <w:pPr>
        <w:pStyle w:val="Style20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 не один»</w:t>
      </w:r>
    </w:p>
    <w:p>
      <w:pPr>
        <w:pStyle w:val="Style20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+mn-ea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емья – </w:t>
      </w:r>
      <w:r>
        <w:rPr>
          <w:rFonts w:eastAsia="+mn-ea;Times New Roman" w:cs="Times New Roman" w:ascii="Times New Roman" w:hAnsi="Times New Roman"/>
          <w:bCs/>
          <w:color w:val="000000"/>
          <w:sz w:val="28"/>
          <w:szCs w:val="28"/>
        </w:rPr>
        <w:t>совместно проживающие и ведущие совместное хозяйство лица, связанные отношениями брака, родства, свойства, усыновления или иной формы принятия детей на воспитание, имеющие взаимные личные неимущественные и имущественные права и обязанности, предусмотренные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ожная (трудная) жизненная ситуация – </w:t>
      </w:r>
      <w:r>
        <w:rPr>
          <w:rFonts w:eastAsia="+mn-ea;Times New Roman" w:cs="Times New Roman" w:ascii="Times New Roman" w:hAnsi="Times New Roman"/>
          <w:bCs/>
          <w:color w:val="000000"/>
          <w:sz w:val="28"/>
          <w:szCs w:val="28"/>
        </w:rPr>
        <w:t>обстоятельство (совокупность обстоятельств), объективно нарушающее жизнедеятельность гражданина (семьи), последствия которого он не может преодолеть самостоятельно</w:t>
      </w:r>
      <w:r>
        <w:rPr>
          <w:rFonts w:eastAsia="+mn-ea;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Об основах социального обслуживания граждан в Российской   Федерации» N 442-ФЗ 28 декабря 2013 г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iCs/>
          <w:color w:val="000000"/>
          <w:sz w:val="28"/>
          <w:szCs w:val="28"/>
        </w:rPr>
        <w:t>Дети, находящиеся в сложной жизненной ситуации: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ти, оставшиеся без попечения родителей;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ти – инвалиды;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ти, имеющие недостатки в психическом и/или физическом развитии;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ти –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ти из семей беженцев и вынужденных переселенцев;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ти, оказавшиеся в экстремальных условиях;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ти – жертвы насилия;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ти с отклонениями в поведении;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ти, проживающие в малоимущих семьях;</w:t>
      </w:r>
    </w:p>
    <w:p>
      <w:pPr>
        <w:pStyle w:val="Style2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ти, жизнедеятельность которых объективно нарушена в                                результате обстоятельств и которые не могут преодолеть данные обстоятельства самостоятельно или с помощью семь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 xml:space="preserve">«Об основных гарантиях прав ребенка в РФ» 24 июля 1998 г. N 124-ФЗ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iCs/>
          <w:sz w:val="28"/>
          <w:szCs w:val="28"/>
        </w:rPr>
        <w:t>Типы «проблемных» семей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семьи, в которых «трудные родители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семьи, где господствует безнадзорность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семьи, характеризующиеся педагогической неграмотностью родителей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семьи, в которых отдаётся приоритет материальному благополучию над духовной жизнью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семьи, где родители предъявляют детям завышенные требования, граничащие с жестокостью  </w:t>
      </w:r>
    </w:p>
    <w:p>
      <w:pPr>
        <w:pStyle w:val="Style2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iCs/>
          <w:sz w:val="28"/>
          <w:szCs w:val="28"/>
        </w:rPr>
        <w:t>Виды работы психолога с семьей.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1. Диагностика семьи,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2. Консультирование семьи,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3. Просвещение родителей,</w:t>
      </w:r>
    </w:p>
    <w:p>
      <w:pPr>
        <w:pStyle w:val="Style2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+mn-ea;Times New Roman" w:cs="Times New Roman" w:ascii="Times New Roman" w:hAnsi="Times New Roman"/>
          <w:bCs/>
          <w:sz w:val="28"/>
          <w:szCs w:val="28"/>
          <w:u w:val="single"/>
        </w:rPr>
        <w:t>Психокоррекция внутрисемейных отношени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5. Коррекционно - развивающая работа с обучающимися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ая характеристика проблем, с которыми сталкиваются семьи, находящиеся в сложных жизненных обстоятельствах  и  виды возможной помощи отражены в таблице: </w:t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678"/>
      </w:tblGrid>
      <w:tr>
        <w:trPr>
          <w:trHeight w:val="8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роблемы семе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Характеристика проблем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озможные виды помощ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 поддержки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, где злоупотребляет алкоголем оба или один из родителе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бенок тяжело переживает алкоголизм родителя.</w:t>
              <w:br/>
              <w:t>2. Испытывает чувство стыда и страха, иногда приходит в школу не выспавшийся, не подготовленный к занятиям, стал сторониться сверстников, испытывать трудности в общении. Часто имеет неопрятный внешний вид.</w:t>
              <w:br/>
              <w:t xml:space="preserve">3. Родители не уделяют должного внимания детям в связи с другими приоритетами. </w:t>
              <w:br/>
              <w:t>4. Родители не готовы нести ответственность за благополучие своих детей.</w:t>
              <w:br/>
              <w:t>5. Антисоциальный образ жизни родителей отрицательно сказывается на жизни ребенка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Диагностическая беседа с родителями с целью выяснения осознания проблемы семьи и готовности принятия помощи и поддержки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Наблюдение за ребенком. 3.Консультации психолога с родителями и с ребенком, медицинская помощь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Вовлечение ребенка в систему дополнительного образования и воспитания. При необходимости, дополнительная помощь ребенку со стороны учителей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Привлечение здорового члена семьи и ребенка к занятиям в детско-родительской группе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Индивидуальная работа специалиста с каждым из родителей по изменению отношений в семье. При асоциальном поведении ребенка (агрессивность, депрессивность, суицидальность и т.п.) обследование подростка у детского психиатр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ри не усвоении школьной программы направление ребенка на ПМПК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обеспеченная семь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не имеют достаточных средств для содержания ребенк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часто приходят в школу голодными, отличаются скромностью в одежде и не имеют необходимых школьных принадлежност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е могут иметь синяки под глазами, бледный вид и т.д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Диагностическая беседа с родителями с целью выяснения осознания проблемы семьи и готовности принятия помощи и поддержк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ррекционная работа психологов и социальных работников с родителями. Юридическое консультирование. Усиленное внимание к детям со стороны учителей школы и врачей. Организация помощи и поддержки со стороны заинтересованных организаций и общественных структур, к примеру - помощь детям в учебе, привлечение одиноких родителей к клубной работе, к организации праздников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интересов и склонностей детей, привлечение детей в кружки. Помощь в устройстве на работу или смене работы родителям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ое обследование. Организация поддержки со стороны других родителей (общественные организации)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и, где психически больны родител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ети не имеют должного ухода, не владеют санитарно-бытовыми навыками, не имеют необходимых школьных принадлежностей</w:t>
              <w:br/>
              <w:t>2. Недостаток средств в семье  или распределение этих средств не по назначению.</w:t>
              <w:br/>
              <w:t xml:space="preserve">3. Дети могут быть подвержены физическому и психическому насилию. В школе, в классном коллективе, дети изолированные, изгои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ети имеют психические нарушения (врожденные или приобретенные в процессе воспитания)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ческая беседа с родителями с целью выяснения осознания проблемы семьи и готовности принятия помощи и поддержки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медицинской помощи родителям и, по необходимости, детям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рекционная работа педагогов, психологов, социальных педагогов с детьми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 детей (привлечение в различные кружки, секции и т.д.). Социальное сопровождение семьи специалистами социальных служб города, социальными педагогами учреждений образования, которые посещают де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и, имеющие ребенка-инвалид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сихологические проблемы у родителей. Недостаток общения между родителем и ребенком. Родители и ребенок замкнуты в себе, подавлены, раздражительны, бывают нервные срывы.</w:t>
              <w:br/>
              <w:t xml:space="preserve">2. Недостаток средств к существованию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ебенок не получает необходимого лечения, полноценного питания из-за отсутствия средств; не имеет необходимых вспомогательных средств (инвалидной коляски, различных приспособлений и т.д.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ческая беседа с родителями с целью выяснения осознания проблемы семьи и готовности принятия помощи и поддержки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и психолога для родителей и, по необходимости, для ребенк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ое обследование ребенка и родителей с целью дальнейшей реабилитаци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необходимой медицинской помощи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й патронаж семьи. Вовлечение родителей в общественные организации (общество родителей детей-инвалидов и т.д.)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 ребенка-инвалида (руководителями кружков и т.д.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 с резко выраженными внутрисемейными конфликтами и семьи, склонные к применению насилия; семьи в состоянии развода или после нег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сихологические проблемы у родителей и детей, недостаток общения между родителями и ребенком, отсутствие близости и понимания у родителей и детей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ебенок подавлен, замкнут или, наоборот, гиперактивен раздражителен, часто бывают нервные срывы. Внешне может иметь признаки насилия, такие как синяки, ссадины; понурый бледный вид. Может прийти в школу не выспавшимся. Часто такие дети бывают агрессивн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ческая беседа с родителями с целью выяснения осознания проблемы семьи и готовности принятия помощи и поддержки, консультации психолога для родителей и, по необходимости, для ребенк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ицинское обследование ребенка и родителей с целью дальнейшей реабилитации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необходимой медицинской помощи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ое консультирование. Организация помощи и поддержки со стороны заинтересованных общественных структур. Коррекционная работа педагогов, психологов, социальных педагогов с детьми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одного из родителей и ребенка к участию в психотерапевтических группах помощи и самопомощи. Привлечение ребенка в кружки и другим занятиям по интересам. Организация помощи ребенку со стороны его окружения. Привлечение родителей к семинарам по вопросам психологии детей, перенесших травм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 с недостаточной психолого-педагогической грамотностью родителе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сихологические проблемы у родителей и детей, недостаток общения между родителями и ребенком, отсутствие близости и понимания у родителей и детей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ебенок подавлен, замкнут или, наоборот, гиперактивен, раздражителен, часто бывают нервные срывы. Внешне может иметь признаки насилия: синяки, ссадины, понурый бледный вид. Может прийти в школу не выспавшимс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я и консультации учителя, психолога, социального педагог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ь психотерапевта семье и детям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еминаров и бесед на темы воспитания, просмотр видеоматериалов, фильмов. Вовлечение детей в кружки, студии, секции, центры дневного пребывания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ка на учет в детскому психиатру, наркологу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асоциальном поведении ребенка (агрессивности депрессивность, суицидальность и т.п.), обследование подростка у детского психиатр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 усвоении школьной программы, направление ребенка на ПМП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помощи семьям, находящимся в сложных жизненных обстоятельствах:</w:t>
      </w:r>
    </w:p>
    <w:p>
      <w:pPr>
        <w:pStyle w:val="Style2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мья характеризуется недостаточной психолого-педагогической грамотностью родителей, можно сформулировать основные виды помощи семье и детям, выраженные в наблюдении и консультации учителя, психолога, социального педагога; проведение семинаров, бесед на темы воспитания; вовлечение детей в кружки, студии, центры.</w:t>
      </w:r>
    </w:p>
    <w:p>
      <w:pPr>
        <w:pStyle w:val="Style2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емье отмечается жестокое обращение с ребенком, то  в работе с данной семье привлекаются  учителя, психологи, социальные педагоги, юристы. Семье оказывается психотерапевтическая помощь, консультации вышеуказанных специалистов, родители привлекаются к работе семинаров, с ними проводятся беседы о воспитании в семье. </w:t>
      </w:r>
    </w:p>
    <w:p>
      <w:pPr>
        <w:pStyle w:val="Style2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емье один или оба родителя алкоголики, то за данной семьей устанавливается наблюдение и осуществляется социально-педагогический патронаж; специалистами оказывается психиатрическая, наркологическая помощь. С ребенком проводятся дополнительные занятия по оказанию помощи в учебе, подросток вовлекается в систему дополнительного образования. </w:t>
      </w:r>
    </w:p>
    <w:p>
      <w:pPr>
        <w:pStyle w:val="Style2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лной семье возможен вариант привлечения ближайших родственников к воспитанию ребенка; вовлечение ребенка в разнообразные кружки, секций; проведение родительского лектория по обучению одного из родителей навыкам воспитания при отсутствии второго родителя.</w:t>
      </w:r>
    </w:p>
    <w:p>
      <w:pPr>
        <w:pStyle w:val="Style2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 требуется координация действий всех ведомств и служб по защите интересов детей.</w:t>
      </w:r>
    </w:p>
    <w:p>
      <w:pPr>
        <w:pStyle w:val="Style20"/>
        <w:ind w:right="0" w:firstLine="708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детей и семей остаются актуальными, и требуют постоянного анализа и системной работы. Оказание психолого-педагогической помощи ребенку, находящемуся в семьях ТЖС, связано в первую очередь с организацией работы с данной категорией семьи.  Необходимость тесного взаимодействия  на всех этапах работы с семьей и ребенком приведёт к положительному результату. При этом, чем эффективнее будет работа с семьей на ранних стадиях ее неблагополучия, тем меньше будет возникать ситуаций с необходимостью отобрания детей у родителей 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казание социально-педагогической, психологической помощи и поддержки семье ТЖС является важной задачей всех субъектов системы профилактики. Говоря о профилактике, отметим, что результативность этой работы зависит от того, насколько вовремя и глубоко выявляются причины, лежащие в основе попадания семей в ТЖ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ПО РАБОТЕ С  СЕМЬЯМИ ТЖ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и ясно определите для себя, чего Вы хотите от семьи, узнайте, что думает семья по этому поводу, постарайтесь убедить её в том, что Ваши цели — это, прежде всего, их цел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ерите все на себя, предоставьте семье самостоятельность, не обязательно контролировать и оценивать каждый их шаг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, ведущие к цел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обязан поощрять успехи, замечать даже незначительные рост и достижений действий семь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сть ошибки, неверные действия, укажите на них. Дайте оценку и сделайте паузу, чтобы семья осознала услышанно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онять семье, что сочувствуете ей, верите в нее, хорошего мнения о ней, не смотря на оплошност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обязан формировать в себе внутреннюю устойчивость, позитивное восприятие фактов. Такая устойчивость позиции позволяет человеку не приспосабливаться к обстоятельствам, а учитывать их и изменять в соответствии нравственным нормам жизн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казывайте, что Вы пришли и семью перевоспитывать родителей. Действуйте в логике системы “перспективных линий” — от дальней перспективы к средней и от нее к сегодняшне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должен быть твердым, но добрым и отзывчивым. Ни абсолютная твердость, ни безграничная доброта не годятся в качестве единственного основополагающего принципа воспитания. Надо уметь применять разные методы в соответствии с конкретной ситуа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Bshareformbutton">
    <w:name w:val="b-share-form-button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60" w:before="0" w:after="200"/>
      <w:ind w:left="0" w:right="0" w:firstLine="709"/>
      <w:jc w:val="both"/>
    </w:pPr>
    <w:rPr>
      <w:rFonts w:ascii="Calibri" w:hAnsi="Calibri" w:eastAsia="Lucida Sans Unicode" w:cs="Mangal"/>
      <w:color w:val="00000A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30:00Z</dcterms:created>
  <dc:creator>user</dc:creator>
  <dc:description/>
  <dc:language>en-US</dc:language>
  <cp:lastModifiedBy/>
  <cp:lastPrinted>2024-04-25T10:08:00Z</cp:lastPrinted>
  <dcterms:modified xsi:type="dcterms:W3CDTF">2024-04-25T08:09:45Z</dcterms:modified>
  <cp:revision>3</cp:revision>
  <dc:subject/>
  <dc:title/>
</cp:coreProperties>
</file>