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у детей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ого отношения к труду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иркина Татьяна Валентиновна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й план по формированию у детей среднего дошкольного возраста ценностного отношения к труду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по формированию у детей среднего дошкольного возраста ценностного отношения к труду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6"/>
        <w:gridCol w:w="1984"/>
        <w:gridCol w:w="3261"/>
        <w:gridCol w:w="14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/ 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формирования нравственных предст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практического опыта трудо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сюжетно ролевой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материал и оборуд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народными традициями и культурой русского народа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: «Народные промыслы, что это такое». Цель: познакомить детей со старинными предметами быта, воспитывать интерес к народной культур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иллюстраций со старинными предметами быта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 Воспитывать в детях уважение к своим историческим корням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смотр электронной презентации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Традиции народов России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Цель: знакомить с искусством, обычаями и традициями народов России; расширять представления о разнообразии народного искусства, художественных промыслов; знакомить с национальным декоративно-прикладным искусством; воспитывать интерес к искусству Самарской област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Чтение и разучивание русских народных пословиц, поговорок, плясок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коммуникативных ситу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южетно — ролевая игра «В гости к бабушке Оле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познакомить детей с жизнью, быт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и творчеством русского народа, приобщать к народным традициям и обычаям, приобщение к труду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Роль воспитателя – бабушка 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детей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у бабушки Оли, скоморо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од игр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Группа оформлена в стиле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ой изб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Звучит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ая народная мелод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Дети входят в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избу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Их встречает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бушка Оля. Бабушка рассказывает о том, как она живёт, о традициях русского народа, предлагает детям посмотреть её быт, познакомиться с предметами обих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ем бабушка загадывает загадки по теме недели, дети отгадыв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ем бабушка Оля рассказывает о традиции русского чаепития и предлагает накрыть стол, обращается к детям с просьбой помочь. Дети предлагают свою помощь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Ле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- я поставлю деревянную сахарницу, в ней лежит сахар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Ясми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- я поставлю на стол деревянные кружки, из них пьют ча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Иль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- я поставлю на стол заварник, в нем заваривают ча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Соф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- я поставлю большую деревянную чашку, в ней лежат баранк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Аг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- я положу на стол маленькие деревянные ложк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Ви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- я поставлю на стол деревянный бочонок с медом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Дим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- я поставлю на стол маленькую деревянную чашку с вареньем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.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Ай, да молодцы. Посмотрите какой красивый стол у нас получился.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алее бабушка рассказывает, что в старину, когда людям было весело, они водили хороводы. Появляется скоморох и дети исполняют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ую народную пляску.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ем все вместе садятся пить чай.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тем час прощания и игра заканчивается.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корация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ечь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трибуты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амовар, корзина, деревянная кружка, деревянные ложки, деревянная сахарница, большая и маленькая деревянные чашки, бочонок с «мёдом»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Музыкальное оформление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усская народная мелодия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седа «Мы все жители планеты Земля». Цель: развивать знания детей о планете Земля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лендаря наблюдений за растениям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ид.игра «Третий лишний» (домашние и дикие животные). Цель: Закреплять знания о многообразии птиц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. Апрель»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знакомство детей с биографией и творчеством П.И. Чайковского,  расширение музыкального кругоз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«Лесная газета» В. Биан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лять знания детей об особенностях природы, расширять словарный запас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коммуникативных ситу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южетно — ролевая игра «Прогулка в весенний лес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расширять представления детей о способах укрепления здоровья с использованием пеши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прогуло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подвижных игр, упражнений с мячами и с природным материалом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шишками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Роль воспитателя – 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структор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Роли детей –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утешественник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Ход игры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собрать необходимые для похода вещи в рюкзак. Дети выполняют задание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Повторяют  правила поведения в лесу и отправляются в поход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дети идут по залу под музыку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атель – инструктор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Вот мы и в лесу. Посмотрите, как красиво в лесу весной. Подышите носиком. Чем же пахнет в лесу?»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елью, сосной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аромотерапия с маслами ели и сосны)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лее: подвижн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игра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Собери шишки в корзину»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ледующее задание: Игровое упражнение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Захвати шишку ногой»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Далее пикник, все дружно расстилают покрывало и накрывают импровизированный стол. 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атель – инструктор: «Вот мы и подкрепились, уберем за собой всю еду. Проверьте. Не остался ли где мусор»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Воспитатель – инструктор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Пока мы отдыхали, на нашей поляне расцвели первые цветы. Давайте подуем на них и проверим, улетят ли лепесточки. Не улетели. Почему? </w:t>
            </w:r>
            <w:r>
              <w:rPr>
                <w:color w:val="111111"/>
              </w:rPr>
              <w:t>(потому что они еще крепко держатся за серединку цветка)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hd w:fill="FFFFFF" w:val="clear"/>
              <w:spacing w:before="225" w:after="225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Давайте потанцуем с цветами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Танец </w:t>
            </w:r>
            <w:r>
              <w:rPr>
                <w:color w:val="111111"/>
              </w:rPr>
              <w:t>«Цветов»</w:t>
            </w:r>
          </w:p>
          <w:p>
            <w:pPr>
              <w:pStyle w:val="Style17"/>
              <w:shd w:fill="FFFFFF" w:val="clear"/>
              <w:spacing w:before="225" w:after="225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Мы цветочки рвать не будем, а оставим их расти и радовать нас своей красотой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А нам пора возвращаться в детский сад. Собираем свои вещи. Идем пешком. </w:t>
            </w:r>
            <w:r>
              <w:rPr>
                <w:color w:val="111111"/>
              </w:rPr>
              <w:t>(под музыку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Понравилась вам наша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прогулка в лес</w:t>
            </w:r>
            <w:r>
              <w:rPr>
                <w:color w:val="111111"/>
              </w:rPr>
              <w:t>? В какой лес мы ходили? Чем мы занимались в лесу?</w:t>
            </w:r>
          </w:p>
          <w:p>
            <w:pPr>
              <w:pStyle w:val="Style17"/>
              <w:shd w:fill="FFFFFF" w:val="clear"/>
              <w:spacing w:before="225" w:after="225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А в следующий раз мы отправимся с вами в летний лес и увидим, какие изменения произошли в природе за это время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трибуты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юкзаки, игрушечные чашки по количеству детей, муляж упаковки сока, муляжи фруктов, канат, веревки, мячи, ароматическое масло (запах цветов, ели, цветок, деревья, шишки, 2 корзинки, косынка для бабушки, фартук, очки, галстук для папы, кепки и панамки для детей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Бианки  «Лесная газета»;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ихаил Дудин  Берегите земл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ридон Дрожжин  В крестьянской 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едьярд Кинплинг 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казки и рассказы о животных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ладимир Сутеев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шок яблок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кулина М.А. Элементы русской народной культуры в педагогическом процессе дошкольного учреж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Admin</dc:creator>
  <dc:description/>
  <cp:keywords/>
  <dc:language>en-US</dc:language>
  <cp:lastModifiedBy>RePack by Diakov</cp:lastModifiedBy>
  <dcterms:modified xsi:type="dcterms:W3CDTF">2024-04-16T16:34:00Z</dcterms:modified>
  <cp:revision>19</cp:revision>
  <dc:subject/>
  <dc:title>Департамент образования города Москвы</dc:title>
</cp:coreProperties>
</file>